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MASTER  v1.1 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v1.04   1 Jan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ECIDE    v1.05  2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v2.02  30 May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1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28 May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ascoly Shareware. 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Cascoly Software depends u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oly Shareware is NOT public domain software.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1990,1991 by Cascoly Softwar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oly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0) days. 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Cascoly Shareware,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Cascoly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the Cascoly Shareware diskette for their own us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urposes) or for other individuals to evaluat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coly Sharewar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 of all files that are part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coly Shareware package.  A distribution co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CANNOT be sol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 other inclusive package.  Nor can it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cannot be "rent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person receiving a copy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 MUST be made aware that each disk or copy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valuation, and that Cascoly Software has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royalties or payment for the product.  Thi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person receiving a copy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 MUST be made aware that he or she does not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istered user until Cascoly Software has receive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registration of the software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t by including the complete Cascoly Sharewar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Cascoly Software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s of the Cascoly Shareware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mission from Cascoly Software.  If the vers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over twelve (12) months old, please contact u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facturer is Cascoly Software, 4528 36th NE, Seattle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810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