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TC, FICTIONARY, BORDER, QUILT, CAPBUF, ECOMASTER, UDEC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S.  These programs will be referred to below as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s may not be changed without special permission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al cases if your system supports 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TC, FICTIONARY, BORDER, CAPB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MASTER, QUILT, UDECIDE, and CHRONOS, Cascoly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additional information listed below which is specific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-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ING.LST text file contains a list of all files that 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scoly 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A distribution cost may be charged for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iskette, shipping and handling, as long as the total (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) 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ny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Cascoly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