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ucida, a new company entering the world of shareware.  Luc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wo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 Colbert      (L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 Heintz    (Mant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 is the head programmer of the group.  He is currently majo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at the Community College of Allegheny County in Pittsbu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.  He hopes to tranfer to Carnegie Mellon University's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earn a four-year degree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is just your ordinary (not quite:) high school student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grammer for the group, but writes only in assembly.  Can't real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bout him, his life is too boring.  :)   But he is a pilot wanna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lot of trips to the Allegheny County Airport.  He is 14 yrs 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ery good programmer for his age.  He hopes to either attend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cademy, but if that doesn't work he hopes to become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tle Beyond is our first production of many.  Look for mor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from Lucida in the future!  You can contact us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aris 200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12) 457-31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