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 Beyond Version 1.0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ttle Bey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START" at the DOS command prompt.  Do NOT type BATTLE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UST be started with the included START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Battle Bey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Escape repeatedly until you arrive at the Main Menu.  Press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t the Main Menu to "(Q)uit to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--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--    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--     Turn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--     Turn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--     Fire Mi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"B"    --     Power Boost (max speed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Key       --     Gam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:        1 - 5, user selectable by pressing "O" for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in Menu.  Options also includes a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for muted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an 80386 IBM/Compatible class machine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(3 megabytes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or MCGA graphics with 256K video RAM capable of 320 x 200 x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K Conventional RAM (600K free for full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Optional (but HIGHLY recommen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0.00 (U.S. Currency/U.S. ban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