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, and others like them.  Your favorite board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described by one or more of these words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and between these terms, but they actually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and implications.  Once you understand them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ime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at your obligations are, or aren't,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has a very specific legal meaning. 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a work (in this case, a piece of software)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at work, has given up ownership and dedicate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public domain".  Once something is in the public domain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in any way they choose, and the author has no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which the author has explicitly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you are free to use it however you see fit,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to use it.  But use care -- due to the confu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words, programs are often described by other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when in fact they are shareware or free,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be sure a program is public domain you should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d" is the opposite of public domain.  A copyrigh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where the author has asserted his or her legal righ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use and distribution by placing the leg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in the program and documentation.  The la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 broad rights to restrict how their work i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for penalties for those who violate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program which is copyrighted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pyright owner's restrictions on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Usually these are clearly stated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pyright does not necessarily imply charging a fe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possible and legal to have copyrighted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.  Such programs are sometime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, though this term was in fact trademarked by the late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elman and the legality of its use by others could be questio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the fact that a program is free does not mean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-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copyrighted software which is distributed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ulletin boards, on-line services, disk vendors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mong friends.  It is commercial software which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use a variety of licensing restriction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works, but most authors who support their softwa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ay a "registration fee" -- the purchase price of the softw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product after a trial period. 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pecific trial period after which you must pay this 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eave the time period open and rely on you to judg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use the program, and therefore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 shareware author requires registration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yment -- this is so-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on your willingness to register an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use.  The registration fees you pay allow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continue to develop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user you benefit from this system because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Authors also benefit because we are able to ge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hands with little or no expense for advertising and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it is not unusual to find shareware products which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 that costs several times the amoun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consider registering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