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PINBALL has instructions presented to the screen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ust type          PINBALL   &lt;JUST HIT ENTE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MEMBER YOU NEED EGA OR VGA GRAPHICS TO RUN THIS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