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YLOX - From Beavis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 Andrew Edward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Grizedale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yton-Le-Mo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ring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5 5G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demo version of our shareware game named PHYLOX . It is a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ot-em-up featuring 256 colour graphics (Real ones!) and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animated characters you have ever seen. Get the registered vers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 all the levels with full Sound Blaster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d of level guardians are as big as you would see on any of the conso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half the price! We have been working on it for over a year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tion of proving the PC is worthy of good arcade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a blast from the past with a 90's feel about it. Play i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ghts out to get the most out of it. You need a computer with at lea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mhz processor and a decent VGA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opy it to anyone who may be interested. The full version costs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me takes just over 1.2 meg of space. (Best run from a hard dr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Y.EXE - Intro + Game (Please watch this at least onc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AIN.EXE - Skip intro gam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A only 12mhz and above 640k ram 480k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mo contains the first two levels. The game includes the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Fu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ndy &amp; Shaun (Alias Shirli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. We would love your comments/suggestions regarding this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hoose the setup screen you will see our trademark BEAV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 is going to feature in our next release. Watch this spa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T : -  If you cannot get past a grenade will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