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JV Software              L. RUNNER 2                ver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ed by:Jason Vin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the DEMO version of L. RUNNER 2. I was nice enough to put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s from the REAL version in this g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REAL version you can create you OWN screens where do the bonus st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? Where do the traps go? Where will you put the Treasure Chests? It'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o YOU! Now it's time for you to make the *ULTIMATE* L. RUNNER!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AL version also comes with 3 MORE new adventures to play!  REAL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comes with Registration number to get OTHER great VJV Software cheap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REAL version is **ONLY** $9.00 yes that's right ONLY $9.00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play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 I'll make it a little breif I know you probally want to play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Heres some of the controll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" or F7 to kill your player like if you get stuck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arrow cli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arrow climb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is to mov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is to mov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walk on bricks they will slowly fade untill it's gon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ter can fill up the screen if you break any dam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get an extra player at about 6000 point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collect ALL the treasure before leaving a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leave the screen in any di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there is NO jump key, Many people have asked about that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great VJV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ces Task  -- EGA 640x200 3-D Animated adventure game VERY GOO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$1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JV Pic Displayer -- Displays PCX, TIF, IMG, VJV and converts MAC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G and more!   only  $9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JV Displayer SOURCE! -- Turbo C Source code to VJV Picture Display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75 OR if you have reg. num. it's only $50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YCLON SOURCE!!! -- QuickBASIC Source code to EGA fantasy RPG!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20.00 OR if you have reg. num. it's ONLY $9.00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5;31m!! [0;31mL.RUNNER ][ SOURCE code [1;5m!!  [0mThe Source code to the REGISTERED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33COf L.RUNNER ][ is now availible, Programm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33CTurbo C++ for ONLY $90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gaDeal - L. Runner ][ source code + registered version of L. Runner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yclon Source code + VJV Picture viewer Source + The Princes Task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ces Task Source (Programmed with QuestMaker) + Pic display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eg) + QuestMaker (design your OWN 3D adventures!) + Compiled 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yclon + 90 More Levels for L.Runner ][ + The VJV Reg. Number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get other VJV software MUCH cheap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ONLY $129!  (a $234.00 valu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money,name and adress in envelope and send it to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JV Soft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68 Amble 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den Hills, Mn. 55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ure to tell me what disk size you need and what program your buying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x, Jason Vinz at VJV Software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