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VGA/S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and Storm VGA arcade game.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Sand Storm ver 2.0 by MVP Software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re up your mouse for non-stop action in this high-oc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aphics arcade game.  Intercept Scud missles and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tacks with your Patriots; then guide your Toma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sle through enemy AA fire on a search and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sion.  This is the shareware version of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l game.  Includes 20 missions.  Req VGA/S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If you like shoot-em-up, high-octane graphics arcad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Sand Storm is for you!  Fire up your mouse for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as you try to intercept Scud and jet atta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Patriot missles, then guide your Tomahawk miss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 enemy AA fire while on a search and destroy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n you successfully take out enemy chemical weapons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mobile Scud launchers?  Includes 20 missions, digi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aphics, and a stunning Gulf War Map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lly-functional shareware version of the popular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  Req VGA/SVGA, mouse.  By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384K free RAM, VGA/SVGA, Microsoft compatible mouse.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; $20 for Championship Version with 6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ons and the fabulous tank battl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and Storm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A screen shot in .PCX format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 Vendors: Due to the fact that Sand Storm is also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ail outlets, it MAY NOT be sold on sharewar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retail locations.  Thank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Software Creations is now the home BBS for all MVP Softwa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-creation software.  Check out our free MVP file sectio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and updates.  Leave a private message for David C. Sny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how your BBS can benefit by becoming part of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!  Call (508) 365-2359 2400 baud;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USR; (508) 368-7036 2400-14.4K V.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