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 Frances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00 AJAC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Paul.Franceschi@wanado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a for Art 3.1 (bilingual version: english and 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486, 4MB RAM, Win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line description: graphical creation software based on cellular autom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AUTOMATA for ART is a graphical cre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a for Art lets you use the graphical and esthetic proper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lular automata to create original bitmap images. Your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xported in .bmp format) could be used in patchwork, enam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ned-glass windows, or mosaic pieces. The program'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splayed in English or French. Shareware, $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: Shareware, Cellular automata, Graphical creation,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distribution: Placing of this program on BBS, onlin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et and the like is encouraged, as long as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FA.EXE, ARTUS.HLP, ARTFR.HLP, REGISTER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HLP, FILE_ID.DIZ, README.TXT and VENDO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 and unmodified. The files should be packed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a popular file archiving and compression program. The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lled AFA31SUS.xxx where the 31 indicates version 3.1, and xxx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file extension associated with the compression progra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