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1\fswiss\fcharset0\fprq2{\*\panose 00000000000000000000}MS Sans Serif;}}{\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1\fs20\cgrid \snext0 Normal;}{\*\cs10 \additive Default Paragraph Font;}{\*\cs15 \additive \ul\cf2 \sbasedon10 Hyperlink;}}{\info{\title ProPick v1}{\author Conan L. Brown}{\operator Conan L. Brown}{\creatim\yr1998\mo5\dy3\hr19\min56}{\revtim\yr1998\mo5\dy3\hr19\min56}{\version2}{\edmins0}{\nofpages1}{\nofwords226}{\nofchars1291}{\*\company  }{\nofcharsws1585}{\vern71}}\endnotes\aendnotes\aftnstart0\hyphhotz0\aftnnar\lytprtmet\hyphcaps0\viewkind1\viewscale75\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11\fs20\cgrid {\b\f1\fs28 ProPick }{\b\f1\fs24 v1.98}{\f1\fs28   }{\i\f1 (c) 1998 Brown's ComputerWorks}{\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un Setup.exe to install ProP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r computer has some older system files, Setup will ask if it is OK to update your system files and will then need to restart Windows after the update has been accompl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the system update process (if necessary), run Setup.exe again to complete the installation process.  A Start Menu Icon for Ice Pick will be created in the Programs section of your Start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stem Requirements:  32 bit Win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ekly statistic updates will be available at our Sports Shareware web sit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ul http://www.adsnet.com/conan.brown/inde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ease see the Help file for information on the many features of the ProPick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gistering your copy of ProPick will enable printer support of all Statistics, Schedules, and Pred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ease send $19.95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Brown's Computer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9424 S. 250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Hamlet, Indiana 46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gram generates a registration form which can be printed to make it easy to register your copy.  Once registered, your personal code will be valid on all future versions of without additional cost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gram is not to be used in violation of any Law.  By using ProPick you ac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sponsibility for knowing and acting within all Local, State and Federal reg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apply in your situation.  In short, if it isn't legal for you to use ProPick,  D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 guarantees }{\f1\ul of any kind}{\f1  are made regarding the performance of thi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future updates and other Sports related Software, visit our Sports Shareware web site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ttp://www.adsnet.com/conan.brown/index.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nk you very much for supporting our Share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