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48"/>
        </w:rPr>
        <w:t>Utility Belt Order Form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Price per copy: £12.99 (including postage and packing - worldwide)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Please send this form enclosing a cheque for the amount specified to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Mr T Haw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Woodside H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attle L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hew Mag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rist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S40 8P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(U.K.)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7" w:leader="none"/>
          <w:tab w:val="left" w:pos="2664" w:leader="none"/>
          <w:tab w:val="left" w:pos="3912" w:leader="none"/>
          <w:tab w:val="left" w:pos="5103" w:leader="none"/>
          <w:tab w:val="left" w:pos="6350" w:leader="none"/>
        </w:tabs>
        <w:bidi w:val="0"/>
        <w:jc w:val="left"/>
        <w:rPr/>
      </w:pPr>
      <w:r>
        <w:rPr>
          <w:rFonts w:ascii="Times New Roman" w:hAnsi="Times New Roman"/>
          <w:sz w:val="28"/>
        </w:rPr>
        <w:t xml:space="preserve">Title: </w:t>
        <w:tab/>
        <w:t>Mr</w:t>
        <w:tab/>
        <w:t>Miss</w:t>
        <w:tab/>
        <w:t>Mrs</w:t>
        <w:tab/>
        <w:t>Ms</w:t>
        <w:tab/>
        <w:t>Other...............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Name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Address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Number of Copies @ £12.99 each (including P&amp;P):    [    ]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Please make cheques payable to T.W. Hawkes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 xml:space="preserve">Allow 28 days for delivery.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Thank you for your ord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