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single"/>
        </w:rPr>
        <w:t>Distribution Agreement</w:t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If you wish to distribute “Utility Belt” shareware edition over the internet, by floppy disk, CD-ROM or by any other means then you must agree to the following: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1) You may not charge any money for the product. It is not yours to sell, rent or lease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2) You must distribute the product in its original form - the archive file containing all the data, application and other files, including this text file and the ORDER.DOC file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3) You may not separate any of the components that make up the product (applications, data files, graphics, other files) and distribute them separately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4) You may not alter any of the files that comprise the product in any way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>5) By not following any of the above points you are commiting an offence and will be prosecuted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245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0" w:hAnsi="0"/>
      </w:rPr>
    </w:pPr>
    <w:r>
      <w:rPr>
        <w:rFonts w:ascii="0" w:hAnsi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0" w:hAnsi="0"/>
      </w:rPr>
    </w:pPr>
    <w:r>
      <w:rPr>
        <w:rFonts w:ascii="0" w:hAnsi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