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ll Services - document      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 DE CONTROL D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sistema permite controlar una cafeteria, con una o varias caj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tiendo vales de ventas, haciendo un cuadre de caja, control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agos a proveedores, el estado de los bancos y las de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a a los clientes con deudas, y hace anlisis comer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dos los procesos. El saldo de los productos y los movimi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almac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s los grupos se encuentran integrado en un programa nico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activa desde windows95 pinchando en cafeteria o desde dos lla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programa c:\cafeteria\&gt;cafeteria desde el subdirectorio cafe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arranca presentando un men en barra en el que visualiz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s las o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termina de trabajar con el comando escape(*) y tiene una ayuda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a con el comando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implementado a partir de la versin 4.0 el uso de ratn en to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o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. Walfrido Cruz Bo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\ almeria #22 3a  CP 29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. 907-723130 95-2298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aga 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walsystem@mail.colon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pp://www.ymc.com/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ll ser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ami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CIONES GENERA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istema esta diseado para que trabaje con maquinas desd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o de la PC-8086, hasta las actuales. Por lo que en caso de t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equipo PC-8086,Xt,ect, Puede usarlo como caja contadora ,logr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esto un significativo ahorro en equipos(existe versiones sol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s maquin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mpresin de salida en el sistema caja esta reducida a 40-ca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que pueda usar impresoras de cajas ,o en caso de impresoras m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s papel de rollos, considerablemente mas bar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cajn conectado a la impresora , que se abre en los proces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so de din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eneral se deja la formacin del cdigo  al administrador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, y se incluye los cdigos de barra como referencia solament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mas personalizado 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lquier cambio en esta arquitectura debe hacerse con la ayud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ista para evitar errores en otros proce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producto tiene la posibilidad de ser usado para varias cafeteri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tener varias cajas, usando un proceso de unin de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unin se hace con disquetes evitando costo en redes y problem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exin, sobre todo en configuraciones cercanas ,y maquinas de bajo co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versiones con conexin por lneas telefnica, 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trol financiero, los pagos a los proveedores y los bancos perm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cer los pagos de los productos adquiridos a proveedores, los plaz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s deudas, y los movimientos por bancos de forma muy prac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 cuatro saldos fundamentales en el siste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xistencia del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ldo del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ldo del Prove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ldo d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a uno de estos saldo se lleva de manera integrada por 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inicio debe personalizar su cafeteria con ayuda de la administ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iendo su direccin, llave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un disco llave que se entrega con el sistema para autorizar proce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mbios de llaves, precios. Con el fin de lograr un mayor rigor 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mo.(Esta versin permite que el disco llave se cree la primera vez que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 documentacin y el sistema esta en desarrollo constante , por l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preguntar por la versin actual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ultimo , destaco que el control  por este sistema para una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, solo se logra con organizacin , y continuidad en contro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spondiendo el autor por las errores de direccin y descontrol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 cafeterias que apliquen este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autor agradecera cualquier sugerencia, o experiencia en la explot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ste sistema, hgalo a travs de las direccin consig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BADO DE HACER ---&gt; PUEDE VENDER CON 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cin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es,05/15/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-ayuda                                      computers al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JA   ALMACEN   INVENT.  BANCO   CONTAB   ANALIS   OPERAC   FICHER   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istema  de control de cafeteria cuenta con los  grupos de Trabaj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ventas (Ventas, liquidaciones, Clientes, Traslados, Lista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Almacn (recepciones, Transferencias, Ajustes altas y baja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Inventario (Control de existencia Produc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s de Pagos (Pagos a proveedores ,Deudas, Plazo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Bancos(Operaciones con los bancos, saldos, Movimien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Contabilidad(Control contable de las vent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Anlisis (Ventas, Movimientos, Existencia, Comercial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Operaciones(salidas Sql, Talleres, Etiquetas, Grfic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Grupo de Ficheros(actualizar los ficheros de trabaj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rupo de Administracin. (Clave de trabajo, Cajeros, ot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ceso de venta se considera formado  p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icio de la v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celar v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ol de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dre pa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quid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slado de inform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a uno de estos procesos se complementan para formar el grupo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icio de venta: Introduce en la caja las condiciones ini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ueba que se realizo la liquidacin d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enta anterior, y pide los datos de quien rea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ntas: numero de cafeteria, caja, ot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SI pone un valor de IVA diferente a "0"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q. interpreta que quire vender con ese IVA y cobr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liquidara la ventas con 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ntas del prod.: Realiza las ventas del producto . Pide el cdig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 y comprueba que exista en el codifica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 el precio de venta y en caso que se le tec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ro precio pide confirmacin del cambio de pre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de adems la cantidad, y si el pago se efect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ectivos o tarjetas, totaliza los productos e im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v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ventas son en efectivo, tarjeta o crditos, en e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 caso es cuando el cliente tiene crditos a su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vales de ventas para productos con descuentos deben 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dos uno de otros con el fin de facilitar su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vales eliminados se guardan en un fichero ocult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car el trabajo de los caj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de los cdigos se sale con 000000(seis ce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 cdigo[0000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ermina de introducir producto y se va a cob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con asterisco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detecta faltante en el dinero entregado y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nero a devo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mos: Al terminar un vale, se teclea * y se pasa al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esea cancelar y regresar atrs teclea 000000 en cdigo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istema contempla las ventas con descuentos, por lo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ndo sale el precio del producto, si usted pone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o menor que el del producto preguntara es un descu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o un producto reservado, pues en ocasiones los clien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an productos y se los llevan o lo dejan en rese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esto se permite en este sistema, pues pregunta por 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go del cliente, que se le da antes de esta oper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el programa pone la diferencia entre lo pagado por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y el precio como a deber por ese cl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celar vales :Este proceso permite cancelar un vale vendido en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o da o sino ha efectuado la liquidacin.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evolucin en el da, error en el mismo, y ot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rol Cliente: El cliente en este sistema puede comprar a crd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ndose los saldos, los movimientos del cl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traslados de cuentas, y cualquier operacin 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o realiza como por ejemplos los ingresos en efe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ingreso en efectivo es el ingreso producto de rese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ros ingresos que no son ventas, que se hacen en c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y se emite un comprobante del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dre parcial :Realiza un cuadre parcial de las ventas efectuada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controlar el estado de las mismas por cuentas,nume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ductos vend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quidacin: Se efecta al terminar las ventas y hace un cuadr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o entregado en caja, los valores de tarjet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ados, el dinero devuelto, contra las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da un listado de liquidacin por cajas. La Suma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cajas forman la liquidacin de cafeteria, En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sola caja, coinciden los dos proce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    La liquidacin crea el fichero "liquidac.dbf" que refl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riamente las ventas,  y si se ve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tarjeta la operacin con el banco,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aja con los bancos. En caso de ser o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los de trabajo use la opcin de fichero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arlos , ponga siempre 14 bancos , en caso de no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itarlos, mantenga los 14 para compatibiliza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operaciones con banco crean movimientos de banc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deben coincidir con los movimientos que report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grupo se complementa adems con tres proceso 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volu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erencia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tado del 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ceso de listados--Se obtiene los listados  de verific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comprobacin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s- ventas por periodos y cdigo del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luciones- igual al anterior (prod. devuel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aciones- igual al anterior(prod. reserva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uentos- igual al anterior(prod. con descuent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 de vales vendidos- ventas del 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volucin: devoluciones que se efectan. Permite buscar la vent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la devolucin, da baja como venta y controla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las devoluciones se dividen en caso con vales y sin va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ceso con vales es solo poner el numero de vale   d  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uelto y el sistema busca esa venta y la pone como  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uelta, en caso de no tener vale , es necesario bu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as ventas para comprobar que es un product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feteria y no un fra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este modulo de bsqueda se usa  para locali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s ya realizadas, clientes que quieren repetir alg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aron y solo recuerda la fecha, la familia, el precio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ia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ceso permite unir diferentes caja , en diferentes cafeteri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istema nico. Consta de dos proces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Este sistema tiene versiones mas avanzados para h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aciones de grupos de cafeteria. Incluso pued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citar personalizar este modulo con posibilidad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 de informacin por "modem", etc. En esta v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mos el mtodo de trasmitir por disquete pues es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cillo, y no ocasiona gastos telefnicos. A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a hora de envo (el cierre),existe sobrec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envos de tarjetas, etc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o Ventas--- Suma en la maquina de administracin el resul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s ventas de todas las cajas. En ca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 sola maquina es solo la transferencia de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ceso busca el tipo de maquina y si e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a para la maquina del disquete y si es difer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uno copia para el disqu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AR: La maquina de administracin se declara como 1 en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iciar el da, y las dems se declaran a partir de l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del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eo Clasificador--Permite la transferencia entre maquina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actual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.: productos nuevos, ect, es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smitir a la caja estas actualiz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istema busca el tipo de caja y si es 1 (administracin co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maquina al disquete y si es diferente de 1(cajas) ento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a del disquete a la maq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Los clientes se mueven en este proceso desde las caja a la                           administracin y viceversa,  para tenerlos actualizados en las caj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EX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IGO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sistema esta hecho  teniendo en consideracin los nego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os, que poseen un promedio de venta que no es necesario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aja convencional con su lector de cdigo . Con el fin de h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 barato el equipamiento y no usar el sistema de cdigo de bar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al pequeo negocio no aporta nada desde el punto de v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. y por sus variedades y tipos complican el control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as de 10 aos diseando para este sector se ha 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ndo los intereses y por ello usa un sistema de cdig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justa mas a este tipo de negocio a la vez que conserv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go de barra, del  proveedor, ect para los procesos que ti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cin con los mism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amos al usuario que si usa el sistema de cdigo por "sca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er  imprimirlo, crearlo, ect, y la practica demu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e convierte este medio, en un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eso proponemos el sgte. Mod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roductos estn organizados por un cdigo de seis dgi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 = cdigo  -  cdigo ---&gt;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po              descri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                cuenta (mayor contabilid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2                descripcin (submayor contabilid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imer campo es la cuenta , y es el grupo del 1 al 10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 de la cafeteria: 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rel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anil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egundo cdigo forma la descripcin del primero ejemp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reloj de muj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-reloj de h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dos campos forman la familia de los productos, existi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una cafeteria hasta 99 familias, o grupos de productos gener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seguro se preguntara porque del nombre del primer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cuenta o submayor pero es que en los procesos con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afeteria se hacen por ese primer cdigo, obtenien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ilidad casi sin esfuerzo de la maq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que por cada familia puede tener hasta 99 pro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1 reloj de mujer de o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2 reloj de mujer de pl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4 cdigo forma el genrico de los 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si le agregamos al final el cdigo del proveedor tendremos el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 del producto, es importante el cdigo del proveedor para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endemos de cada proveedor, cuando nos queda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ultimo tenemos ya conformado el cdigo de 6 cifras, he tra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no sea muy largo para evitar que se haga difcil su manejo,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COR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 FAMILIA=CUENTA+GENE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 GENERICO=CONSECUTIVO del  PRODUCTO ESPECIF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6 PROVE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A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s operaciones afectan el estado de la existencia en 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se usan para modificar la cantidad de productos exist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epcin: La recepcin es el proceso de comprar un product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edor, e incremente el estado en almacn en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da que hacemos el ingr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ferencias- Las transferencias son ventas entre unidades inter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ventas que se hacen a nivel de almacn, o algn ti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ceso que queremos diferenciar del res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uste por baja - El ajuste por baja son los ajuste que se realiza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lmacn para dar posibilidad de declarar baja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didas, roturas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juste por altas- Son los ajustes para declarar las altas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ias y pueden estar condicionadas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es de inventario inicial ,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Puede imprimirse  el comprobante en el momento de hace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trol del inventario siempre ha sido unos de los problemas princip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ualquier negocio, ahora usted lo va a lograr de manera fcil, pues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do de su inventario estar actualizado cuando usted lo de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cord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inventario estn compuest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xistencia en un momento dado es la sgte.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ario inicial + recepciones - ventas + ajuste altas - ajuste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inventario inicial se realiza al comenzar por primera vez 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se hace el levantamiento de la cafeteria , dando a cada producto su cdi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e proceso es bastante engorroso , pero es necesario controlar co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nz la cafeteria para no perder el control del inve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actualizacin peridica busca en los diferentes procesos :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pciones , etc. Y actualiza el estado de las exist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: existe salidas para controlar el almacn que no tienen la exist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ductos en maquinas, esta es una tcnica de comproba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a , no un error de salid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ISICO DEL INVE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seleccionar y trabajar con un grupo de cdi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alizar su verificacin en inventario. Esta desarroll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una SUB-BASE DE DATOS con el fin de agilizar la selec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cdigos mas importantes para 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JETA VACIA INVENTARIO FIS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mite una tarjeta con las cantidades en maqu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alizar la comprobacin en la cafe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JA VACIA INVENTARIO FIS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te una tarjeta para realizar el inventario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feteria, donde no se ponen las cantidades en maqu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obtener el inventario por 'sorpresa' y compro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grado de control de los productos en maqu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ACION DEL INVENTARIO FIS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a el valor de las cantidades en existenci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ye como toma inicial, puede alterar los valores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ario inicial. !Atencin! varia la toma inicia, p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ede usarse como recepcin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CION PERIDIODICA DEL FIS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a para actualizar la cantidad en el fsico, pues s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resta de recepciones, ventas ,ect, segn corresp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ebe hacerse ante cada tablas, o sal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L SALDO DE UN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ver el saldo de un producto por el cdigo, da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 de los movimientos de ese producto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COMPARATI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aso de listado comparativos se usa para obte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os listados comparando los valores de existenc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n la maquina y la existenci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o despus de contar existe diferencia con el val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ma inicial y la cantidad es lo que se 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CION INICIAL FIS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el proceso para iniciar  las bases de datos ,solo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 inicio del trabajo, No se recomienda usar sin antes llam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 especia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IDOS AL ALMAC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crear un modelo de pedido al almacn desde la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ando los pedidos efectuados y su cumpl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OBACION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e una comprobacin de los datos, detectando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culos dobles en los ficheros, las ventas efectu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existencia en el clasificador general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r siempre despus de la actualizacin del pun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PAGOS, DEUDAS Y PLAZ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grupo es el encargado de los pagos y las deudas, con sus plaz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nuestro sistema de control de cafeteria, el mismo contiene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o cincos grupo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er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Operaciones permiten hacer anlisis por fecha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tos elementos de inters de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ismo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PROVEEDORES: Obtenemos el estado de nuestras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proveedores ,controlando las deudas, saldos ,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Pagos Efectuados: Son los pagos efectuados en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os, desglosados por 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Deudas: igual al anterior para las deu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 de plazos de deudas : igual al anterior con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zos de vencimie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stados de operaciones por proveedor: Son las operaci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eras realizadas por prove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en el sistema se considera proveedor como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go de cuenta de submayor de contabil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.: electricidad puede ser pagada por el proveedor "endes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fono "telefonica o airtel" , ect. Unificando los provee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 submayor de pagos. Este listado es el equivalente 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 de operaciones por sub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operaciones fundamentales que realiza este modulo es la introduc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agos, los cuales se realizan a medidas que se van recibiendo, el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 un fichero que se almacena, en el mismo se contempla como sub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el suministrador para hacer mas fcil la contabilidad y unific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ximo posible los registros con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pcin de reimprimir y visualizar son opcionales, y permite no 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en el momento de efectuar el p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fichero de motivo de pago especifico permite hacer mas especif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agos por submayor y se usan como cuentas. Permite especificar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tivo, dando flexibilidad y amplitud a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grama de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OS----&gt; Operacin de pa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s pagos se efectan en dos tipos de dinero seg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ilidad utilizada en cada empre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ero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pueden efectuarse 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o         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  <w:tab/>
        <w:tab/>
        <w:t xml:space="preserve">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jeta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ectivo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dito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ros   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ems se controla por donde se reali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vs de        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ros</w:t>
        <w:tab/>
        <w:tab/>
        <w:tab/>
        <w:tab/>
        <w:t xml:space="preserve">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IMPORTANTE ----SI PONE 'B' se crea un movimiento banc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el nombre de la entidad en caso de banco o caja de ahor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e corresponder con las entidades de los bancos que e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l clasificador de bancos, pues se crea 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cin por ese banco, de egreso por el importe del p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ectuado, disminuyendo el saldo a favor existente en el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sa cu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 DE DEU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peracin de deuda genera un cuadro de plazos en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pide los plazos en que se pagara la deuda, debe ser llen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echa y el importe por el usuario, pues los plazos se controla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estas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debe llenar el numero de plazos OBLIGATORI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 DE PLAZ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lazos se pagan poniendo el estado de los mismo en el recuad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o solicita como no pendiente ej. pendiente 'N' y al salir se 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liminacin de los mismo, el pago, y la ope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aria correspo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grupo es el encargado del control del trabajo con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lo consta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ualizacin de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actualizar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ldo de un Ba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Saldos de un banco escog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ldos de todos los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saldos de todos los bancos con los cuales trabaj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miento por peri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movimientos en las cuentas efectuado en ese perio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imiento por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emos los Movimientos en las cuentas de un Banco en especi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greso en efe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ingresos en efectivos que se realizan directamente en el ban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cto de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obtener los extractos de las cuentas y debe coincidir co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o enviados por el banco, facilitando el trabajo de contro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movimientos por ban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En los bancos se considera ingresos las ventas por Tarjeta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ingresos en efectivos hechos en este grupo, y los Egreso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pagos por entidades bancarias hechos en el grupo de Pa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ndo se hace la liquidacin diaria de la cafeteria , se c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ovimiento por banco de ingreso por la cantidad declara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j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ILIDAD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grupo de  contabilidad permite obtener los datos necesarios pa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ar los valores necesarios al sistema de contabil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realizar esta tarea crea los siguientes regist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ventas   - Da los valores contables de las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glosndose en dependencia d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sticas de la venta. Ej.: descue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Transferencia - Hace por periodo el anlisis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vendidos por la op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Recepcin   -  Hace por periodo el anlisis d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de la re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Altas       - Hace por periodo el anlisi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dado de altas en exist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Bajas       - Hace por periodos el anlisis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dado de bajas en exist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Existen.    - Es el registro que nos en valores financi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productos en la cafeteria, es el regi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rio de las ven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gistro de Devoluciones - Es el registro que nos da en val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devolu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m para regalos ,descue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ISIS CO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anlisis comercial es un modulo en desarrollo que se debe aju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s caractersticas de cada empresa, por ello hemos desarroll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grupo de salidas generales, las cuales deben satisfacer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equeo grupo de necesidades, el resto depende de cada empr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esperamos sus 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os vendidos--- Es un listados de productos vendidos po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precio costo y precio de venta y el 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  <w:tab/>
        <w:tab/>
        <w:t xml:space="preserve">total. Permite analizar el resultado de la 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isis de la venta--Hace el anlisis de los productos vend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en dependencia del peso especifico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anancia en el costo del producto,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yudar la inversin financiera en los 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. poca existen.--Es un listado de productos a parti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ia que usted desee, para ayudarlo a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edidos al prove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. no vendidos--- Como su nombre lo indica, son los productos qu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 tenido ventas en el periodo, para ayudarlo en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ras a proveedores, y el anlisis co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isis de existencia.--Hace un anlisis por grupo de el %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ancia del total, el % del fsico, y la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importe del costo y la v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 mas de 20 listados de salidas para anlisis, si  neces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 en especifico, contacte con nosot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as negocios envan a talleres productos para arreglo ,pintura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otras gestiones, este modulo controla todo lo que se enva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ISIS ESPE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gerencia del ana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modulo es un anlisis que se hace por periodos de la vent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os, existencias, por Familia, proveedor y m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un sistema de anlisis interactivo que permite escoger los parme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rando una  bsqueda muy practica, se recomienda su uso. Cuando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ine tendr el control comercial de la cafeteria en unos minu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.: el listado por meses te dice los productos vendidos, los clie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importe, los pagos a proveedor por m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IQUE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sistema contempla la creacin de las etiquetas de los pro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enidos en la recepcin .Creando un fichero de etiquetas co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idad de productos .La salida esta diseada en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o para VFOXPRO, Pero usted puede sacar las misma co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ro medio de editar etiquetas .El autor no diseo esto predefin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la gran variedad de salida, ya que todos los usuarios necesi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 personaliz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grficos del sistema se obtienen desde la versin VFOXP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lo cual debe obtener la misma en Microsoft. Se recomi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ea el ultimo paso en el proceso de aprendiza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TRATATAMIENTO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e modulo se realiza la actualizacin de los ficheros, los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rabajos a los que se accede en este modulo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asificador general - Fichero de 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veedores         - Ficheros de los proveedores de 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ientes            - Clientes con dbitos o crditos con la cafe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entas             - Cuentas a usar en contabilidad o sub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milia             - Familias del productos va de 01 a 99 y desc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los subgrupos mas import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ncos              - Bancos de trabajo, e intercambio financi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iquidacin         - Resultado de las liquidaciones diarias en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LASIFICAD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compuesto por un cdigo de 6 cifras 999999 el cual se descomp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2------- familia del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4------- consecutivo dentro de la fami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5-6------- proveedor del produ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.: 110923 significa un cdigo de la familia 11, con el consecutivo 09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edor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 importante ante de introducir los cdigos de los productos crear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 las cuentas y de las familias, as como el del provee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 inicia creando las cuentas , despus la familias , le sigue 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eedor y ya puede continuar con los produc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a: estos pasos son necesario antes de realizar ventas alg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PROVEE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 proveedores son los suministradores habituales de pro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 es importante incluirlos para efectuar el pago a los mis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 controlar la rotacin y ventas de los productos por suministrad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 cuentas normalmente son el submayor del 0-9 en el p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gito y se usa para agrupar los cdigos en un mayor. Perm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rolar las ventas, ect, con un criterio mas amp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J:0-pantal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-cami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-blu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-ropa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FAMILIA DEL PRODU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familia del producto es una subdivisin mas amplia y aunque no ll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 el cdigo, describe mas acerca de la naturaleza del produc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-pantalones vaqu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1-pantalones ves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-camisa mangas lar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-camisas mangas cor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e proceso se incluye los clientes con compras reserv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se incluye el dinero faltante de la reserva para ir descont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ismo, a medida que hace los pagos. As como que se elimin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r si no son frecu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QUID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el fichero de liquidacin de los caja diaria, solo usar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o de error en liquidacin , y tener en cuenta que afecta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ados</w:t>
        <w:tab/>
        <w:t xml:space="preserve"> contables mas t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incluyen los bancos mas frecuentes , debe coincidir con el 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tiene en la liquidacin de caja, ver primero la liquidacin de c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en caso de cambio consultar con el anal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O DE ADMINIST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dulo de administracin consta de las opera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A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 el ndice de todos los ficheros, lo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organizarlos por esto, debe realizarse este pas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es de comenzar a trabajar con el resto de los md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en caso de que note algn problema entre organiz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ca y lgica en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IZA CAJ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e incluir, borrar, actualizar, ect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 los cajeros, reas, 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R PRODUC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 el listado de producto que el administr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istema enva a los diferentes puntos de ventas para recor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igos ,productos ,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e: este listado es sol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ersonal de la cafe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USARSE PARA ANALISIS DE VENTA,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LAR V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ulas las ventas de un das, eliminando lo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ficheros relacionados con ese 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AR CL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as las claves de proteccin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ajustarlas a sus necesid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 tres niveles de cla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Emple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Administra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u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as mismas garantizan que se protejan las oper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o necesiten, ejemplo: cambios de precios, listados ;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datos de instalacin del sistema,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la cafeteria, direccin, 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 DEL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a la salva de sistema de los dato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a dos disquetes para ellos, se recomienda que los disqu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n vacos y se tenga dos o tres juegos de sal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jemplo: lunes        jueg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es       jueg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coles    jueg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eves       jueg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nes      jueg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ado       juego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esta registrado y el uso i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ismo es perseguido por las l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