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ll Services - document       version BETA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 DE CONTROL DE C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sistema permite controlar financieramente una casa o un nego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queo, actualmente se usa en varios con buenos resultados, y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 la sencilles de unos controles muy faciles , con unos resul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y pot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 versiones mas avanzadas de este sistema en caso que le inter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ganse en contacto con el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termina de trabajar con el comando escape(*) y tiene una ayuda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a con el comando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MENZAR VAYA A ADMINISTRACION Y USE LA OPCION DE INDEX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ombre de la clave es "PRUEB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LA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SISTEMA PERMITE CONTROLAR LOS GASTOS DE LA CASA , NO L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A SU ESPOSA(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0.0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. Walfrido Cruz Bo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\ almeria #22 3a  CP 29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. 907-723130 95-2298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aga Es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walsystem@mail.colon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pp://www.ymc.com/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ll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aga Espaa &lt;-&gt; Miami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RESOS ,PAGOS ,DEUDAS Y PLAZ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grupo es el encargado de los pagos y las deudas, con sus plaz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uestro sistema de control de tienda, el mismo contien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 cincos grupo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Los ingresos estan estructurado igual que los pagos, por l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explicaremos los pagos , los procesos son iguales vari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objetivo.Por lo que toda referencia a pagos puede ser entend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igual como para ingre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er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Operaciones permiten hacer anlisis por fecha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tos elementos de inters de p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mismos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PROVEEDORES: Obtenemos el estado de nuestras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proveedores ,controlando las deudas, saldos ,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Pagos Efectuados: Son los pagos efectuados en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os, desglosados por 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Deudas: igual al anterior para las de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 de plazos de deudas : igual al anterior con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zos de vencimie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operaciones por proveedor: Son las operaci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eras realizadas por prove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en el sistema se considera proveedor com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go de cuenta de submayor de contabil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.: electricidad puede ser pagada por el proveedor "endes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ono "telefonica o airtel" , ect. Unificando los provee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l submayor de pagos. Este listado es el equivalente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 de operaciones por submay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ES  P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operaciones fundamentales que realiza este modulo es la introduc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agos, los cuales se realizan a medidas que se van recibiendo, el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 un fichero que se almacena, en el mismo se contempla como sub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l suministrador para hacer mas fcil la contabilidad y unific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ximo posible los registros con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pcin de reimprimir y visualizar son opcionales, y permite no 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en el momento de efectuar el p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fichero de motivo de pago especifico permite hacer mas especif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agos por submayor y se usan como cuentas. Permite especificar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tivo, dando flexibilidad y amplitud a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rama de p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OS----&gt; Operacin de p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pagos se efectan en dos tipos de dinero seg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bilidad utilizada en cada empre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o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pueden efectuarse 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o         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  <w:tab/>
        <w:tab/>
        <w:t xml:space="preserve">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jeta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ectivo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dito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ros   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ms se controla por donde se rea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vs de        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ros</w:t>
        <w:tab/>
        <w:tab/>
        <w:tab/>
        <w:tab/>
        <w:t xml:space="preserve">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IMPORTANTE ----SI PONE 'B' se crea un movimiento banc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el nombre de la entidad en caso de banco o caja de ahor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corresponder con las entidades de los bancos que e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clasificador de bancos, pues se crea 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cin por ese banco, de egreso(ingreso) por el importe del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do, disminuyendo el saldo a favor existente en 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sa cu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 DE DE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peracin de deuda genera un cuadro de plazos en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pide los plazos en que se pagara la deuda, debe ser llen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echa y el importe por el usuario, pues los plazos se controla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stas fe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debe llenar el numero de plazos OBLIGATORI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 DE PLAZ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lazos se pagan poniendo el estado de los mismo en el recuad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o solicita como no pendiente ej. pendiente 'N' y al salir se 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liminacin de los mismo, el pago, y la ope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aria correspond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grupo es el encargado del control del trabajo con los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lo consta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ualizacin de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actualizar los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ldo de un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emos los Saldos de un banco escog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ldos de todos los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saldos de todos los bancos con los cuales trabaj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imiento por peri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emos los movimientos en las cuentas efectuado en ese perio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imiento por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emos los Movimientos en las cuentas de un Banco en especif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greso en efec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ingresos en efectivos que se realizan directamente en el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cto de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obtener los extractos de las cuentas y debe coincidir co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o enviados por el banco, facilitando el trabajo de contro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movimientos por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En los bancos se considera ingresos las ventas por Tarjeta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ingresos en efectivos hechos en este grupo, y los Egreso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agos por entidades bancarias hechos en el grupo de Pa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hace la liquidacin diaria de la tienda , se c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ovimiento por banco de ingreso por la cantidad declara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DE ADMINIST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dulo de administracin consta de las opera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A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 el ndice de todos los ficheros, lo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organizarlos por esto, debe realizarse este pas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s de comenzar a trabajar con el resto de los md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 caso de que note algn problema entre organiz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ca y lgica en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 C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incluir, borrar, actualizar, ect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 los casa, reas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datos de instalacin del sistema,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la casa, direccin, 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a la salva de sistema de los dato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 dos disquetes para ellos, se recomienda que los disqu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n vacos y se tenga dos o tres juegos de sal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: lunes        jueg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es       jueg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coles    jueg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eves       jueg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nes      jueg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ado       jueg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esta en desarrollo y agradec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quier sugerencia para su mej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