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TION VENTA CONTROL ALMACENES/CLIENTES/GRU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7 Vicente Serr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- INTRODUC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 para informatizar las ventas,mediante TICKET/FACTU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de 1 a 20 articulos por cada ve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iza ARTICULOS EN ALMACEN ( 5 almacenes), Bases Clien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cion de Etiquetas de Articu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s de Grupos (Comisiones),5 Modelos de IVA, 3 PRECIOS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ulo, Tarifa de precios,total o por Articu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s de Articulos por cada almacen (5)/tot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s de MINIMOS EN ALMACEN, (Progran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s de Codigos Articulos, Precios de Ve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ario Almacen,Coste de Almacen por cada almacen (5)/tot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erre de Caja diario/por Fechas,Tratamiento "B" mediante cl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erre de gestion ventas ( Contabilidad ),informe gana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mese de trabajo,control de trabajo, otros me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forme de VENTAS POR ARTICULO (todos,entre fech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 para COMERCIOS,ALMACENES,ESTANCOS,TIENDAS ULTRAMARINOS,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- INSTALACION D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se presenta en dos formatos , Un disco de 3 ( 720K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Dos discos de 5 ( 360K ).Es necesario la instalacion d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isco Du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necesario la INSTALACION del programa en Disco Duro, des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disco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   INSTALAR en el ORDENADOR QUE SE USARA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Programa PREPARADO SOLO para Un  Ordenador, version COMERCIA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Ampliacion del numero de Ordenadores, Mediantes Claves Entr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ear INSTALAR desde el disco flexible A  B ,el program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acion crea el subdirectorio de trabajo en el Disco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el subdirectorio existe y tiene datos, cambiar de nombr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o del Disco Duro, al instalar se borran los dat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subdirecto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vez en el disco Duro teclear GESVE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lave original de entrada es VENTAS. ( Clave "B", programabl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ATENCION !!!!    ( Solo en version COMERCIA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comprueba su correcta instala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sale el mensaje " LE RECUERDO el uso de programas originale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a linea 24, en la primera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el programa es ORIGINAL y es la primera instalacion, conctac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su distribui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funcionara un numero de veces para su prueba y conocimi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- TRABAJO GESTION V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trabajo se realiza mediante Menus en pantalla , de facil 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mueve mediante los cursores y la seleccion con la tecla 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ecla ESCAPE , retorna al Menu Ante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a entrada de datos se pide confirmacion, en la supresion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cto es siempre negativa,los listados se pueden suprimir ha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ultima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eleccion de una ficha se realiza por la visualizacio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talla de toda la base de datos. ( introducir una letra y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ana, selecciona el primer registro con esa letra).Movimi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cursores,Inicio,F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esta preparado, para TRABAJAR COM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o A.- Con RED, compartiendo ficheros de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ransferencia de datos por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o B.- DOS ordenadores,uno en la Tienda, otro en la Ofic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o de datos Mediant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ones B.2/B.3, de modo automat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o C.- UN  ordenador de Tienda/Ofic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a peticion de la version Comercial, Indique el modelo dese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-  AMPLIACION DE LAS CARACTERISTICAS DEL PROGRAMA 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en ORIGEN, esta programado para trabajar en una Ent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rcial, con las siguientes caracteristic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Solicite sus modificacione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   Control de  ARTICULOS EN CINCO ALMACENES, la opcion A.6.- ALMA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ver en detalle el trabajo de Almacene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Almacen Primero, es el usado en la Tienda para ven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   Las VENTAS DE ARTICULOS, se realizan en la entidad Comer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nte TIKET DE CAJA o FACTURAS, ver opcion A.2.- VEN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ado para 20 Articulos por Impreso de venta, selecion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go,con ayuda de seleccion en teclas F9,F10,precios F1,F2,F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o de TIKET a FACTURA,Cambios de Articu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bios por ERRORES, opcion especial,( Consultar "B"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   Cierre de CAJA con las VENTAS DIARIAS,con actualizacion automa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primer Almacen, ver opcion A.3.- CA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 de GESTION (Ventas totales), programable por fec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   LISTADOS de Articulos, UNO de los 5 Almacenes, TODOS los Almace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ion por Codigos,Descripcion.Ver opcion A.4.- LIS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ida Impresora/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   BASES DE CLIENTES,GRUPOS, dos bases de datos, una de Cl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otra de Grupos (Representantes) con paso de comis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apartado A.5.-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   El programa SE INICIALIZA en las opciones de A.1.- INSTALAC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Inicia/Modifica la numeracion de los Tikets,Facturas,Tablas IV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Tikets,Formas de P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ntas estan tratadas en 12 MESES DE TRABAJ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1 - !!!!!!   MODO Y USO DEL PROGRAMA  * TRABAJO *  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vez instalado el programa en el Ordenador y despues de h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abajado" con el programa, y tener las comprensibles lagun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bajo, tome nota de las posibles mejoras y modific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 POR FAVOR LEER de nuevo TODAS las hojas de este fichero, y NO D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LAMAR por Telefono ( Laborables,desde las 16 horas hasta las 20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bados y Domingos de 11 a 14 horas ) preguntar por Vicente Serra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Si verdaderamente necesita un programa de gestion de Ventas, consu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 compromiso, SUS MODIFIC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   AYUDA Y USO para probar el programa ....  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Verificar en el fichero CONFIG.SYS la inclusion de las sigu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nes: buffers=15, files=20, con TYPE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En el apartado de INSTALACION : ( Necesar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gnar el IVA deseado para nuestros Articulos, (5 IV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enzo del ejercicio, con puesta a CERO de Tikets,Factu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s de pagos de los Tikest,Factu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tro lineas de impresion, para los Tikets de Ca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En el apartado de ALMACENES : ( Necesar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ner primero,los nombres de los Alma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pliar/Modificar la base de Articulos, incluir Sus articu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ner cantidades,precios en los articulos del primer almac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 En el apartado de BASES : ( NO Necesar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poner los datos de Clientes, control por el Codi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base de grupos, es para inclusion de comisiones, base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campo de historial ( 30 Hoja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El MAS importante las VENTAS : ( Necesar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as por Tikets ( aplicable a Facturas ), se puede Cr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pliar,Suprimir,Listar. ( Tres ultimas, con clav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numeracion es automatica ( modificable ),Codigo de Clien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go de Grupo,Inclusion de VEINTE articulos por Ti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eleccion de los Articulos por Codigos, tenemos ayud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ion de Articulos ( F9,F10 ),Inclusion de precios ( F1,F2,F3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entrada de cantidades en Articulos, tiene que tener cantid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l primer almac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El OTRO APARTADO importante CAJA : ( Necesar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ones con clave de entr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ERRE DE CAJA diario, con solos los importes de Tik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 de GESTION, ventas totales (Tikets,Facturas),con tot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recios Venta-Compra = Gananc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izacion de los ALMACENES, baja de cantidades de Articu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elecion se puede realizar entre fec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El apartado de LISTADOS : ( Necesar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s de los Articulos de los 5 Almacenes, por Codig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cion.Listados de Articulos precios Ven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es Totales/Parciales,Valoracion/Inventario de los Alma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s de Datos de Clientes,Selecion de Grupos,con His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idas en Pantalla/Impresor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1 - !!!!  MODO Y USO DEL PROGRAMA   * TRABAJO * !!!!!  ( Continuac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Informacion del Mes de TRABAJO en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vez, creados, listados, verificados, los TIKETs/FACTURAS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bajo Diario/Memsual, se pueden agrupar las ventas en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su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Apartado de INSTALACION se crean los 12 MESE DE TRABAJO,e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on Paso de VENTAS A MES ( A.1.9 ) se pasan todos los dat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bajo al mes ( el programa controla ,el paso/supresion  sol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ntas del mes deseado ), se pueden listar los Me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tenemos que Modificar ( Cambios de Articulos, paso de Tik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ura ) las ventas de otro 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Ejemplo.. estando trabajando en el Mes de Febrero, tenemo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e que solicita el paso de una venta realizada, mediant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ket de Caja del mes de En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o ponemos en "Activo" el mes de Enero, en la opcion ACTI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MES DE TRABAJOS ( A.1.10 ) selecionamos el mes de EN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"guarda" los datos de trabajo, y activa el mes dese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Informacion en pantalla ) para las modificaciones desea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vez terminadas estas modificaciones, RECUERDA EL PASO D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A ENERO, los datos de Febrero seran automaticamente, pue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ctivo. ( verificarlos con listados en pantalla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  OTRAS OPCIONES DEL PROGRAMA .-  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Podemos compactar los campos MEMO de la Base Grupos ( A.1.8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Consultar otras "Cajas", el programa esta prepar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Liquidacion de comisiones de grupos.( listados Completo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DADES DEL PROGRAMA .-    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Tenemos CINCO claves de trabajo, la prinera, es la que solic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en todo su entorno.( si la modificas apuntala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Cambio de NOMBRE DE ENTIDAD COMERCIAL, para listados e infor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Cambio de numero de lineas de impresora, ( 30 - 90 linea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  PARA EL PASO DE DATOS ENTRE ORDENADORES 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Salvar los datos de trabajo del programa, en disco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selecion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S DE DATOS, Bases Articulos,Clientes,Grup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URADO DIA    , Ventas Tikets, ventas Factu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E FACTURADOS  , Los mese creados ( 12 ) por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Grabar los datos de trabajo desde el disco A: al disco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selecion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S DE DATOS, Bases Articulos,Clientes,Grup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URADO DIA    , Ventas Tikets, ventas Factu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E FACTURADOS  , Los mese creados ( 12 ) por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 FINAL .- Recuerda al final tienes la AYUDA, del programa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7 Vicente Serrano  Telf (91) 542 32 92 (Tar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( POR FAVOR ) llamar los interesados en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       Muchas  GRACIA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-  PANTALLA DE SELECION DE TRABAJO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vez dentro del programa pasamos a trabaj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tres  aparta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.-  GESTION COMERCIAL .- Creacion de Ticket/Factu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de Clientes,Grupos,Info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s, Almacenes/Articu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.-  UTILIDADES VARIAS  .- Utilidades comunes al modu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.-  ACTUALIZAR DATOS   .- Solo Ordenador de tien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o de datos en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.-  GESTION COMERCIAL.- Menu principal de trabajo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tiene una ayuda interactiva en pantalla con la tecla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nte la tecla F10 tenemos una CALCULADORA en todo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alculadora tiene, una AYUDA con la tecla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finalizar el trabajo,regresar al MENU ANTERIOR. ( Escap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antalla principal de trabajo tiene las apartados siguie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ACION          .- Utilidades adaptacion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AS               .- Ventas directas Ticket/Factu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JA                 .- Informes de ventas,liquida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S GENERALES   .- Listados Generales,tarifas,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BASES          .- Bases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ACENES            .- Articulos,5 Almacenes,Inf.Ven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elecion, se realiza por el movimiento de las teclas d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pulsando la tecla &lt; 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seleccionar con la pulsacion de la primera letra d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tados de los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emplo .. LISTADOS con la tecla "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   Las siguientes hojas pasamos a explicar las opciones del progra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 interesante que las l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 .- INSTALACION .- Datos para preparar el programa, nuevo ejercic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.1.- MODIFICACION TABLA IVA .- Entrada con Clav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5 modelos diferentes de IV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ario para la entrada de datos de Articu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 actualizar/modificar, los Articulos en Almac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.2.- NUMERACION DE TICKET .-  Entrada con Clav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enzo de la numeracion automatica de los Ti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uno menos Ejemplo 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.3.- NUMERACION DE FACTURAS .-  Entrada con Clav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enzo de la numeracion automatica de las Factu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uno menos Ejemplo 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.4.- COMIENZO DEL EJERCICIO .-  Entrada con Clav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enzo de la numeracion automatica de las Facturas a C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enzo de la numeracion automatica de los Ticket A C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siones a los Grupos  a CERO, salvar los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.5.- COMISION DE GRUPOS .-  Entrada con Clav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to por ciento, para comis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.6.- FORMAS DE PAGO ARTICULOS .-  Entrada con Clav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cion de formas de pagos, de Ticket,Factu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.7.- DATOS IMPRESION TICKET .-  Entrada con Clav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r para personalizar los Ti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cabecera de los ti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TRO Lineas finales en los ticket de ca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.8.- COMPACTAR CAMPOS MENOS 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mpacta el fichero GRUPO.D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.9.- PASO DE VENTAS A MES .- Guardar los datos de trabajo diar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12 meses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:  ACTUALIZAR/SUPRIMIR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IZAR TODOS LOS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.10- ACTIVAR UN MES DE TRABAJOS .- Se puede activar uno d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meses de trabajo, los Tikets/Factu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trabaja, se modifica, y al final tener que GUARD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DEL MES (A.1.9).El programa controla los datos Activ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LISTADO TIKETs   " " LISTADO FACTURAS " " PASO DE DATOS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.11- NUMERACION DE TIKETS "B" .- Se numeran desde 100.000, s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var en disco,se suprimen de la Base Normal.( Programable 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 .- VENTAS  .- Opccion de venta directa . Esta opccion es la que t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 prioridad en el Menu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.1.- FACTURACION POR TICKET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.1.1.- CREAR TICKET Ampliar el ti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.1.2.- MODIFICAR TICKET   (Entrada con Clave princip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.1.3.- SUPRIMIR  TICKET   (Entrada con Clave princip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.1.4.- LISTADOS  TICKET   (Entrada con Clave princip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TIKETVE.DBF Datos de los ti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ficheros ind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XFET.NTX   Fecha del ti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XMET.NTX   Mes trabajo + Fecha del ti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   DATOS DE LA BASE  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 de Ticket.- Numeracion automa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cha Edicion del Ti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 de tra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izar marca de Comisiones,Almac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go Cliente, se toman los datos de forma automa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el codigo "00000" no toma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Cliente, NIF, Telefono, FAX, D.Postal, Pobl. Prov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upo (Comisiones) toma de datos de base Grup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el codigo "0000" no toma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cha de pedido, Fecha de Pago. ( defecto la del dia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   ====== 20 Articulos por cada ticket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one el codigo completo del Articulo, si est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uentra en l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one el primer precio del articulo y en la cant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unidad, con posibilidad de modifi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finalizar, poner el codigo en Blan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as modificaciones, poner * para finali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el codigo no se conoce, tenemos informacion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de los Articulos en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go.. F9  - Informe Base Articulos por Codig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- Informe Base Articulos por Descrip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ion del precio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.. PRIMER  Prec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.. SEGUNDO Prec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.. TERCER  Prec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el codigo existe, se pone Primer prec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tidad del Articulo..Controla si hay existencias,actuali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existencias en CAJA/Act Almacen/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de Coste del Articu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del ti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 de Pago, (ayuda con F9),en efectivo informe del 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   Apertura de Caja de cobro ( Version Origina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IMPRIMIR EL TICKET.(Impresora PROGRAM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Listados son un resumen de los Tikets,con sum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e Total,Salida Impresora/Pantall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 .- VENTAS  .-  ( CONTINUAC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.2.- FACTURACION POR FACTURAS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.2.1.- CREAR FACTURAS Ampliar las Factu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.2.2.- MODIFICAR FACTURAS   (Entrada con Clave princip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.2.3.- SUPRIMIR  FACTURAS   (Entrada con Clave princip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.2.4.- LISTADOS  FACTURAS   (Entrada con Clave princip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FACTUVE.DBF Datos de las Factu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TRO Ficheros indic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XCOCL.NTX   Codigo de la fac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XFEPF.NTX   Fecha ped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XFEPA.NTX   Fecha de p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XMEF .NTX   Mes de trabajo + Fecha de p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   DATOS DE LA BASE  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 de Factura.- Numeracion automa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cha Edicion de la Factu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izar marca de Comisiones,Almac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go Cliente, se toman los datos de forma automa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Cliente, NIF, Telefono, FAX, D.Postal, Pobl. Prov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upo (Comisiones) toma de datos de base Grup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cha de pedido, Fecha de P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   ====== 20 Articulos por cada Factura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one el codigo completo del Articulo, si est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uentra en l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one el primer precio del articulo y en la cant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unidad, con posibilidad de modifi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finalizar, poner el codigo en Blan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as modificaciones, poner * para finali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  Si el codigo no se conoce, tenemos informacion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de los Articulos en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go.. F9  - Informe Base Articulos por Codig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- Informe Base Articulos por Descrip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ion precio      F1 .. PRIMER  Prec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.. SEGUNDO Prec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.. TERCER  Prec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el codigo existe, se pone Primer prec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tidad del Articulo..Controla si hay existencias,actuali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existencias en CAJA/Act Almacen/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de Coste del Articu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de la Fac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IMPRIMIR LA FACTURA (ELECCION DEL NUMERO DE COPI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impresion considera la factura "Pagad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actura se puede modificar,con un editor Inter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listados de Facturas ,son un resumen de todas ,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a Total de Importes,Salida Pantalla/Impresor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 .- VENTAS  .-  ( CONTINUAC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.3.- CAMBIOS DE ARTICULOS.- Control de Cam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 con clave principal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articulos de la tienda, se puedes cambiar por otr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controla los cam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elecciona el Tiket/Factura por la cual se compro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u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TAMIENTO TIKET.- Se selecciona el tiket,se modif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poner en la cantidad -1, cuando se actuali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almacen, (Diario), la cantidad se su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TAMIENTO FACTURA.- Se crea una Factura de actualiz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ativa , con indicacion en el numero de factura co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go "AB"+numero espe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tratamiento de la factura "AB" sera igual que una fac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(Modificacion,Supresion,Edicion,Impre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 cuando el mes sea uno ANTERIOR, recuerda ... ti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poner el mes ACTIVO, realizar las modific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dar los datos, en su 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.4.- CAMBIOS POR ERRORES .- Control cambios Caja "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Errores, en la tienda se tratan mediante Clav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ada, consultar, cuando se tenga la version COMER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.5.- PASO DE TICKET/FACTURAS.- Paso de Ticket a Factu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ionar el tiket deseado, ( Se suprimira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rea una Factura, con posibilidad de modific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factura como si fuera una Factura "Norma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!!!!!!!!!!!!!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3 .- CAJA   .- Operaciones necesarias, para realizar las actualiza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s ventas completas de Tickes y Factu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Estas operaciones son necesarias realizarlas, al FINAL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rnada de trabajo, para tener actualizados los Almacenes y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siones de los Grup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3.1.- CIERRE DE CAJA DIARIO .- Informe de las ventas del 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ada solo con clav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de las fechas del calculo, por defecto el 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amente las ventas por Tiket se realizan en Caja, por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to, Tiene que haber Tickes de las fechas selecciona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  Informe del numero de ticket,Importe de la Caja,Gana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3.2.- INFORME GESTION/DIA .-  Entrada con Clav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s las ventas, con informe Ventas/Co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TICKET/FACTURAS..Todas las entradas de ca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ENTRE FECHAS.....Entre dos fec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 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 Numeros de Ti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e Factur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e Ventas/Co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 Numeros de Factu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e Factur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e Ventas/Co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ion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3.3.- LIQUIDACION GRUPO/DIA .- Liquidacion de comisiones a los Gru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las ventas.Se marcan en cada Ticket o Factura.AUTOMAT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3.4.- ACTUALIZAR ALMACEN  .- Se dan de baja los articulos vendid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Ticket o Factura,Se marca.AUTOMAT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iza los datos del primer almac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3.5.- ACTUALIZAR ALMACEN/STOCK .- Informe caja "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STOCK, en la tienda se tratan mediante Clav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ada, consultar, cuando se tenga la version COMER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!!!!!!!!!!!!!!!!!!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 .- LISTADOS  .- Listados Generales.se pueden listar en PANTAL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.1 .- LISTADOS GENERALES  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.1.1- DATOS ARTICULOS .- Listados de Articul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nombres de los almacenes, si no estan actualiza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realizar la actualizacion, pasando por la op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ambios ALMACEN/NOMBRE ALMACEN ( A.6.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de uno de los 5 Alma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de TODOS los Alma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 de datos con preci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por COD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por DESCRIP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.1.2.- DATOS ALMACEN   .- Valoracion de los Alma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nombres de los almacenes, si no estan actualiza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realizar la actualizacion, pasando por la op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ambios ALMACEN/NOMBRE ALMACEN ( A.6.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de uno de los 5 Alma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de TODOS los Alma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.1.2.1 .- ARTICULOS VALORADOS  Lista de Articulos ( 1 prec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el import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.1.2.2 .- INVENTARIO VENTAS    Lista de Inventario ( Cos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el import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.1.3.- TARIFA DE PRECIOS  .- Listados de Tarifas de prec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.1.3.1 .- SELECCION CODIGOS  Lista de precios de V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 de los codigos dese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.1.3.2 .- SELECCION NOMBRES  Lista de precios de V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s los articu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.1.4.- DATOS DE CLIENTES  .- Listados de Bases de Cli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.1.5.- DATOS DE GRUPOS    .- Listados de Bases de Grupos, listad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y las 30 posibles hojas del campo M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.1.5.1 .- SELECCION TODOS LOS GRU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.1.5.2 .- SELECCION UN GRUPO  (Pantalla de selecc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s los datos,incluida la liquida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ion del campo MEM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 .- LISTADOS  .-   ( CONTINUAC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.2.- IMPRESION DE FACTURAS 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eleciona la factura, en pantalla, pregunta s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ere imprimir, numero de cop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editar, la factura para posibles modifica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ampliaciones de datos en factu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ndo se Imprime una factura ,se considera que esta "Pagad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ndo se Crea o se modifica ( Cambio del Importe Tota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actura se pone "NO pagad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listados de Facturas Pendientes ( A.4.4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.3.- IMPRESION DE TIKETs 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eleciona el Tikets, en pantalla, pregunta s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ere imprimir, numero de cop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impresion se realiza, en impresora de ti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Version Origina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.4.- LISTADOS DE FACTURAS PENDIENTES 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listan las facturas pendientes de Imprimir, qu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 considera "pendiente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pasar a pagada, realizar una impresion de la factu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5 .- BASES    .- Tratamiento de las Bases Auxiliares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5.1 .- BASE DE CL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5.1.1 .- AMPLIACION DE CL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5.1.2 .- MODIFICACION  CL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5.1.3 .- SUPRESION  DE CL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CLIENTES.DBF Datos de los Cli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TRO Ficheros indic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XNOB.NTX   20 Caracteres del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XPOC.NTX   Codigo Pos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XGRUC.NTX  Gru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XCODC.NTX  Codigo Cl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 Datos de la Base 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go  .- Codigo del Cliente (Codigo en Ticket/Factur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upo   .- Grupo del Cliente. (Comisiones en las compr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 .- Nombre del Cl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F     .- NIF vdel Cl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o.- Telefono del Cl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.- Numero del F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cion- Domicilio del Cl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Postal.- Distrito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blacion- Localidad del Cl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ncia- Provincia del Cl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aciones.- 100 Caracteres por fi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5.2 .- BASE DE GRU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5.1.1 .- AMPLIACION DE GRU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5.1.2 .- MODIFICACION  GRU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5.1.3 .- SUPRESION  DE GRU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GRUPO.DBF Datos de los Grup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Ficheros indic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XGRU.NTX   Codigo del Gru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 Datos de la Base 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go    .- Codigo del Grupo (Codigo en Ticket/Factur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ociacion.- Nombre del grupo como ent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   .- Nombre propio del gru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cion .- Direccion del Gru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Postal.- Distrito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blacion- Localidad del Gru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ncia- Provincia del Gru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Valores controlados por el programa 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chas de Liquidacion (primera,segunda,ultim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e liquidacion (valor,ultim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e acumu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Liquid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Datos del Grupo ( 30 hojas) 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o de datos MEM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6 .- ALMACENES   .- Control de CINCO Almacenes/Articu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6.1 .- BASE DE ARTICULOS   Control de los Articulos de los Alma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6.1.1 .- NUEVOS ARTICU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6.1.2 .- MODIFICACION  ARTICU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6.1.3 .- SUPRESION  DE ARTICU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6.1.4 .- AMPLIACION DE ARTICULOS (Cantidades 5 Almace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ARTICULO.DBF Datos de los Articu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Ficheros indic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XCOD.NTX   Codigo del Articu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XDES.NTX   15 Caracteres del Gru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 Datos de la Base 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go   .- Codigo del Articulo (Repite nuevos Articul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cion-Nombre del Articulo.(Repite nuevos Articul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eedor.- Vendedor del articulo.(Repite nuevos Articul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o Coste.-Importe de compra. (Repite nuevos Articul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o de IVA.- Tabla de asignacion de IVA (5 tipos diferen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        .- IVA real del articulo. (Vent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ias.- Cantidad minima Articulo (primer almac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Venta del producto 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S margenes de venta, calculados con redondeo al 0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TRES precios de ve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Control de Almacenes 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NCO almacenes ,con Nombre,Cantidad del Articulo,Descrip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l primer Almacen se controla el aviso de minim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un TOTAL de articulo, en alma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6.2 .- TRANSVASE DE ALMACENES .- Paso de articulos entre alma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ide el Codigo del articulo,sale un informe de las existenc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la peticion de paso de cantidades (control automatic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6.3 .- ACTUALIZAR IVA DE ALMACENES .- Se puede de forma automatica camb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IVA de los articulos de todo el Almacen,con una actualiz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os TRES precios del articu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6.4 .- CAMBIOS NOMBRE ALMACEN .- Se puede cambiar los nombres d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acenes. Se actualizan los datos en los Articu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6.5 .- LISTADOS DE MINIMOS .- Listados de los articulos marcados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os del primer Almacen.(Control en Ticket y Factur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ida de datos en PANT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ida de datos en IMPRES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6.6 .- INFORME DE VENTAS DE ARTICULOS .- Salida de un informe de v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un articulo dese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TODOS LOS TICKET/FACTU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ENTRE FEC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7 .- MENU ANTERIOR .- Regreso al menu prim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finalizar el trabajo,regresar al MENU ANTE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.- UTILIDADES .- Diferentes utilidades comunes al modu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1 .- CLAVES DE ENTRADA . Podemos tener 5 Claves de tra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lave de entrada a las modificaciones es la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le presenta un informe con las claves, pregunt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numero de clave a modificar ( 1-5 )  y F para finali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vez modificadas las claves, se graban en el ficher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RECIVARI.MEM. !!( TOMAR NOTA DE LA PRINCIPAL )!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2 .- BACKUP DE FICHEROS. Salvar los datos de las Bases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iscos flexibles , en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pian los ficheros desde el programa, no control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cio del disco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VAR FICHEROS DE DATOS (Articulos,Clientes,Gru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VAR FACTURADO DIA     ( Tikets, Factura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VAR MESE FACTURADOS   ( Mese creados, tikets,Factur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3 .- RESTORE DE FICHEROS. Restaurar los datos de las Bases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de discos flexibles, desde A: hasta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BAR FICHEROS DE DATOS (Articulos,Clientes,Gru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BAR FACTURADO DIA     ( Tikets, Factura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BAR MESE FACTURADOS   ( Mese creados, tikets,Factur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4 .- REINDEXAR FICHEROS. Se pueden restaurar los ficheros NTX,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los indices de las Bases.En algunos casos es automat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urar solo cuando se tengan problemas con las fichas o cu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restauren nuevos datos, desde Opccion B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5 .- NOMBRE ENTIDAD. Se cambia el nombre de la entidad, para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s.Solo clav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6 .- DATOS DE IMPRESORA .- Modificar los lis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 DE LINEAS (30-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imprimir el fichero, con el siguiente coma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GESVENTA.DOC &gt;PRN &lt;ENTER&gt;    *** Fichero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ERDA ... tienes que tener el fichero CONFIG.SYS en el Disco Du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los siguientes co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=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tiene errores del programa y ficheros .NTX ..Repasar el fich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ita un minimo de 400 k,memoria RAM, (COMANDO MEM, en DOS &gt;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Si el programa sigue fallando...poner desde fuera d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orden SET CLIPPER=F20,E000 y realizar las prue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Necesita un minimo de 400 k,memoria RAM, (COMANDO MEM, en DOS &gt;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Sistema Operativo MS-DOS.( si se tiene problemas de memoria co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O.S. 6.0, se ha detectado problemas con el fichero de mem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MEM.SYS,( ver fichero CONFIG.SYS), usar el HIMMEM.SY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, \WINDOWS\HIMMEM.SY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  NOTA DE INTERES.- Todos los programas, necesitan las modifica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ficas de cada caso.El usuario del programa, tiene que sope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 que desea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necesita adaptar el programa, el programador considera, las mejo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mismo, y las adapt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e sin compromiso, las modific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7.Vicente Serr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 Doctor Casal 11 4. Iz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008 - Madrid.  Tlef.91 542 32 82. (de 16 a 21 hor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