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es-ES_tradnl"/>
        </w:rPr>
        <w:t>Mantenimiento y Soporte Técni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val="es-ES_tradnl"/>
        </w:rPr>
        <w:t>Omeg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s-ES_tradnl"/>
        </w:rPr>
        <w:t>Informació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es-ES_tradnl"/>
        </w:rPr>
        <w:t>_______________________________________________________________                                              ___   __</w:t>
      </w:r>
    </w:p>
    <w:p>
      <w:pPr>
        <w:pStyle w:val="Normal"/>
        <w:spacing w:lineRule="auto" w:line="240"/>
        <w:ind w:right="20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/>
        </w:rPr>
        <w:t xml:space="preserve">El servicio d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s-ES_tradnl"/>
        </w:rPr>
        <w:t>Mantenimiento y Soporte Técnico Ome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/>
        </w:rPr>
        <w:t xml:space="preserve"> proporciona a sus usuarios toda la ayuda necesaria para obtener el máximo rendimiento del programa, en la triple vertiente de asistencia técnica, garantía y actualizacio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es-ES_tradnl"/>
        </w:rPr>
        <w:t>_______________________________________________________________                                              ___   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Después de agotar el plazo de un mes de asistencia técnica de que dispone al haber adquirido su versión registrada, p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sólo 975 Pta al 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(+IVA) podrá contar con la más amplia cobertur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ab/>
        <w:t>1.  Formular todas sus consultas, sin límite de duración, número, o nivel.</w:t>
      </w:r>
    </w:p>
    <w:p>
      <w:pPr>
        <w:pStyle w:val="Normal"/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ab/>
        <w:t>2.  Extender la garantía del programa más allá de los tres meses iniciales.</w:t>
      </w:r>
    </w:p>
    <w:p>
      <w:pPr>
        <w:pStyle w:val="Normal"/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ab/>
        <w:t xml:space="preserve">3.  Actualizarse a la última versión d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Ome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al final del perío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s-ES_tradnl"/>
        </w:rPr>
        <w:t>_______________________________________________________________                                              ___   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ómo realizar sus consult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Por teléfono, de lunes a viernes no festivos, de 9 a 12 y de 16 a 19 h.</w:t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Por fax, si necesita detallar explicaciones más complejas.</w:t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Por correo electrónico, 24 horas al día, incluso festiv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s-ES_tradnl"/>
        </w:rPr>
        <w:t>_______________________________________________________________                                              ___   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Cómo contratar este servic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Suscríbalo hoy mism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>por un período de un añ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(pago único de 11.700 Pta + IVA), con sólo enviarnos por correo o por fax esta misma hoja, co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to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los datos rellenado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Número de usuari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ab/>
        <w:t xml:space="preserve"> Nombr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 xml:space="preserve"> 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Número de cuenta bancaria (20 dígitos)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>__          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Entidad bancaria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Titula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>_           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Firma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Fech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_tradnl"/>
        </w:rPr>
        <w:t>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s-ES_tradnl"/>
        </w:rPr>
        <w:t>_______________________________________________________________                                              ___   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Omega Software  /  G.V. Corts Catalanes, 305, 7-1  /  E-08014  Barcelo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Teléfono: +34 934 240 685  /  Telefax: +34 934 240 685  /  E-mail: omega@ctv.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