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 (15 Apr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8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 CONTENT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:  Description, Copyrigh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Direc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IVE TRANSFER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lecting file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conciling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Backing up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tting serial port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Waiting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le and direct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Screen out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PER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ommand-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ummary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utomating use of ZIP (Redirection, @files,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opying ZIP itself (ZIP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hanging defaults (Z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bout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Compatibility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HP95/100/200LX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About ZIP and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 1. INTRODUCTION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working with two computers probably needs to transfer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ween them regularly.  But especially when large amounts of data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olved, exchanging floppy disks quickly grows tedious; and no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 have the same disk sizes, or disk drives at all.  Keeping track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r modified files on each computer gets to be a probl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 tiny, fast utility to transfer files between two PC compati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, using a common "null modem" serial cable.  It can be used from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command line or a batch file, or run from an interactive menu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s files as simply as using the COPY command, and has options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it easy to back up or reconcile directories on both computers.  Ide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laptop or palmtop computers, even long outdated PCs, it requires ve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disk space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good retail programs for this purpose, and most even come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able.  But if you already have or can find your own cable, ZIP offer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r and cheaper alternative.  ZIP doesn't include as many features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more elaborate programs; but you don't have to remember to load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it, and it doesn't consume precious system memory when not actu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use.  In fact, even if you already have another more complex program,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still find ZIP easier to use in many situations because of its small s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transfers files many times faster than the binary upload/down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s (like XMODEM) of ordinary telecommunications software, usu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mited to 19200 bps.  ZIP can even work significantly faster than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ilar shareware utilities that also operate "at 115200 bps", the maxim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 of the PC serial port.  ZIP's actual throughput depends o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, typically running about 8 to 10 kilobytes/second between 8086 PC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16 to 24 k/sec on 80486s; results will vary according to your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and (to some extent) the location or type of fil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designed to operate at very high transmission speeds with a dir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ble connection, but it can also be used at slower speeds in applic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demand this.  Even use with modems over a phone connection establish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telecommunications software is conceivable (ZIP might be useful as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xternal protocol" due to its backup features, like options /N,E,T,A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: ZIP is a serial communications program, and has no connection wit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recent file archive utility "PKzip", formerly "PKARC", by Phil Ka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t fee.  In return, you get an update disk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glossy packaging, advertising, and retail markups are elimina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shareware can also resist market trends and continue to provide usef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inds of products that the big corporations have abandoned.  And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s 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possible for quality shareware to continue to develop and improve. 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ZIP are governed by the "COPYRIGH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xx.UPD    - Update notes and version his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.COM      - The file transf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SET.COM   - The default option setting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DUP.COM   - The initial duplication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.ICN      - An icon for the HP100/200LX Application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  - Standardized description for BB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IP program and documentation are copyright (c)1988-9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ZIP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AL USE.  If you find ZIP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ZIP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registration certificate verifying the legal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ersonal use of ZIP at your workplac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chnical support if you encounter problems using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SES.  Any company or institution wishing to use ZIP in the cou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ZIP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0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0 copies.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 over 20........ $2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chaser of a site license receives, in addition to the dis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checker, and technical support described above, a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e documenting the legality of your company's use of ZIP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more, employees can use ZIP at home and share it with oth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ING INFORMATION.  License, registration, and update orders may be ma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, with a CHECK or MONEY ORDER; PURCHASE ORDE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cepted.  Please use the order form provided (ORDER.FR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REDIT CARD orders (VISA/MC/AmEx/Discover, US or international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made through the Public Software Library, P.O. Box 35705, Houst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X 77235; mention item #10304.  There is a $5 surcharge from PSL.  PS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ll-free line FOR ORDERS ONLY is (800)242-4775; all other cal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; fax (713)524-6398.  Email orders to 10303@pslweb.c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ies to authors@pslweb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s from overseas receive full support, including disk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irmail.  Payment can be made by credit card through PSL, or by bank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ney order in US currency, directly to the author; modest amoun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cash ($50 or less) can also be sent safely 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SOURCES.  ZIP is distributed widely through "shareware" channe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as an archive file named ZIP###.ZIP (where ### is the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).  It can be found through many BBS or online systems,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mail from many software libraries, including PS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can be downloaded directly from either of the two pri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points: (1) On CompuServe, file ZIP.ZIP in library 4 (DL4)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CCOM forum.  (2) From an Internet list server: to see wha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, send the message "get files" to ftpmail@twty.chi.il.us ;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a specific file, use its name, as in: "get ZIP21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 SALE.  Any software dealer or library may offer ZIP for sa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that the charge for the disk containing it does not exceed US $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CDROM, $30), and its shareware status is clearly noted.  Otherw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le of ZIP, either alone or together with other software or hard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licensing agreement.  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information about ZIP,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5 4th Street             Internet: 74415.1305@compuserv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ZI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ZIP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 2. BASIC OPERATION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use ZIP, you need to have a copy of the same vers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.COM on both computers, and a "null modem" cable (or equivalent) conn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ween their serial ports.  If incompatible disk drives prevent you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ting ZIP.COM itself onto the second computer to begin with, you can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ZIPDUP utility (see COPYING ZIP ITSELF).  If your cable is improper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red or is not connected to the port you have set ZIP to use,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Ready" or "Waiting" will appear and nothing further will happen; correc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 and try again.  For more about serial ports and cables, see TECHN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a choice of two user interfaces: MENU-DRIVEN is the simpl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hod for manual use, and the first described below.  Alternatively,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 operation can be performed as a single DOS command, an appro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ten used in batch files; this is described under COMMAND-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lso two modes for exchanging files: CLIENT/SERVER MOD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the simplest to use manually, since all commands are issued on a sing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(the "client") while the other ("server") just respo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ally to them.  Alternatively, you can use a more symmetr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ach, issuing complementary Send and Receive commands on eac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A. TRANSFERRING FILES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files between computers with ZIP is not much harder th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ing them from one disk to another.  Suppose you have a file REPORT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C:\WORK on your laptop computer, and you'd like to send i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D:\JONES on your desktop PC.  The cable is connected betwee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ptop's COM1 port and the desktop's COM2.  (If your setup differs, mak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opriate changes in the procedure described.)  The easiest way to sta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 using ZIP would be the following: type "ZIP" on each computer, brin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he command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=COM1     Speed=115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Fetch   Directory   dElete   serVer 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Log     Compare     Time     Unlink   Quit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command is selected by pressing the highlighted (usually first) lett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thing to note (in this example) is that we need to set ZIP to 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2 on the desktop, since it defaults to COM1.  Eventually you would wan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the default permanently with ZIPCFG, but for now just use the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On the desktop, press "O" to bring up 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:  COM1          Bps:  115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dirs:  NO     Exit time: 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files: NO     overwrite Read/only: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iles: NO     copy Archive bit: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as archived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P" to change the Port, then "2" for COM2.  Now you're ready to 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ring the file.  On the desktop, you can select either "R"eceive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"V"er; the first makes sense if this is all you want to do, the second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more files to exchange afterward.  If you use "R"eceive, you will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ed for the directory to receive into, which was going to be D:\JON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"options", which you can leave blank.  If you enter no directory,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one is the default.  If you use ser"V"er, ZIP will ask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ination directory on the sending end instead, after th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on the laptop, select "S"end, and give the filename, which w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:\WORK\REPORTS in this example, and once again leave "options" blank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will be sent.  You can return to DOS on each computer by selec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Q"uit (after pressing [Esc] to exit from server mode, if necess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 get such a transfer to work, you can go on to explore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of ZIP; if not, recheck your cable, port set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very useful transfer command is Fetch: this allows you to rece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from the server as well, without having to switch to sending from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keyboard.  In the above example, if you leave the desktop PC in ser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, you can get a file from it to the laptop by selecting "F"etch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ptop, giving the filename on the desktop PC (any path included must be 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tion on the server, for example, D:\JONES\MEMO), and once aga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o put it in (perhaps C:\WORK again).  The transfer should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 mode can even be terminated from the client end, with the "U"nli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(or the equivalent command-line option /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general, you can reply to a prompt to "SEND or FETCH files:" wit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filename, or a filespec like "*.DOC", or a list of several filespe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d by commas.  A path is required only if the files are not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directory.  If the filespec is "*.*", you can abbreviate it as "."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, if you are using options, you can type just a slash and options, and *.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file transfer, ZIP will show each filename in successi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its full source or destination directory.  Files within any gro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processed alphabetically; disposition of files remains visible until th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oll off the top of the screen.  The size of each file to be sent is sh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"k" (1k = 1024 bytes), and the transfer in progress is indicat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ously updating the amount sent until the file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ecessary, ZIP can be interrupted by pressing [Esc] or Ctrl-Brea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ring the initial connection attempt; at any user prompt; or during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(on the receiving end, the current file will be completed fir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send even empty (0k) files.  A received file bears the s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, DOS timestamp, and file attributes as the file sent (except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the Archive attribute is copied is an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!  Because backing up work in progress is one of the purposes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ZIP is designed, files sent with ZIP can overwrite any of the sam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may exist on the other computer, without warning or confirm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everal options described below, including /N,/T,/P, can prevent overwr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various circumstances.)  Be careful not to inadvertently destroy import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, especially files like CONFIG.SYS or COMMAND.COM which may differ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oot directory of each computer's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 B. DIRECTORY MANAGEMENT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also offers several directory management commands: Director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re, dElete, and Log allow you to list or delete files and chan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without exiting ZIP.COM.  These functions can also be appli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ther computer if it has ZIP running in server mode.  (They are avail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mmand-line usage as the options /D,C,K,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ZIP can see DOS Hidden or System files, and whether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elete Read/only files, are user-configur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"irectory command provides an alphabetized file listing for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ence, including total size and free disk space (if less than 64mb).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ompted for the files to list.  If you just press [Enter], ZIP lis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files (*.*) in the default directory.  Subdirectory names, if any,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eceded by a backslash "\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 "/A" is also allowed after the filespec, in which case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with the Archive attribute are shown.  This can function as a previ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iles that would be transferred with the /A optio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"E"lete command prompts for a filespec to delete; as always, a pa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/or wildcards may be included, though it accepts only a single filespec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 list of them.  The default directory applies if none i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ZIP does not prompt for further confirmation before dele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file(s); be careful, especially when using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can always type the full path information for any files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look for or transfer, if you're going to be working in a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for a while, it can be more convenient to change ZIP's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The "L"og command will let you do this; you will be prompt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w drive and/or directory, or you can just press [Enter] to check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directory.  Initially, of course, the default is the current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.  Depending on option settings, if the directory you specify do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xist, ZIP may cre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Log command works much like the DOS commands CHDIR/MKDIR, exce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ZIP does not actually change the current DOS directory, it simply kee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own record of the directory you want to be working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er option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y of these three commands, you can simply type a "&gt;" before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gument to indicate that it applies to the server computer.  This can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either alone, or following a request on the client e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               client al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: &gt;B:\BACKUP\OLD.FIL         server al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: \WORK&gt;B:\BACKUP        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convenience, since the two computers may have a similar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ucture, you can also type a quote mark (") to log the same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or the ser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&gt;"              log same dir on the server as cl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&gt;"       log C:\WORK on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&gt;D:"     log C:\WORK on client, D:\WORK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re the contents of directories, showing files that appear in one but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ther, or that exist in different versions.  Common identical fil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shown.  Note that only the files' DOS timestamps are compared, not thei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.  (This can function as a preview of what files will be transferred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the /N or /T op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"C"ompare, you will be prompted for the files to compar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just press [Enter], ZIP compares all files ("*.*") in the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on each end.  Besides a filespec, you can also use a "&gt;"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specify a different directory on the ser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&gt;\BACKUP           client *.*   with server \BACKUP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              client *.DOC with server *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&gt;\BACKUP      client *.DOC with server \BACKU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produce two listings: first files on the client that don't mat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with those on the server, and then vice versa.  If a file appears on bo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in differing versions, it will be flagged with a "+" or "-" to indic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appears to be the later (+) or earlier (-) version, according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' timestamps.  This is more efficient than simply displaying the fu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contents on both ends (though you can do that too, with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3. SELECTIVE TRANSFER AND BACKUP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SELECTING FILES FROM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transfer only certain files from a group (*.*, *.DOC)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, you can request that you be prompted to confirm each file individuall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be asked to press a key (Y/N) to determine whether each file i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ent.  After the file (or for receiving, directory) names, specif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 menu mode, if you haven't entered options with a slash "/" you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for them, and can just enter "P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transfer proceeds, in addition to "Y" or "N" for each file show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lso reply "*" to conclude the prompting process and accep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files, or [Esc] to abort th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/P is in use on the receiving end and "N" is entered,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&lt;Declined&gt;" will appear on the sending end.  /P can be used independently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or both ends, but has no effec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 B. RECONCILING DIRECTORY CONTENT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a pair of options that are particulary useful for reconci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tents of directories which need to be duplicated (in whole or part)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computers.  By default, ZIP doesn't care what files may already exist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ceiving end: it will transfer all files specified, whether or not th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e existing ones.  These options are provided to modify this behavio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names of files to be transferred, specify one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= send NEW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= send EXISTING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 menu mode, if you haven't entered options with a slash "/" you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for them, and can just enter "N" or "E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 option sends only new files, saving time by not bothering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and overwrite files which already exist on the receiv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E option is seldom useful by itself, since it would send just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which do already exist, but it can be combined with other option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ways.  Together with the /T or /A option described below, it is ide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cremental backup.  Together with /P, it can be used in situations w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may be just some existing files that you wouldn't want to overwrit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Use /EP first, to make those choices, and then do the same transfer ag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N if desired to pick up the remaining fil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can be specified only on the client or send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C. INCREMENTAL BACKUP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two different methods of "incremental backup" -- transfer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those few files recently modified between directories whose content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alread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= latest TIMESTAMP determines files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= ARCHIVE attribute determines file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 menu mode, if you haven't entered options with a slash "/" you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ed for them, and can just enter "T" or "A".)  These options can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only on the client or send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se, /T is probably the most straightforward and widely us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ual backup purposes.  The /T option allows overwriting existing files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copy to be sent has a more recent timestamp.  Thus, used alone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transfer both completely new files and newer versions of existing fil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not bothering with unchanged files.  /T can also be combined with /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is /ET combination is ideal for partial backup: it transfers only m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nt versions of existing files, without sending files that don't alread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 or that have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incremental backup alternative is /A, which is based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"attribute" maintained in each file's directory entry by DO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ever a file is created or modified, this attribute is automatically se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t can also be set or cleared manually by various utilities includ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command ATTRIB.)  The attribute is intended for use by backup softwar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the XCOPY command (see its archive/mark options /A,M).  The 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copies files that have this attribute, and clears it.  So at s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date, the files that once again have it set are those you have cre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hanged since, and need to back up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just what ZIP does when the /A option is used.  (At least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; ZIPSET offers a choice of whether files sent are marked by clea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ttribute.)  Again, the /E option can be used along with /A in ord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only a certain subset of those files, for example, to back up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of a large directory onto multiple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the first time you start using this backup procedure, eve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you have is marked with the Archive attribute and will have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ied, so the operation may take awhile.  If the directory content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identical to begin with, you can save a lot of time by clear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attribute on all the files with a utility like ATTRIB.  (In fac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or not you rely on the automatic use of the Archive bit for 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s, you can always set or clear it on certain files in order to inclu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exclude them when transferring with /A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thod of archiving files generally makes more sense when used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ular backup routine with a dedicated mass backup device, such as a ta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or removab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S: the /T option relies on the DOS timestamps of files.  If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clock is not well maintained (example: clocks without battery 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may not be properly set when the system is started), use of /T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A option is independent of your system clock, but it does depe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on proper maintenance of the Archive attribute.  Be careful about u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programs, like XCOPY /M, which may also affect it; also, some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not correctly preserve this attribute when manipulat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both of these backup methods assume that only one vers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file has been modified since they were last identical.  ZIP doesn'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ine the actual contents of files, so if different changes have been ma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oth versions, ZIP can't reconcile them; it just overwrites one of th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other.  If possible, you should avoid working on the same mater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both computers in between backups; but if you can't and frequently do g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such situations, you may need more sophisticated backu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D. BACKING UP ALL SUBDIRECTORIE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any situations, you may want to set up or maintain a (fully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ally) matching set of subdirectories on two computers.  While you c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above methods to accomplish this one subdirectory at a time, 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ers an option to do this automatically.  In either menu or command-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after the transfer filespec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= process all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 menu mode, if you haven't entered options with a slash "/" you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ed for them, and can just enter "S".)  This option can onl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on the client or send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e /S switch of the DOS XCOPY command, this causes the giv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to be processed on files in a directory, and then also throughou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subdirectories.  The source directory is first put in correspondence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stination directory, and thereafter ZIP will either seek or cre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directories of the destination directory to match those of the sourc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se the two computers have the following directory tre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:  C:\                 Receiver:  D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ORK                          \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PROG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CCT                     \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GAMES                     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mand "ZIP C:\WORK\*.* /S[D:\BACKUP]" will begin by transferring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C:\WORK to D:\BACKUP, then C:\WORK\PROG to D:\BACKUP\PROG,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target directory (like D:\BACKUP\PROG) does not already exist,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menu choices "create dirs: Yes, Just" (or the corresponding /I,J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), which can also be selected by default with ZIPSET, will cause i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created; otherwise, the operation will simply terminate with an err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S option can be combined with any of ZIP's other file trans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.  It is most commonly used for backup purposes either together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I or /J, when you are trying to establish a corresponding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ucture in the first place, and want the required directories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d; or after that, with /T or /A, to back up files within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ccording to their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S: with /S, complete specification of drive and path for bo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 and destination directory is highly recommended to avoid unanticip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(such as creation of unintended subdirecto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be careful when sending files to the root directory of a h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; critical DOS files such as AUTOEXEC.BAT, CONFIG.SYS, COMMAND.COM m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overwritten.  An excellent way to avoid this danger when backing up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ire drive is to use /P together with /S.  You can control each file s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root directory individually, and when that's done, press "*"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through all the subdirectories without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 4. ADDITIONAL FEATUR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SETTING SERIAL PORT AN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compatible computers may have anywhere from one to four serial port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noted as COM1 through COM4, and on each computer ZIP must know which 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se.  Most people connect their cable to the same port every time, so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rmally something to set once and then forget about.  By default ZIP u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; if you will be using another port, you can simply use ZIPSET to chan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.  But until you have done that, or in the event that you wan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y another port temporarily: in menu mode, choose "O"ptions, then selec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.  (On the command line, specify option /1-4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n doubt as to which designation corresponds to each socket o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, consult your manual; see also the description of ports and cab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ECHN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never need to change the transmission speed (baud rat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 normally works at the fastest speed a PC serial port allows, 115200 b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its/sec); use of slower speeds is not recommended, unless you find it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to accommodate certain computers or software environments.  In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nt, the same speed must be set on both ends.  In menu mode, cho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O"ptions, then select a speed.  (On the command line, use the /B option.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speed can also be changed with ZIPSE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note in the ZIP signon message, "Port=____ Speed=____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ing the port address and speed currently in use.  (The port will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COM1-4 if it is a standard address, in hexadecimal otherwi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 B. WAITING FOR A CONNECTION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once a process is initiated (file transfer, directory reques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c) ZIP will wait indefinitely until a connection with another copy of 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established on the selected port.  As soon as the corresponding process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ted on the other end, the operation will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n some circumstances this behavior may not be desirable: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a batch file containing ZIP commands would stall if ZIP wa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nd running on the other end in server or receive mode.  So an option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to have ZIP give up and exit (returning a Connect Error, which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est for) if a connection is not promptly establ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elect "O"ptions, then "E"xit time, and select an interva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-9 minutes or None.  (On the command line, use the /X option.)  Typically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t time of 0 would be used when issuing commands when you already know 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running in server mode on the other end.  Note that server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also terminate automatically if it had an exit time specified, and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C. FILE AND DIRECTORY HANDLING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llows you to specify how you want it to handle DOS file attribut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f you don't know what any of this means, you can either crack open your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 or decide not to worry about it.)  By default, ZIP does not list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Hidden or System files; an error occurs if you attempt to overwr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delete a Read/only file; all DOS attributes, including Archive, are cop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y were on each source file; but the /A option marks source files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d by removing that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choose whether you want ZIP to create new directories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eiving end; by default, ZIP simply reports an error if the requi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ettings may be specified independently on either end; the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client or sending end govern each operation.  To examine or a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, in menu mode, choose "O"ptions.  For file attributes, there are f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Hidden files?     overwrite Read/only fil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ystem files?     copy Archive bit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k as archived?  (when /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a letter "H,S,R,A,M" to change any of these from YES to NO.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creation, there are three alternativ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es - whenever corresponding directory doesn'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"ust if needed - only when required for an operation to suc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o - don't create directories (report error if nonexist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Y,J" settings both affect requests to log or send files to a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doesn't already exist; in addition, "Y" will create correspon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during a subdirectory (/S) transfer operation even when there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files to be sent to them.  This suits it to situations where you initi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establish an identical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SET can be used to select the defaults of your choice for all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.  (On the command line, the /I,J options are used for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D. SCREEN OUTPUT MODES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capable of displaying in several colors or shades on compu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color or greyscale capability via the PC BIOS (colors are chosen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SET).  However, you can instead select simple DOS (monochrome) output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fer.  This may be desirable on displays that are hard to read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not display different colors or video attributes effectively; it is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if you wish to redirect screen output (see AUTOMATING). 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put is the normal default, but you can make monochrome your default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SET.  (The command-line option /M will always reverse the chosen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 E. CLOCK SYNCHRONIZATION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dvisable to ensure that the system clocks on your computers agr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sely with each other; if they differ significantly, the timestamps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may not accurately indicate which computer has the later revis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fore, the first time you perform an operation which involve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stamps -- a directory Compare (/C), or a file transfer by timestamp (/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 ZIP compares the two system clocks.  If they differ by more than a cert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ount, the "clock synch tolerance", a warning is given.  (The syn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lerance, 5 minutes by default, can be changed or disabled with ZIPSET.) 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ile transfer is beginning and you think the results might be undesirab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bort the operation by pressing [Esc] and investigat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ring the two clocks into agreement, instead of having to quit ZIP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DOS commands TIME (and/or DATE) on each computer, you can synchron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locks automatically using ZIP itself.  With your other computer run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 in server mode, just select "T"ime from the ZIP menu.  The current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(and date) will be displayed, and you will be prompted in a manner m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e DOS comm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ynchronize, enter new time or press [Enter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Enter] alone uses the client's current time.  You can also press [Esc] (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ways) to quit.  Time can be entered in either 12 or 24-hour format,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: "1:47pm" is equivalent to "13:4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is function periodically is an easy way to ensure tha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clocks remain in agreement.  (On the command line, you can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Y option, which doesn't prompt for a time, just using the current on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s: it's OK to wait a bit before pressing [Enter] alone, sinc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is read once again when you do that.  This function resets the date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l as the time on the server to match that of the client computer, but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accept date corrections; use the DOS DATE command for t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 5. EXPERT USAGE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. COMMAND-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files between computers with ZIP is as easy as copying them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disk to another.  As mentioned above, any individual ZIP operation can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formed from the DOS command line with certain arguments and/or option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out entering menu mode.  The usual application for this is batch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ee AUTOMATING, below) but there are also times when manual use of command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syntax is convenient.  For example, you could do a quick littl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simply by typing something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:  ZIP REPORTS              Desktop:  ZIP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commands for the following operations have already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; here are the command-line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&gt; ZIP fspec /[dir]          Directory  &gt; ZIP /D[f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   &gt; ZIP fspec /F[dir]         dElete     &gt; ZIP /K[f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&gt; ZIP /R[dir]               Log        &gt; ZIP /L[di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 &gt; ZIP /V[dir]               Compare    &gt; ZIP fspec /C[di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nk   &gt; ZIP /U                    Time       &gt; ZIP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 letters mostly agree with the menu letters, except /K (Kill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/Y (sYnch).  (Send has no option letter; it is the default oper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ansfer operations will also accept an optional directory nam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quare brackets "[dir]" to specify a destination, as will /C for a ser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to compare to.  (For /V, this is a default directory, overridden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pecified by the clie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delete and log commands require their argument in squ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ackets along with the option letter, and they operate on the server onl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ther utilities like DIR, DEL, or CHDIR may be used to perform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 on the clie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U can be used by itself or combined with another operation, in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it releases the server after that operation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ansfer "fspec" can be a single FILE (including path), or a GRO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by wildcards (eg, *.BAK), or an "@FILE" (see AUTOMATING), or a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ny of these delimited by commas or spaces.  In such a list, each i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umes or continues the same path as the previous one, unless the new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s with a drive or root directory.  Thus the li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sf\gort, rvws\*.892, klaatu, \f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files D:\SF\GORT, D:\SF\RVWS\*.892, D:\SF\RVWS\KLAATU, D:\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 menu selections for the following settings have already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; here are the command-line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-4   = use port COM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nn   = use speed "nn" BPS (nn=115200, 57600, 38400, 19200, 960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00, or 2400; can be abbreviated to as few as 2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n    = EXIT time, "n" minutes (n=0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= create IDENTICAL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     = create directories JUST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hese configuration options can be used even when you invoke ZIP 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, as an alternative to using the "O"ptions command.)  It is the sender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ent's /I,J options that determine whether directori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selection options /E,N,P,T,A and the subdirectory option /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after the filename on the command line just as they can be in menu mod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, only /P may be used when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brief help message explaining command-line syntax and options,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ype "ZIP /?".     Here are som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b:myfile *.doc             send files B:MYFILE,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*.bak /[b:\recs]           send files *.BAK to directory B:\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my.* /2 /p                 send files C:MY.* over COM2, with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onfirm each file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*.* /n                     send all files which don'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receiver'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a:chapter.* /et            send all files A:CHAPTER.* of whi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er version exists on the receiving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r3                        receive files over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rp[\temp]                 receive, with default directory C:\TEM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ing to confirm each file individ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\work\*.* /si[f:\work]     duplicate the entire subdirectory tre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WORK on down, to receiver's drive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\*.* /st[d:\cbkup]         back up all new or modified files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 (based on "t"imestamp) to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tree D:\CBKUP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v /2b38 /x3               server mode, at 38400 bps on COM2 (but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error after 3 minutes if no 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v[d:\temp]                server mode,with default directory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ING FILES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b:\recs\my.* /f[\orig]     fetch files MY.* from serv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:\RECS into client directory C:\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my.fil,my.bak /u           send MY.FIL and MY.BAK to server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, then unli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ONS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ad[\work\*.bak]           show all server's files \WORK\*.BA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rchiv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k[junk]                   delete server's fil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*.txt /c[\mydir]           compare *.TXT with server's \MYDIR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 zip /lj[c:\recs]               log server directory C:\RECS, crea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it doesn't already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B. SUMMARY OF OPTIONS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may be used in either menu or command-line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,N       Existing, New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       more recent Timestamp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       Archive marked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       Prompt to confirm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       process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-line options are replaced by menu choices in menu m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ne)      "Send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       "Receive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"Fetch"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       "serVer"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[fspec]  "Directory"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[dir]    "Log" dir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[fspec]  "dElete" files on server (Ki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[dir]    "Compare" with server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         "Time" synchronization with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       "Unlink"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     port COM1-COM4   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       speed 2400-115200 Bps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n        eXit time 0-9 min         &gt; "Optio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        create Identical dirs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J         create Just when neede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re available only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       Monochrome (DOS)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        program information and brie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re available only in menu mode or via ZIP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ptions": include Hidden,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write Read/onl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 Archive bit, Mark as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re available only via ZIP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ck synch tole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 C. AUTOMATING USE OF ZIP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ways of performing complex repetitive tasks,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ing up specific groups of files, more easily with ZIP, by ta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vantage of its own features (indirect filename lists in "@files") or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DOS (batch files, input/output re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DOS command line output redirection ("&gt;") can be used with ZIP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for example, "ZIP /D[*.BAK] &gt;ZOUTPUT" can be used to capture the outp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 ZIP directory listing in a file ZOUTPUT, to be examined or proces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.  (As a side effect, nothing displays on the screen; thus you can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"&gt;NUL" to simply suppress output, if desir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for output redirection to work, ZIP must be using ordinary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put, not color output; this can be selected with the ZIPSET utility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with 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ZIP accepts standard DOS input redirection ("&lt;")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e a frequently performed series of tasks (sending groups of file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directories, etc) by running ZIP in menu mode with redir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.  (Batch files are usually a better method, howev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rected input is a sort of "script" describing a complex task.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need to create a text file containing exactly the keystrokes you w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o perform a task; think about the way ZIP prompts for input, and w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your responses carefully.  (Note, for example, that when you select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like "S"end you don't press [Enter] afterward, but when you provid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 you do.)  If you use the /P option while running ZIP with redir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, you will still have to type any "Y/N" responses from the keybo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self.  You must always end the file with "Q" to quit; DOS does not re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keyboard for further input if the end of the input file is reach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the program is still running, so your system would just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Lists (@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file management and communications utilities can write a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filenames selected according to various criteria to a file, or accep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of such a file following an "@" sign to process all the filenames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s; ZIP also honors this convention.  You can also create such a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self, with any text editor, inserting the names of files which you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want to transfer as a group.  Such an "@file" should contain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pecs (with drive and path), separated by spaces and/or carriage return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:        c:\work\*.b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myfile  (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was a file called FLIST, then "ZIP @FLIST" would send tho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n @file is equivalent to a comma-delimited list of filespec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all will be sent to the same destination directory.  Options can onl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on the command line after the @file name (not within the @file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affect all fil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ach individual function can be performed from the DOS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, ZIP is easy to use in batch (.BAT) files.  Batch files are a conven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to automate frequently repeated tasks, since they can contain replace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guments, tests for the existence of files or directories, prompts and jum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user to choose different courses of action, and other powerf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s.  (See your DOS manual for details of batch file programming.)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st approach is to put one computer in server mode and execute a se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ZIP commands from the other, then un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e /X option is recommended in batch files, so that an altern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 of action can be taken if a connection cannot be promptly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rror occurs during operation in command-line mode, ZIP set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error code, so that a batch file can test the ERRORLEVEL to determ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equent action.  Normally 0, the value returned will indicate which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errors occur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argument error                   8 = transmiss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out of memory/too many files    16 = disk read/write error (full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connect error/no server        128 = user 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always advisable to test for errors and abort execution of a batch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n operation (upon which later actions may rely) has failed. 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batch file fetches certain files from a server, delet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s on the server ONLY IF the transfer was successful, then unlink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\SOURCE\*.* /F [\DEST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 GOTO BADXF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K [\SOURCE\*.*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BADXF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 that in DOS batch language, the test "IF ERRORLEVEL #" is true i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is greater than OR equal to "#", so "IF ERRORLEVEL 1" catches any err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 6. UTILITY PROGRAMS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COPYING ZIP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DUP 1.02 is a simple utility that allows you to duplicate ZIP.COM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 computer initially, when your two computers don't share a common 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.  Because this procedure is quite different from ZIP's usual mod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and will be used only rarely, it's not built into ZIP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nnect the cable to serial port COM1 or COM2 (only) on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.  Your cable must have all seven lines shown in the diagram un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INFORMATION wired properly for ZIPDU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On the receiving end:  Make sure the DOS utilities DEBUG and MODE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(either in the current directory or on your PATH).  Then prepar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by typing these two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COM#:96,N,8,1,P     ("#" = 1 or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TY CO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te: under DOS 4 or earlier, the ",P" may not be necessary in the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.)  The CTTY command gives control to the sending computer, via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ial port.  The receiving system will seem to "lock up", showing nothing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nd ignoring any keyboar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if the ZIPDUP transfer fails now, you will need to reboot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other way to regain keyboard control from C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Now, on the sending end, be sure that ZIP.COM (which will be sent)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directory along with ZIPDUP, and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D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be asked to specify the COM port (1 or 2) that the cabl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ed to; if the connection can be made, the transfer will proceed. 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DUP is finished, you will find a duplicate copy of ZIP.COM in the cur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n the receiving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another possible way to get ZIP.COM transferred initially would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file upload/download capability of any telecom software you may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t doesn't have to be the same program on both computers).  Choo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ports, set compatible parameters on both ends (recommended: 192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ps, 8 bits, No parity, 1 stop bit, XMODEM protocol), and use the up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n the sending end and download on the other to transfer ZIP.C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B. CHANGING DEFAULTS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SET utility allows you to customize ZIP to your own requiremen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"defaults" that are assumed unless you specify otherwise (via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ices or command-line options) can be changed: transfer speed and por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ch tolerance, attribute handling, directory creation, and colors.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SET ZIP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ctually, you can omit the filename if it is "ZIP.COM"; otherwise, type it.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current default settings will be displayed.  To change them,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dit" from the ZIPSET menu, make changes, then select "Save"; to restor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 distribution settings, select "Restore".  To exit without sav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, select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dit procedure steps through a sequence of settings you can chan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port you may enter simply "COM1" through "COM4", or any specif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xadecimal address required by your hardware ("03F0", etc).  For the sp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choose by number from the allowed values.  For the clock syn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erance, enter a value from 1 to 99 minutes, or 0 to disable sync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t of choices configure ZIP's treatment of DOS file attribu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nonexistent directories.  You can determine whether or not Hidden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files will be included in ZIP's operations; whether ZIP can overwr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delete files that have the Read/Only attribute; whether a file's Arch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ribute should be copied, if set; whether use of the /A backup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mark source files as archived, by removing that attribute;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ally, whether ZIP should create new directories when those required do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ready exist.  Press "Y"/"N" for yes or no, or for directory creation, "J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just-as-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there is an option to control the prompting for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/S,N,E,T,A,P) that will normally occur in menu mode if options are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after the transfer filespec.  Select "N" to def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ZIPSET offers you a choice of color output (via the PC BIOS)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ard DOS output.  You might want to select DOS output if color outp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display correctly on your video system, or if you will wan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irect output from ZIP to a file or device (color output doe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irect).  Whichever default you choose, the /M option will change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color, ZIPSET displays a palette and offers you a choic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colors.  ZIP uses three different colors: a "message" color, a "hiligh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 for contrast, and an "active" color (during file transfer activity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is specified by an "attribute byte" consisting of two hex digits,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 and foreground color.  ("17" = "1", blue background, &amp; "7", wh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.) 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will include 128 colors from 00-7F.  Use of colors 8-F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 (80-FF) is also possible but not recommended, since on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s this produces blinking video.  Some colors may be invisible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stinguishable on monochrome screens, though all MDA systems can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, WHITE and BRIGHT WHITE, and in some cases GRE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lso offers a DEBUG patch allowing use with the DIET com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y; see COMPATIBILITY below.  Although this patch is not done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SET, selecting "Restore defaults" will un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 7. TECHNICAL INFORMATION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of free memory ZIP requires in order to operate is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"/?" option is used.  ZIP 2.01, for example, reports: "Requires 71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0-170k RAM", meaning that a minimum of 71k RAM is necessary, 120k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mmended for 8086/286 systems, and ZIP will use up to 170k, if availab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fastest operation on 80386+ systems.  If this extra RAM is not avail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such systems, the ZIP signon message will report "(Limited memory)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ng that optimum performance will not be achie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ceiving data, ZIP writes to a temporary file, so as no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e any existing file until the integrity of the received fil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ified; there must be enough free disk space to receive the complet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an only process about 1000 (selected) files at once; if you attem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se it on a directory with more files than that, you may get the "too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" error.  If this happens, you can try to break up the task by us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restrictive filespecs, like *.DOC instead of *.*.  ZIP can only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izes up to 65535k (64mb); after that it will report "+++++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hieve the fastest transfers, you should send files to/from h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s or RAMdisks, rather than slow floppy disk drives.  Also, certain ki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memory-resident software, especially disk compression utilities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BL/DRVSPACE or STACKER, can significantly reduce ZIP's effective spe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ly on slower computers like palm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you are using the same version of ZIP on each end; i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 has been revised, a connection will not be established.  Do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urb the cable while ZIP is transferring files, as this will abor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's proprietary binary transfer protocol differs from other stand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XMODEM etc), but it does include full CRC (Cyclic Redundancy Checksu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ification on the data to guarantee accurate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need to worry about IRQ assignments or conflicts, but do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ZIP while another program may be accessing the same serial port. 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also will not need to worry about "port addresses", since these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ome well standardized, but some computers (including IBM PS/2's)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standard addresses for the COM3 and COM4 ports in particular.  Check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manual to be sure; the standard port addresses assumed by ZIP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1: 03F8h         COM3: 03E8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2: 02F8h         COM4: 02E8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ZIP to use another nonstandard port address, you must enter the add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as a default port using Z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B. ABOUT SERIAL CABLES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(RS232C) cabling is potentially quite complicated, but the sim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ct is that ZIP can transfer files using ANY serial cable you might alread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t hand.  If the connectors don't fit your serial ports, you can att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ize or gender converter.  It doesn't matter how many wires the cable ha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ending on how they're connected, the cable will either work as is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 a "null modem adapter" attached to one end.  If you're shopping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ble specifically for use with ZIP, ask for a 3 to 6 foot "null modem cabl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correct size and gender connectors to fit the serial ports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nd to use, or a "laplink cable" with multiple connectors to fit any por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cables are inexpensive (typically about $15) and widely availab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your local computer or electronics store, or a mail-ord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s typically have two serial ports (though laptops may have only on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up to four are possible); they are generally labeled SERIAL, RS232C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1, COM2, COMMS, etc.  Your computer may have one or both of the stand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nector sizes, 9 or 25 pin (DB9, DB25).  Cable connectors are either "mal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with pins) or "female" (with holes); while most PC ports are fema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ing male cables, the designers of the IBM PC decided (rather oddly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ts serial ports should be male, which requires PC serial cables to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male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cables can be wired internally in various ways: a "null modem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ble, intended to connect two PCs, has the transmit and receive data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ossed.  A normal serial cable, designed to connect a PC to a communic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ice like a modem, has these lines wired straight through, but a "nu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adapter" can be attached to the cable to cross them.  (Modems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ir serial ports wired differently from PCs, so that straight-throu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bles can be used to connect them; in RS232C terminology they are DCE, "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ons equipment", rather than DTE, "data terminal equipment".)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st cables contain only three wires, these two plus a ground; some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n, or more, for other signals used by some serial devices, which ma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 more widely useful, but ZIP doesn't care.  (Note: ZIPDUP does requ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dditional handshaking connections shown.)  If you're building or tes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ull modem cable, here is the wiring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COMPUTER 1--|             |--COMPUTER 2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9  or   DB25               DB25  or   DB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# 2 - - - - 3 - - connect - - - 2 - - - - 3   TD transmit data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- - - 2 - - -  to - - - - 3 - - - - 2   RD receive data   &gt;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- - - 7 - - - - - - - - - 7 - - - - 5   SG signal grou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# 4 - - - - 20  - - - - - - - - 6 - - - - 6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- - - 6 - - - - - - - - - 20  - - - 4    \ DTR,CTS etc (option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- - - 4 - - - - - - - - - 5 - - - - 8    /   required for ZIPD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- - - 5 - - - - - - - - - 4 - - - - 7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a short, well shielded cable is highly recommended; high sp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missions can be susceptible to RF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 C. COMPATIBILITY WITH OTHER SOFTWARE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as designed for use in an MSDOS environment; it is also DESQview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ware, so that task switching under Quarterdeck's DESQview will not interf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its operation.  With appropriate precautions, ZIP can also be used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S session" or "box" under other multitasking environments, inclu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 3.x or 95, and OS/2 (it is not known to work reliably under 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T).  To avoid erratic performance or the need for slower transmi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eds, ZIP should be given a "non-swappable", "priority task"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foreground operation" status, by the appropriate method for your oper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(window settings, PIF file, etc).  Under Windows 95, ZIP should be ru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DOS mode, not from a DOS "window"; ZIP works only with 11-character DOS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 filenames, and won't recognize or preserve Win95 "long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s".  Under OS/2, the COM port must be enabled in the settings for the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, and use of IBM's own COM.SYS serial driver, which has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tantially improved since its initial release, is recommended; alterna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s (like SIO.SYS) may not work with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orks well with most other software, though it is possible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kinds of memory-resident software (TSRs or caches) to interfere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operation, in which case ZIP can't be used with that softw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disk compression utilities (STACKER, DBLSPACE, etc) oper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parently -- although files are actually being compressed when written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or decompressed when read back, your other programs will never know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fortunately, there are exceptions -- for example, a shareware uti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d DIET, which reports the compressed sizes of files to other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the original sizes.  This will confuse a program like ZIP,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tains the file size and expects the amount of data read and sent to mat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leading to errors whenever you attempt to send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a utility like DIET, or if your system is not repor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rrect sizes of files for any other reason, you can patch ZIP to w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ound this problem.  Simply modify ZIP.COM with the DOS utility DEBUG,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:     C&gt;debug zip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103 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is has been done, the ZIP signon message will report "(Patch 0103)"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undo this modification later, by substituting "00" for "FF" above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running ZIPSET and selecting "Restore default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transfer files from a system with this problem, you must ru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ed copies of ZIP on BOTH ends.  You will also want to keep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modified copy of ZIP for use on other computers, since this patch defeat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ful safety check and also prevents ZIP from operating as fast as possi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80386+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 D. HP95/100/200LX PALMTOP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wlett-Packard 95/100/200LX palmtop computers are "nearly" PC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; ZIP will work on them, but there are some special considera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need the special HP serial cable, which is sold either separately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art of the Connectivity Pack.  (ZIP doesn't work with the infrared por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utomatically detects the LX palmtop and its actual screen siz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 40-column operation unless the LX is in 80-column mode, and adjus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any use of the ZOOM key.  ZIP also prevents the palmtop from going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ep during file transfer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going to use the LX's built-in serial port, ZIP should be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COM1 in the usual way.  (ZIP doesn't restrict itself to COM1 on the LX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ce a PCMCIA card can function as COM2.)  ZIP powers up the serial port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ed and turns it off again afterward to conserve batteries, so you don'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leave serial port power on in SETUP or worry about using SERCT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rates with the LX palmtop are typical of XT-class PCs, about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/sec; disk compression software on a RAM card will reduce thi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P 100/200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100/200LX System Manager software can interfere with ZIP's us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ial port, making file transfer likely to fail if you just run ZIP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r, or from a DOS session under System Manager.  Typically, due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 nature of the LX palmtop, you can avoid this problem in several wa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) Terminate SYSMGR (from Application Manager, press MENU,A,T,Enter)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ZIP from the DOS prompt.  Type 100 or 200 to restart SYSMG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Run ZIP from Application Manager.  ZIP should be install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&amp;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: C:\ZIP.COM |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: [Fn+!][Fn+?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&amp;" lets you run ZIP by pressing "Z".  This Path shows ZIP residing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:\", but you can use any directory you like.  The "|120" after the Pa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s a memory allocation; use the second RAM figure from the "ZIP /?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message.  An upside-down exclamation point (press Fn,!)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d at the start of the Comment field to tell SYSMGR not to interru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.  The Fn,? is optional on the 200LX, to return directly to SYSMGR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elect Quit.  Note that while you are editing this AppMgr entry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the included ZIP icon as well; just put ZIP.ICN in the same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ZIP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3) Install and use Mark Scardina's free ASERCTL utility, available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Serve HPHAND forum, or on your ZIP registration disk.  It not only giv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keyboard control over serial port power, but also prevents interfer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SYSMGR.  ZIP can then be run in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DUP is not customized for the LX palmtops; serial port power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be turned on (via SETUP or SERCTL /W).  It is advisable to oper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DUP from DOS alone, without loading SYS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P 95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95LX, ZIP can be run in a variety of ways, including from Fi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ighlight ZIP.COM and press F4=Run) or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ransfers can fail on early versions of the 512k 95LX due to a bu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its serial port handling.  You can avoid this by performing a [Ctrl+Up+On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et (answering "No" at the prompt, to preserve your C: drive!) bef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ZIP, or often (for some unknown reason) by just performing a ser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request with ZIP before transfer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95LX serial port and cable don't have the additional signal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ZIPDUP requires to operate; instead, to transfer ZIP.COM to the 95LX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use the 95LX's internal software: either the built-in COMM uti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ether with any PC telecom program supporting XMODEM or KERMIT protocol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ne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E. ERROR MESSAG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/ Waiting  connection has not yet been establ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rgument error&gt;  invalid filespec, option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nsufficient memory&gt;  not enough memory to load and run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onnect error&gt;  can't connect -- bad cable? wrong version? timeou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 server&gt;  function requires server mode on othe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oo many files&gt;  filespec includes too many files to process at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@file error&gt;  @file nested or too large to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d directory&gt;  specified directory doesn't exist or can't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ame conflict&gt;  filename conflicts with directory or read/onl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 error&gt;  specified file doesn't exist, is read/onl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ad error&gt;  error reading a file: access denied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rite error&gt;  error writing a file: disk full, invalid path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borted&gt;  you pressed Esc/^C/Ctrl-Brea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rror&gt;  communication error, or ANY error on OTHE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ee message on other computer for c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turn (ERRORLEVEL) codes are described under "Batch File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 F. ABOUT ZIP AND ITS AUTHOR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has been well reviewed in numerous computer newsletters; it has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d on the HP Palmtop Paper's subscriber disk for HP95/100LX users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disk with the following computer boo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6.0 Power Tools" by John Goodman &amp; John Socha (Bantam Boo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Stuff Microsoft Forgot" by Tim Stanley (Que Boo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Little Laptop Book" by Steve Cummings (Peachpit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lightning fast and simple to learn... simply dazzling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provides the fastest file transfer between PC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niest amount of disk space...  a simple, lea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effective program, not to mention the faste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we looked at for this review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Bil. Alvernaz, Quantum PC Report, Jun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has also written the shareware VDE editor/word processor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yer File/Directory (MFD) utilities, as well as a number of free utilit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BM PC compatibles.  He holds an A.B. in physics and a Ph.D. in his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philosophy of science, and has taught at the Universities of Indiana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klahoma, and Colorado.  A longtime computer enthusiast, he has programm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nguages from APL to Z80; this DOS software is written in 8086 assembl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pite industry trends toward complexity and instant obsolescence, he st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ieves that useful, inexpensive programs should remain available to us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ven the simplest personal comput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[end]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