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files distributed with PictureViewer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Jan Patera 1994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&amp;FTP.Lst  - List of BBSs a FTPs with the newest version of Pictu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V.EXE    -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rief description of Pictu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Doc  - List of graphics file formats supported by PictureViewer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View.Doc - Documentation of PictureViewer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View.EXE - Pictu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LC.COM  - Player of FLC and FLI movi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LC.Doc  - Documentation of PlayFL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- List of new fea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