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ctureViewer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4-98  Jan Pa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6-98  Dement -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ictureVie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Viewer is a mouse-driven viewer  and converter of images.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 EGA, VGA, SuperVGA and  Extended-VGA video adapters. Pictu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 to read images stored  in approximately 37 graphics 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 them into another format. All functions are extremely fast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times faster tha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formats of graphic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X - Thumbnail from PC PaintBrush IV Deluxe for Windows,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- Windows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- OS/2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  - SGI image in gray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 - CorelDraw! 2.0, 3.0, 4.0, 5.0, 6.0, 7.0 read preview and import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 - CorelDraw! 2.0, 3.0, 4.0, 5.0, 6.0, 7.0 Template, read p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ed bitmap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 - CorelDraw! 5.0 - 7.0 - Corel Metafile Exchange Fileformat, read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 - Corel PhotoPaint 6.0,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 - MS Windows cursors,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- Dr. Halo/Dr. 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 - Multipage facsimili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 - Windows Device Independent BitMap ( =B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 - AutoDesk Animator 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 - AutoDesk Animat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- CompuServe Graphics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- IFF/ILBM in HA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 - Slow scan television,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 - RIPterm images,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 - MS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 - OS/2 Icon,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- Amiga Interchang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 - IMG Software set,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 - GEM IMG,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 - Vivid Raytracer,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 - Images from the Tetris game,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,JFF,JPG - JPEG and JFIF, images in gray scales and YCbC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 only, including progress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 - InterLeaved BitMap ( =IF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- MacPaint,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 - Microsoft Paint,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 - Format useable by PutImage functions in Borland'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- CorelDraw! 6.0, 7.0 patterns, preview only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 - Portable BitMap, raw/binary form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 - Degas Elite medium resolution,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 - Macintosh PICT, including HiColor,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- ZSoft PC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 - Portable GrayMap, raw/binary form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 - PC Paint/P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 - Dr. Halo/Dr. Genius, read only some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 - Portable Network Graphics,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 - Portable aNyMap, actually one of PBM/PGM/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 - Portable PixelMap, raw/binary form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 - Adobe Photoshop 2,5 - 4.0, including CMYK,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 - QuickLink II Fax file format,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 - Raster Sun Microsystems, uncompres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- TrueColor SGI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 - RunLength Encoded Windows BitMap  ( =B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 - Utah RunLength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 - RunLength Encoded SG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 Images in text documents from Am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 - ColoRIX, uncompres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 - Silicon Graphics Imag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- TIFF 6.0 Separated CMYK,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 - TrueVision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 - Aldus / Microsoft Tagged Interchange File Format ( TIF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 - WordPerfect Graphics,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 - Zoner Zebra for Windows 1.0 - 1.5, preview only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can be up to 32000 pixels wide , sometimes les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can be up to 4800 lines high, 16 colors images up to 12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video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video adapter supporting VESA BIOS with up to 4MB of Video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32bit True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dent 89xx/9000 with 512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dent 8900 with 1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dent 89xx/91xx/92xx with 1MB RAM a and HiColor modes (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DAC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dent 89xx/91xx/92xx with 1MB RAM and TrueColor and HiCol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 037c UNIQUE with 256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 067/077 with 512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 087 with 1MB RAM and TrueCol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tek with 512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ng ET3000 with 256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ng ET3000 with 512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ng ET4000 with 1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C VGA with 256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C VGA with 512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C VGA with 1MB RAM and HiCol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alon Microelectronics Corporation VGA HMC8630x with 512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q QVision with 1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VGA with 256KB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 IS ALWAYS ABLE TO WORK WITH ALL IMAGES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DISPLAY THEM ON CURRENT VIDEO ADAPTER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3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50 KB RAM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A adapter or VGA, SuperVGA, Extended-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XMS is not required, but enables work with larg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icture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 can be run in two modes,  either from its menus,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(menus)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ype: Pict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View  parro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View \users\johnp\images\parro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View c:image.tif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View   bambus.bmp     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View.EXE File [Wid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- a  name and an extension (may  include a path) of the 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PictureViewer  automatically chooses the best  graphics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 image. You can influence  this mode selection if 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al parameter. This parameter is a number saying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xels  of the graphics  mode you  want  to display the  image 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can be  for example:  320  for  320x200 mode,  640 (640x480),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x600),  1024  (1024x768),  1152   (1152x864)  1280  (1280x1024),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00x1200) or any other number, but  this mode width must b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deo adapte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thank Douglas Bashford for his careful read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in this package and corrections of my mistakes. Release of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ictureViewer would be impossible without 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hing for law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Graphics  Interchange  Format(c)   is  the  Copyright  proper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Inc.  GIF(sm)  is  a   Service  Mark  property  of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product names are trademarks or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 They are used for identification in this packag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 of the JFIF file format and algorithms for Forward and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  are borrowed  from the   source texts  of JPEG's  Independent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3 an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  of  the Progressive images file structure is borrow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ource texts, Releas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 freeware, so you may use  it as freely as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you want to. No fees for the author are required.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laimed, including  damage to hardware and/or software  from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 In no event will I be held liable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 lost savings or  other incidental or 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 of your use  or inability  to  use the program, 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notes, questions, error reports etc. are ver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use the English, Czech or Russian language in your mail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: Jan Patera, 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patera@km1.fjfi.cvut.cz, xpatera1@br.fjfi.cvut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ascal.fjfi.cvut.cz/~patera/pic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eocities.com/SiliconValley/Pines/9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