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FLC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4-97 Jan Pa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/FLC animation player using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FLC  plays FLI  and FLC  motion pictures. If  X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is utilized by XMS for the best possi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Pictures are played at the speed specified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pecified by the us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LC.com File_Name [-rXXX] [-sXXX]|[-fps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  specifies  the  file  with  animation 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can be followed by one  or two optional paramet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XXX   - the animation will be repeated  XXX-times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is parameter, is played 65535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XXX   - the  animation will be played at speed of 1 fr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miliseconds (or more, if the computer is too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cannot be used together with -fp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psXXX - the animation will  be played at  speed of XXX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econd (or  less, if the computer is too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cannot be used together with -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 is  distributed as   freeware, i.e.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 or fees  for  the author, a small  handling f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only. The  author is not  responsible  for 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ther  consequence of using this software. You  may 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 freely  as  you want  to. You  may  use 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commercial purposes, but all rights are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