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jor changes from version 2.21 to version 2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JP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VI Motion JPEG [MJPG] codec and MOV JPEG [JPEG] code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V Motion JPEG A [MJPA] code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V BMP [WRLE] code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V Component [YUV2] code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V Planar RGB [8BPS] code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of WAV, AVI and MOV audio codec GSM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of MOV sound codecs A-law and u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320x240 VESA 2.0 HiColor and TrueColor mod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with all VESA BIOS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