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QuickView  Ver. 2.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DOS based Multimedia view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No Windows is required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rman documentation please read QV.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is Shareware. This means that you can test it for at mo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 After that period you must register, i.e. pay a sm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discontinue using it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uick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views the following file formats at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AVI: Sound can be either PCM, Microsoft ADPCM, IMA ADPCM or GSM 6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MOV: Sound can be "raw", "twos", A-law, u-law, IMA ADPCM or GSM 6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video codecs for AVI and MO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epak [cvid] (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ve Video Blaster [cyuv] (16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B (4, 8, 16, 24 and 32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o(tm) 3.1 and 3.2 [IV31 and IV32] (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JPEG [MJPG] (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Video 1 [msvc] (8 and 16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EG [QPEG] (V1.0 and 1.1, 8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 (8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otion (OS/2 AVIs) [ULTI] (16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VU9 (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cod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[rle] (1, 4, 8, 16 and 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[WRLE] (4, 8 and 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[YUV2] (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[smc] (8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 [jpeg] (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JPEG A [MJPA] (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[raw] (4, 8 and 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ar RGB [8BPS] (grayscale, 8, 24 and 32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[rpza] (16 bit, only HiColor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DL: Versions 1,2 and partl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CEL (Original Animator CEL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GIF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BMP: uncompressed: 1, 4, 8, 16 and 24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E compressed: 4 and 8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OS/2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 all kindre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LE, .DIB, .BGA, .VGA, .RLE, .RL4, .R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GIF: 1-8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87a and Gif 89a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JPG: Baseline and Progressive JPEG, with grayscale, YCrCb or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TGA: uncompressed: 8, 15, 16 and 24 color bits,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E compressed: 8, 15, 16 and 24 color bits,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WAV: Supported audio codec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ve Labs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M 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is a 32 bit protected mode program and therefore need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80386 processor. It will run under DOS 3.0 or better, or in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95 and OS/2. You must have a VGA card in your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 you must have a Sound Blaster compatible sound c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 Classic or MAX, or a Windows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all files of the package in the same directory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will automatically detect your machine, memory and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 support with a Sound Blaster or compatible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BLASTER set containing port address, IRQ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r the appropriate ULTRASND variable for the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Sound System card is auto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 to run QuickView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V [/M] [/V] [/B] [/Rx] [/I] [/A] [/P] [/D] [/2] [/4] [/Qx] [/E] [/N] [/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/Fx] [/Gx] [/Lx] [/Sx] [/Xx] [/Yx] [/Tx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  Select 50 line menu mode. QuickView uses 25 line menu mod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50 lines you can use the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  Don't use VESA. QuickView autodetects many graphics card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by default. The /V option tells QuickView to not use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if installed, but if you want to use HiColor or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the VESA interface must be used. If your graphics c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VESA you can use a VESA TSR like UNIVB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 Don't autodetect SVGA chipset. This also disables AVI and MOV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x Select screen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: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2: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3: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4: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ode is not possible auto selec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au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a,b,c,d,e Set sound ca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car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no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Sound Blast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Gravis UltraSound Classic 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Windows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port address,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DMA (for the Sound Blaster 16 or higher: Low DMA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high DMA channel (only for the Sound Blaster 1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/W1,220,5,1" for Sound Blaster, Port 220h, IRQ 5, DM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 sound card, use /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/W parameter only if really necessary, for examp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rashes when it tries to autodetect a sound card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system might crash if you use wro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  Don't use SB Auto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x Set audio volume (x between 0 and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No sound with AVIs and 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Preload AVI or MOV sound re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 Don't drop frames if behind with 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2  Video Zoom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4  Don't use 320x240 mode. QuickView will use the 320x240 mode wit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, HiColor or TrueColor mode by default if it allows i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x AVI/MOV qu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: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: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2: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3: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se options are not available for all codec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see the AVI/MOV options below. The default is HiCol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chang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  Use every-Second-Line zoom for HiColo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  Don't set video mode. This can be used together with /c, /x and /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graphics around the video for example. You should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lor depth of the video mode that is set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View is equal to the one that would be selected for the vide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 Don't switch to text mode aft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x Start AVI at frame x, e.g. /F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Gx End AVI at fram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x Loop video (AVI/CEL/FLI/FLC/MOV) x times, 0 =&gt; until key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AVI is 1, default for CEL/FLI/FLC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x Set playback speed of AVI, CEL, DL, FLC and FLI files. x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wo frames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/s100000 gives 10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x Wait x/100 seconds after playing, 0 =&gt; wait for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x Position video or picture at horizontal position x (must be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Yx Position video or picture at vertical posit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Zx stop video (AVI/CEL/FLI/FLC/MOV) with a mouse. Each bit trigger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mouse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: mou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1: 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2: righ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3: middle mouse button pressed (not supported with a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top video when mouse is moved or the lef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would be /Z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, /C, /F, /G, /L, /S, /T, /X, /Y and /Z are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n be a file that QuickView views or a nam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* and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V /A /Q2 VIDEO.A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always shows you all the files in the current directory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visible subdirectory names. The arrow keys will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ar around. CTRL+right or left move the file sel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r previous supported file respectively. By pressing a charac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bar jumps to the first file starting with that charact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for files, upper case for directories. A mous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file or change a directory just hit Enter. If you tr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QuickView does not handle nothing will happen. If you hav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(256 at most) QuickView will view these files withou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n between. Hit Enter or Tab if you want to view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space for the previous one. Esc breaks and returns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keys during fil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+D: Change drive. A drive selection box will appear,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letter you want to log onto. QuickView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desired drive. If an error occurs, Quick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logged on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: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: Display information ab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+I: Get information on th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+O: Change options of QuickView. For detail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- : Increase or decrease resolution respectively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resolution is highlighted. "Automatic"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the lowest resolution which will display the who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: Tag/unta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+T: Tag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+U: Un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: De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+X: Exit QuickView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d characters to toggle the state of the optio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own arrow keys and the Space bar. If you press "C" a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file is created or updated. Command line options overrid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te that changing the use of VESA is only effective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and star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1280x1024 mode: Some monitors (mainly older ones)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280x1024 screen mode. If you tell QuickView to suppor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might be damaged.  Please consult your monitor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40 mode: Many videos and some pictures have the size 320x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View will display these files full screen if you switch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160x120 videos will also be displayed full screen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on 2x Zoom. The 320x240 mode is possible on every VGA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s, however with HiColor and TrueColor only if they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VESA BIOS. 320x240 is a non-standard VGA mode and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Turn off 320x240 suppor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/MOV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: If you have problems during AVI/MOV playback tr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Preload: will load the sound of an AVI/MOV in advance.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performance with slower systems, especially if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. However you have to wait some time until the video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. Please also try this option if you hear sound pops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"Drop fra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rames: If your system is not fast enough, some frames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eft out (dropped) so that the sound plays continuous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is not possible with all types of AVIs. This featu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for MO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: Use this if you want an AVI/MOV to start again af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x Zoom: QuickView will display videos twice as big and so all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playback for appropriate video resolutions. Note that 2x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require a higher screen resolution and therefore the vide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bigger if this is the case. 2x Zoom is very CPU in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slow down your system, so QuickView will therefore us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Color output if 2x Zoom is selected. 2x Zoom is suppo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formats AVI, CEL, DL, FLI, FLC and M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-Second-Line zoom: On slower systems, this option help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of zoomed AVIs and MOVs in HiColor mode by only draw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line. The lines in between remai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: QuickView will use full screen AVI/MOV playbac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hip's hardware scaling and color space convers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urrently only supported for S3 Vision 868 and 968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, mor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MOV quality: These options depend on the codec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: Usually the fastest play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olor bits: this means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: QuickView will use HiColor output if the codec has at lea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. Otherwise, 256 color outpu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: Will give the best quality for all cod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: Stop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or Tab: View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: View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: Scroll picture if it is lar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rrow keys: Scroll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, End: Scroll to left or right borde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, - : Increase or decrease resolu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video files (AVI, CEL, DL, FLI, FLC, animated GIFs, 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: Pause Viewing, space again: next frame, any other key: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ideo files AVI, CEL, DL, FLI and FL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 up, down: play faster and slower respectively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isable the sound of the AVI to be able to change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 This can be done either with the command line option /A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by unchecking "s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V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-key left, right: forward, rewin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rrow-key left, right: fast forward, rewin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&amp;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QuickView doesn't detect my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Make sure that your BLASTER environment variable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 command in your AUTOEXEC.B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LASTER=Axxx Ix Dx Hx Pxxx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Sound Blaster base I/O-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DMA low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 DMA high channel (only required for SB16 or hig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MIDI port (not necessary for Quick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Sound Blaster Type (not necessary for Quick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values are: A220, I5 or I7, D1, H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5 does not work for you, try I7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original Sound Blaster there is a program called "DIAGNOSE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grams the sound card configuration according to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STER variable. Use "DIAGNOSE /S" in your "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http://www.multimediaware.com/qv/sbdetect.zip there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w level detects the Sound Blas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ravis UltraSound there must b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LTRAS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ound card is not detected properly, you can se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parameter directly using the /W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The AVI stops after first frame, WAV/VOC playback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is usually indicates you set the wrong IRQ in the BL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If this is not the case, try the command line option /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Auto Init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don't hear sound with some AVIs/MO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Some AVIs/MOVs don't have the audio separated into pieces, so Quic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load the audio beforehand. If there is not enough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audio is omitted. In some cases it helps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ors. Another possible reason is that the AVI/MOV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Sound is interrupted with some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ou should select "Drop Frames". This guarantees continuous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is too slow some frames of the video will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get sound pops your system is much too slow. Copy the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D to your hard disk, don't use full screen playbac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load sound". Please note that frame dropping and preload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s if the AVI has an index and if you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've selected "Drop frames" and the video is now played jer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is is because not all frames of the video are played.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of your system is too slow. Try copying the AVI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f you play it back from CD. Switch off 2x Zoom. Choos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Why is the video quality bad with some AVIs and MOV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is might be because you don't have a TrueColor or HiColor car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a VESA driver in your system. In the latter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VESA TSR for your graphics card or UNIVBE,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-servers, BBSs, from Shareware distributors or on my WW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SA driver must conform at least to version 1.2 of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. Versions prior to 1.2 of the VESA standard did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and Hi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get the message "Your system doesn't have enough main memor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" with some files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Select a lower number of colors, e.g. HiColor instead of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can't forward and rewind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Either the AVI has no index or a bad index, or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frames, or there 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Full screen AVI and MOV playback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is is currently only supported for graphics cards with S3 Vision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968 graphics chips. If you have a graphics card wit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 and full screen doesn't work properly please send me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. If you have problems using full screen mode then tr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ble VESA driver. You can find a link on my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get some lines on the graphics screen with my ATI Mach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ry M64VBE with parame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get a black or garbled screen when I start Quick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ry starting the program with the parameter 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don't have a sound card and I'd like to hear the sou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e protected mode version of QuickView (qvproxxx.zip)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through a sound card. There is a real mode version of Quic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rent version qv103a.zip) that also supports sound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er. This does however not support all AVI Cod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like 50 line menus more. How can I select this mode perman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Press ALT+O in the menu. Then you can select 50 lines with "5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config file with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What do I have to do to make QuickView run under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ou have to set the following definitions for the DOS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_SENSIVITY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_TIMER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BLASTER or ULTRASND environment variable is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/2 Sound Blaster drivers seem to have a DMA handling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session which sometimes causes a lockup with sound output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updated sound card driver. If that doesn't help, plea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sound or run the program unde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How do I use QuickView's AVI and MOV support with Arachne (DOS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r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video/x-msvideo          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/x-msvideo  AVI|@QV.EXE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/quicktime  MOV|@QV.EXE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.avi        |@QV.EXE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.mov        |@QV.EXE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.mpe                 |@MPEG.EXE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add command line parameters with QuickView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etween QV.EXE and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http://www.multimediaware.com/qv/qv.apm there is an AP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uickView that will configure these MIME typ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What is a code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Video and audio sequences are compressed and decompressed b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codecs (short for compressor/decompressor). A cod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compressing raw video or audio data in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for distribution. When you play the compressed video o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, the codecs integrated in QuickView perform a reverse 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compressed data into images or sound that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MOV to .AV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r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download.intel.com/pc-supp/multimed/indeo/tools/smart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n up-to-date version of Quick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package is always qvxxx.zip. Note that some BBS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rchiver than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et WW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ckView Homepage: http://www.multimediaware.com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e latest version including minor revisions and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et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FTP distribution site (you will find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ncluding minor revis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rhrz.uni-bonn.de/pub/institute/hess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releases are also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Tel: ftp://ftp.simtel.net/pub/simtelnet/msdos/m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irbase" (Bad Neuenahr, Germany), 24h online, Sysop: Michael Krisch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+49-2641-29108  [analog and ISDN]  Fido: 2:2453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+49-2641-21135  [analog and ISDN]  Fido: 2:2453/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as user: Quickview and Password: Quick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users can frequest QuickView using the magic "QU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encoded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n email to requestqv@multimediaware.com, subject and bod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. There is an autoresponder that will send you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with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snail mail. Send me a floppy disk with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only if you have German stamps. Otherwise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addressed envelope with enough cash or International Postal Cou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outside Germany. Please fill out the registration for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et your address and check "QuickView current shareware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get the latest version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and suggestions for improvements 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ort any problems please give a detaile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ogether with a list of the hardware you use and what Quic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use. I'm also very interested in files that QuickView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but doesn't play or display correctly.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(this is the preferred w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@multimedia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et a reply within a week please send it again. Emai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email access here is my snail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Hess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tadter 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3547 Ros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return postage, using International Postal Coup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side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f you are interested in video playback with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ernal AVI, MOV or FLI/FLC players and librari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You may test this unregistered version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ree weeks but after that you must register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others and to upload it to a BBS. If you do so, pleas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complete unmodified archive. All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A registration is required for any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1994,95,96,97,98 by Wolfgang Hessel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 The author makes no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. In particular the author makes no warran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chantability or fitness for a particular purpose 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. Furthermore the autho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f any kind, including profit losses and data los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belonging to QuickView contain proprietary information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. This includes reverse engineering, de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. No part may be altered or translated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the author. Any violation of the copyr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 by the author and by I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LAWS: You agree that this Software is not intended to b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 or indirectly to country groups Q,S,W,Y,Z,Afghan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eople's Republic of China, unless a validated expor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tained from the U.S. Department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: This Agreement is governed by the laws of Germ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California and the United States, including patent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alidity or unenforceability of any provision of this agre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validity or enforceability of any other provi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for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distribute this program as long as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$5US and the shareware distributor will not change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file. Please notify me if you distribute QuickView a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tribute the latest version. This applies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QuickView on a CD-ROM. Furthermore, I'd appreciate it if you'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free copy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y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�cs Bal�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v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Por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H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dr� Baresel, Ethan Brodsky and Craig Jackson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protected mode extender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some codecs is from XAnim. Thanks to Mark Podli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pak is a trademark of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o and the Indeo Logo are trademarks of Intel Corporation in the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 is a registered trademark of Q-Team Dr. Knabe GmbH, www.q-tea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uses Ultimotion(tm) IBM video technology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oration 1994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SM 6.10 support is based on code from the Communication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search Group at the Technische Universitaet Berlin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1993, 1994 by Jutta Degener and Carsten Bor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is a registered trademark of True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ased in part on the work of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 is a trademark of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 names mentioned in this software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