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JPG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-98 by Jan Patera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era@km1.fjfi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tra-fast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pability of displaying and scrolling dur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swapping to XMS when out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JPG.exe File_name [Width] [-q]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ame  is  a  name  of  the  file  to  be  viewed, mus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may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 Width is a number saying the width in pix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you  want to  view the  image in.  Your video adap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graphics  mode with this width (what  a surprise!)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256 color for black-and-white  images and must be HiColor (3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olors) or TrueColor (16m colors) for color images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 ShowJPG chooses the best mode in  that all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 part of the  image that can  be displayed. A  True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HiColor one is chosen for color imag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 parameter -q  or -Q  commands the  ShowJPG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preserving the  maximum quality  of the  image. If 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slower than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 -l or -L allows to use the left mouse butto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G, instead of the default  right button. This is usab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ly accessible info-boxes with a screen and a simple tou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G parr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G e:girl.jff 1192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JPG ..\country\house.jif   1280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croll  the  image  in  all  directions  using  a 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even available dur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to 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" - moves the image to the right and displays next par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" - moves the image to the left and displays next par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" - moves the image down and displays next part towar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" - moves the image up and displays next part towar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Up" - displays the top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n" - displays the bottom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- displays the left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- displays the right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can be  performed by pressing + (plus,  Zoom-in) and - (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out) keys on the numeric keypad. Zooming is actually switch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 with higher or  lower resolution. With  color imag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 (16m colors),  all HiColor  (32k colors)  and all HiC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 modes are  looped  cyclically.  Notice that  transfor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switching among 16m, 32k and 64k color modes. S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 its quality after displaying in any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can be ended by pressing Esc, Enter or Space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 to thank Douglas  Bashford for his  careful reading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is package and corrections  of my mistakes. Release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howJPG would be impossible without 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arch 1995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d up by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for extra-quality de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non-standard graphics mod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ing in 32bit TrueColor mod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ing of graphics modes by specifying width of the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ogical m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MacBinary files with JPEG 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ing very wide imag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a part of the image is displayed if it is too large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of images with 4:1:1 subsamp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of some images with 1:1:1 subsamp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-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Progressive mode images from the Intern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ing in 32bit TrueColor mode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lly was not fixed in the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id nobody report this BUG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-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ing of Progressive Mode JPEGs with unusual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, 2.52b -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 that are too large and they do not fit in any True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displayed in the best HiColor mode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c -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of Progressive Mode JPE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d -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JPG allows to use the left mouse button instead of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e - 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ing of Progressive Mode JPEGs with no refin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created with Adobe Photoshop 4)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 -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ompressing of Progressive Mode JPEGs with subsampling 1: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:1:1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JPG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GA videoadapter with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JPG  recomm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JPG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essive Mode JPEG,  Baseline JFIF-JPEG,  Raw JPEG  and MacBinary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in grayscales and in YCbCr (TrueColor)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ampling types 1x1:1:1, 2x1:1:1 (2:1:1) and 2x2:1:1 (4:1:1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sa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have  recoded a routine for  Reverse DCT into assembler 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s by the Independent JPEG Group, Releases 3 and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have  borrowed the overview of  the JPEG file structure 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have  borrowed the overview  of the Progressive  Mode JPE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rom the same source, Releas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, so you may use it as freely as you wa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. No fees for the author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arranties  are  disclaimed,  including  damage  to 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use of this product. In  no event will I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 including lost profits, 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 arising out of  your use or  inability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end  your impressions, suggestions and  reports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era@km1.fjfi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can be go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pascal.fjfi.cvut.cz/~patera/pi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geocities.com/SiliconValley/Pines/9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