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UCE.DOC                            1                         Mar 31,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provides  some  overview  information  on  a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  All programs described herein were written  by  Bruce  Guth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re distributed with a Wayne Software copyright.  Others were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.S.  Department of Comme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are free for use provided relevant documentation is kep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, no changes are made to the  programs  or  documentatio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bundled with commercial programs or charged for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CONVERT, READ, and READY are excluded from the commercial-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.  These programs are owned by the U.S.  Department of  Comm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re-distributed without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need to bundle AV, BFIND, COPSINCE,  DATES,  DIRCOMP,  DIR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AIL,  FILL,  FILUPDAT,  FIXTEXT,  FORTUNE,  HTMSTRIP,   MOZ,   PAGI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IT, or TXTABLE in commercial packages other  than  shareware/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 must pay a $50 registration  fee  to  "Bruce  Guthrie"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 address.   READMAKE-created  files  are  also  subject 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.  I don't expect to make any money from these  utilities  but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others to sell them instead.  Shareware-distribution grou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more than $7 for a diskette or $20 for a CD-ROM are, as far  as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, making excessive profits from these programs--their actua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ay below this--and probably keeping people from registering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on the disk; I do not want these types of places distributing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llection of utilities were compiled using Microsoft's  Visual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S 1.0 compiler in addition  to  Thomas  G.   Hanlin  III's 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lone  routines.   Since  DOS  compilers  and  libraries  are  not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much anymore, adding new  data  formats  and  such  may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Since they are DOS-based, forget long Win95 and WinNT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provided in appropriate ZIP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.DOC:   Each utility is separately described in a like-named 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:   Standard "Description In Zip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UCE.DOC:     This file serves to summarize all of the variou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UCEINI.DOC:  Most of the routines have  defaults  that  can  alter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  initialization   files   (inifiles).    These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erenced  in  the  regular  documentation   and 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UCEHEX.DOC:  Many of the routines  allow  you  to  enter  parameter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ther hexadecimal or decimal strings.  This is 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regular documentation and further 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ymm:   List of recent modifications to all  programs.   The  "ym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cates the release date  in  year/month  format.   "6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s 1996, first month (Jan 199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 documentation was created  using  a  text  editor  (PE2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ATE command (see below) was  used  to  justify  the  text  and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, page breaks, and (where provided)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.DOC                            2                         Mar 31, 1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c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following routines:  AV, BFIND, COPSINCE, DATES, DIRCOMP, DIRTOTAL,</w:t>
      </w:r>
    </w:p>
    <w:p>
      <w:pPr>
        <w:pStyle w:val="PreformattedText"/>
        <w:bidi w:val="0"/>
        <w:jc w:val="left"/>
        <w:rPr/>
      </w:pPr>
      <w:r>
        <w:rPr/>
        <w:t>EUMAIL,  FILL,  FIXTEXT,  FORTUNE,  HTMSTRIP,  MOZ,   PAGINATE,   READINIT,</w:t>
      </w:r>
    </w:p>
    <w:p>
      <w:pPr>
        <w:pStyle w:val="PreformattedText"/>
        <w:bidi w:val="0"/>
        <w:jc w:val="left"/>
        <w:rPr/>
      </w:pPr>
      <w:r>
        <w:rPr/>
        <w:t>READMAKE-created files, and TX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WayneSof@erols.com   fax: (301) 588-8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www.geocities.com/SiliconValley/Lakes/24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find through http://www.erols.com/waynes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following routines:  CHANGE, CONVERT, FILUPDAT, READ, and READ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om H-48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.S. Dept of Commerce/ESA/STAT-US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hington, DC 20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202) 482-21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ce: (202) 482-32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bguthrie@doc.g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ovide an Internet e-mail address o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se programs are typically "freeware" (with the exception of people</w:t>
      </w:r>
    </w:p>
    <w:p>
      <w:pPr>
        <w:pStyle w:val="PreformattedText"/>
        <w:bidi w:val="0"/>
        <w:jc w:val="left"/>
        <w:rPr/>
      </w:pPr>
      <w:r>
        <w:rPr/>
        <w:t>trying to make  money  from  them  instead  of  me),  they  generate  maybe</w:t>
      </w:r>
    </w:p>
    <w:p>
      <w:pPr>
        <w:pStyle w:val="PreformattedText"/>
        <w:bidi w:val="0"/>
        <w:jc w:val="left"/>
        <w:rPr/>
      </w:pPr>
      <w:r>
        <w:rPr/>
        <w:t>$100/year in revenue for me.  As  such,  my  ability  to  afford  wonderful</w:t>
      </w:r>
    </w:p>
    <w:p>
      <w:pPr>
        <w:pStyle w:val="PreformattedText"/>
        <w:bidi w:val="0"/>
        <w:jc w:val="left"/>
        <w:rPr/>
      </w:pPr>
      <w:r>
        <w:rPr/>
        <w:t>customer support is somewhat restricted.   Please  do  not  leave  messages</w:t>
      </w:r>
    </w:p>
    <w:p>
      <w:pPr>
        <w:pStyle w:val="PreformattedText"/>
        <w:bidi w:val="0"/>
        <w:jc w:val="left"/>
        <w:rPr/>
      </w:pPr>
      <w:r>
        <w:rPr/>
        <w:t>saying "Call me long  distance".   Also,  please  be  specific  about  what</w:t>
      </w:r>
    </w:p>
    <w:p>
      <w:pPr>
        <w:pStyle w:val="PreformattedText"/>
        <w:bidi w:val="0"/>
        <w:jc w:val="left"/>
        <w:rPr/>
      </w:pPr>
      <w:r>
        <w:rPr/>
        <w:t>problems you encounter and include  command-line  inputs  as  well  as  any</w:t>
      </w:r>
    </w:p>
    <w:p>
      <w:pPr>
        <w:pStyle w:val="PreformattedText"/>
        <w:bidi w:val="0"/>
        <w:jc w:val="left"/>
        <w:rPr/>
      </w:pPr>
      <w:r>
        <w:rPr/>
        <w:t>control or INI files that you'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 testers and suggestions are always appreciated.  Among  other  things,</w:t>
      </w:r>
    </w:p>
    <w:p>
      <w:pPr>
        <w:pStyle w:val="PreformattedText"/>
        <w:bidi w:val="0"/>
        <w:jc w:val="left"/>
        <w:rPr/>
      </w:pPr>
      <w:r>
        <w:rPr/>
        <w:t>beta testers receive e-mail notification whenever  major  enhancements  are</w:t>
      </w:r>
    </w:p>
    <w:p>
      <w:pPr>
        <w:pStyle w:val="PreformattedText"/>
        <w:bidi w:val="0"/>
        <w:jc w:val="left"/>
        <w:rPr/>
      </w:pPr>
      <w:r>
        <w:rPr/>
        <w:t>made.  Contact me at WayneSof@erols.com.  Note that all beta  releases  are</w:t>
      </w:r>
    </w:p>
    <w:p>
      <w:pPr>
        <w:pStyle w:val="PreformattedText"/>
        <w:bidi w:val="0"/>
        <w:jc w:val="left"/>
        <w:rPr/>
      </w:pPr>
      <w:r>
        <w:rPr/>
        <w:t>done via e-mail so if your  gateway  can't  handle  some  pretty  big  mail</w:t>
      </w:r>
    </w:p>
    <w:p>
      <w:pPr>
        <w:pStyle w:val="PreformattedText"/>
        <w:bidi w:val="0"/>
        <w:jc w:val="left"/>
        <w:rPr/>
      </w:pPr>
      <w:r>
        <w:rPr/>
        <w:t>attachments, you definitely do NOT  want  to  be  a  beta  tester  for  me!</w:t>
      </w:r>
    </w:p>
    <w:p>
      <w:pPr>
        <w:pStyle w:val="PreformattedText"/>
        <w:bidi w:val="0"/>
        <w:jc w:val="left"/>
        <w:rPr/>
      </w:pPr>
      <w:r>
        <w:rPr/>
        <w:t>Modifications that are not of mainstream use can be contrac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/NT AND WIN95 USERS:  All of these programs are DOS applications.   This</w:t>
      </w:r>
    </w:p>
    <w:p>
      <w:pPr>
        <w:pStyle w:val="PreformattedText"/>
        <w:bidi w:val="0"/>
        <w:jc w:val="left"/>
        <w:rPr/>
      </w:pPr>
      <w:r>
        <w:rPr/>
        <w:t>means that they expect 8.3 filenames, short paths, etc.  If  you  use  long</w:t>
      </w:r>
    </w:p>
    <w:p>
      <w:pPr>
        <w:pStyle w:val="PreformattedText"/>
        <w:bidi w:val="0"/>
        <w:jc w:val="left"/>
        <w:rPr/>
      </w:pPr>
      <w:r>
        <w:rPr/>
        <w:t>paths or illegal characters in your file names or whatever, these  programs</w:t>
      </w:r>
    </w:p>
    <w:p>
      <w:pPr>
        <w:pStyle w:val="PreformattedText"/>
        <w:bidi w:val="0"/>
        <w:jc w:val="left"/>
        <w:rPr/>
      </w:pPr>
      <w:r>
        <w:rPr/>
        <w:t>may not work for you.  This is not a "bug" in the  software.   That's  just</w:t>
      </w:r>
    </w:p>
    <w:p>
      <w:pPr>
        <w:pStyle w:val="PreformattedText"/>
        <w:bidi w:val="0"/>
        <w:jc w:val="left"/>
        <w:rPr/>
      </w:pPr>
      <w:r>
        <w:rPr/>
        <w:t>the way DOS program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EGAL DISCLAIMER:  Wayne Software disclaims all warranties  as  to</w:t>
      </w:r>
    </w:p>
    <w:p>
      <w:pPr>
        <w:pStyle w:val="PreformattedText"/>
        <w:bidi w:val="0"/>
        <w:jc w:val="left"/>
        <w:rPr/>
      </w:pPr>
      <w:r>
        <w:rPr/>
        <w:t>this software, whether express or implied, including without limitation any</w:t>
      </w:r>
    </w:p>
    <w:p>
      <w:pPr>
        <w:pStyle w:val="PreformattedText"/>
        <w:bidi w:val="0"/>
        <w:jc w:val="left"/>
        <w:rPr/>
      </w:pPr>
      <w:r>
        <w:rPr/>
        <w:t>implied warranties of merchantability, fitness for  a  particular  purpose,</w:t>
      </w:r>
    </w:p>
    <w:p>
      <w:pPr>
        <w:pStyle w:val="PreformattedText"/>
        <w:bidi w:val="0"/>
        <w:jc w:val="left"/>
        <w:rPr/>
      </w:pPr>
      <w:r>
        <w:rPr/>
        <w:t>functionality, data integrity or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.DOC                            3                         Mar 31, 1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ing the programs--Current version is 803 (1998 Mar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ies are uploaded with a ZIP name that includes the year and month</w:t>
      </w:r>
    </w:p>
    <w:p>
      <w:pPr>
        <w:pStyle w:val="PreformattedText"/>
        <w:bidi w:val="0"/>
        <w:jc w:val="left"/>
        <w:rPr/>
      </w:pPr>
      <w:r>
        <w:rPr/>
        <w:t>of the release in a "ymm" format (mm-number  month  where  01=January,  and</w:t>
      </w:r>
    </w:p>
    <w:p>
      <w:pPr>
        <w:pStyle w:val="PreformattedText"/>
        <w:bidi w:val="0"/>
        <w:jc w:val="left"/>
        <w:rPr/>
      </w:pPr>
      <w:r>
        <w:rPr/>
        <w:t>199y for year).  The following Web site has the current versions  of  *all*</w:t>
      </w:r>
    </w:p>
    <w:p>
      <w:pPr>
        <w:pStyle w:val="PreformattedText"/>
        <w:bidi w:val="0"/>
        <w:jc w:val="left"/>
        <w:rPr/>
      </w:pPr>
      <w:r>
        <w:rPr/>
        <w:t>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ttp://www.geocities.com/SiliconValley/Lakes/24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http://www.erols.com/waynes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jor revisions are directly posted by the author to the following sites:</w:t>
      </w:r>
    </w:p>
    <w:p>
      <w:pPr>
        <w:pStyle w:val="PreformattedText"/>
        <w:bidi w:val="0"/>
        <w:jc w:val="left"/>
        <w:rPr/>
      </w:pPr>
      <w:r>
        <w:rPr/>
        <w:t>* Simtel (Coast-To-Coast): ftp.coast.net (http://www.coast.net/Simtel)</w:t>
      </w:r>
    </w:p>
    <w:p>
      <w:pPr>
        <w:pStyle w:val="PreformattedText"/>
        <w:bidi w:val="0"/>
        <w:jc w:val="left"/>
        <w:rPr/>
      </w:pPr>
      <w:r>
        <w:rPr/>
        <w:t>* Simtel (Keith Petersen): ftp.simtel.net (http://www.simtel.net/simtel.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tel locations an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tp://www.coast.net/SimTel/msdos/  ftp://ftp.simtel.net/simtelnet/msdos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batutil/                        ..batchutl/</w:t>
      </w:r>
    </w:p>
    <w:p>
      <w:pPr>
        <w:pStyle w:val="PreformattedText"/>
        <w:bidi w:val="0"/>
        <w:jc w:val="left"/>
        <w:rPr/>
      </w:pPr>
      <w:r>
        <w:rPr/>
        <w:t>dates708.zip    Warns you in advance of birthdays etc</w:t>
      </w:r>
    </w:p>
    <w:p>
      <w:pPr>
        <w:pStyle w:val="PreformattedText"/>
        <w:bidi w:val="0"/>
        <w:jc w:val="left"/>
        <w:rPr/>
      </w:pPr>
      <w:r>
        <w:rPr/>
        <w:t>fortn708.zip    Fine-tunes DOS FOR command w/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dirutil/                        ..dirutl/</w:t>
      </w:r>
    </w:p>
    <w:p>
      <w:pPr>
        <w:pStyle w:val="PreformattedText"/>
        <w:bidi w:val="0"/>
        <w:jc w:val="left"/>
        <w:rPr/>
      </w:pPr>
      <w:r>
        <w:rPr/>
        <w:t>cops710.zip     Copies files modified since given date</w:t>
      </w:r>
    </w:p>
    <w:p>
      <w:pPr>
        <w:pStyle w:val="PreformattedText"/>
        <w:bidi w:val="0"/>
        <w:jc w:val="left"/>
        <w:rPr/>
      </w:pPr>
      <w:r>
        <w:rPr/>
        <w:t>dirco710.zip    Updates files based on source directory</w:t>
      </w:r>
    </w:p>
    <w:p>
      <w:pPr>
        <w:pStyle w:val="PreformattedText"/>
        <w:bidi w:val="0"/>
        <w:jc w:val="left"/>
        <w:rPr/>
      </w:pPr>
      <w:r>
        <w:rPr/>
        <w:t>dirto710.zip    Directory lister and total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diskutil/                       ..diskutil/</w:t>
      </w:r>
    </w:p>
    <w:p>
      <w:pPr>
        <w:pStyle w:val="PreformattedText"/>
        <w:bidi w:val="0"/>
        <w:jc w:val="left"/>
        <w:rPr/>
      </w:pPr>
      <w:r>
        <w:rPr/>
        <w:t>fill710.zip     Stuffs as many files as possible on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internet/                       ..html/</w:t>
      </w:r>
    </w:p>
    <w:p>
      <w:pPr>
        <w:pStyle w:val="PreformattedText"/>
        <w:bidi w:val="0"/>
        <w:jc w:val="left"/>
        <w:rPr/>
      </w:pPr>
      <w:r>
        <w:rPr/>
        <w:t>htmst803.zip    Reprocesses HTML pages for humans to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offline/                        ..mailnews/</w:t>
      </w:r>
    </w:p>
    <w:p>
      <w:pPr>
        <w:pStyle w:val="PreformattedText"/>
        <w:bidi w:val="0"/>
        <w:jc w:val="left"/>
        <w:rPr/>
      </w:pPr>
      <w:r>
        <w:rPr/>
        <w:t>eumal712.zip    Eudora utility for nicknames, box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spredsht/                       ..spredsht/</w:t>
      </w:r>
    </w:p>
    <w:p>
      <w:pPr>
        <w:pStyle w:val="PreformattedText"/>
        <w:bidi w:val="0"/>
        <w:jc w:val="left"/>
        <w:rPr/>
      </w:pPr>
      <w:r>
        <w:rPr/>
        <w:t>convr803.zip    Convert dBase, ASCII-delim, fixed, 1-2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textutil/                       ..txtutl/</w:t>
      </w:r>
    </w:p>
    <w:p>
      <w:pPr>
        <w:pStyle w:val="PreformattedText"/>
        <w:bidi w:val="0"/>
        <w:jc w:val="left"/>
        <w:rPr/>
      </w:pPr>
      <w:r>
        <w:rPr/>
        <w:t>bfind708.zip    Boolean FIND command (BFIND BEGIN &amp; END)</w:t>
      </w:r>
    </w:p>
    <w:p>
      <w:pPr>
        <w:pStyle w:val="PreformattedText"/>
        <w:bidi w:val="0"/>
        <w:jc w:val="left"/>
        <w:rPr/>
      </w:pPr>
      <w:r>
        <w:rPr/>
        <w:t>chang712.zip    Change strings in text/binary files</w:t>
      </w:r>
    </w:p>
    <w:p>
      <w:pPr>
        <w:pStyle w:val="PreformattedText"/>
        <w:bidi w:val="0"/>
        <w:jc w:val="left"/>
        <w:rPr/>
      </w:pPr>
      <w:r>
        <w:rPr/>
        <w:t>read710.zip     Free viewer, also make any text self-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available only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ttp://www.geocities.com/SiliconValley/Lakes/2414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find through http://www.erols.com/waynes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803.zip       Archive View: Free ZIP etc directory viewer</w:t>
      </w:r>
    </w:p>
    <w:p>
      <w:pPr>
        <w:pStyle w:val="PreformattedText"/>
        <w:bidi w:val="0"/>
        <w:jc w:val="left"/>
        <w:rPr/>
      </w:pPr>
      <w:r>
        <w:rPr/>
        <w:t>filup803.zip    Copy updated files based on a control list</w:t>
      </w:r>
    </w:p>
    <w:p>
      <w:pPr>
        <w:pStyle w:val="PreformattedText"/>
        <w:bidi w:val="0"/>
        <w:jc w:val="left"/>
        <w:rPr/>
      </w:pPr>
      <w:r>
        <w:rPr/>
        <w:t>fixtx803.zip    Translate text file characters en masse</w:t>
      </w:r>
    </w:p>
    <w:p>
      <w:pPr>
        <w:pStyle w:val="PreformattedText"/>
        <w:bidi w:val="0"/>
        <w:jc w:val="left"/>
        <w:rPr/>
      </w:pPr>
      <w:r>
        <w:rPr/>
        <w:t>moz803.zip      Renames files in Netscape cache subdir</w:t>
      </w:r>
    </w:p>
    <w:p>
      <w:pPr>
        <w:pStyle w:val="PreformattedText"/>
        <w:bidi w:val="0"/>
        <w:jc w:val="left"/>
        <w:rPr/>
      </w:pPr>
      <w:r>
        <w:rPr/>
        <w:t>pagin803.zip    Paginates text (indexes, sorts, tables)</w:t>
      </w:r>
    </w:p>
    <w:p>
      <w:pPr>
        <w:pStyle w:val="PreformattedText"/>
        <w:bidi w:val="0"/>
        <w:jc w:val="left"/>
        <w:rPr/>
      </w:pPr>
      <w:r>
        <w:rPr/>
        <w:t>txtab803.zip    Generates text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using a version of the programs that's more than six months  old,</w:t>
      </w:r>
    </w:p>
    <w:p>
      <w:pPr>
        <w:pStyle w:val="PreformattedText"/>
        <w:bidi w:val="0"/>
        <w:jc w:val="left"/>
        <w:rPr/>
      </w:pPr>
      <w:r>
        <w:rPr/>
        <w:t>it's almost always the case that there's a newer version.  Please check for</w:t>
      </w:r>
    </w:p>
    <w:p>
      <w:pPr>
        <w:pStyle w:val="PreformattedText"/>
        <w:bidi w:val="0"/>
        <w:jc w:val="left"/>
        <w:rPr/>
      </w:pPr>
      <w:r>
        <w:rPr/>
        <w:t>an  update.   If  you  can  receive  binary  attachments,  contact  me   at</w:t>
      </w:r>
    </w:p>
    <w:p>
      <w:pPr>
        <w:pStyle w:val="PreformattedText"/>
        <w:bidi w:val="0"/>
        <w:jc w:val="left"/>
        <w:rPr/>
      </w:pPr>
      <w:r>
        <w:rPr/>
        <w:t>WayneSof@erols.com for free updates.  Alternatively, send $10 made  out  to</w:t>
      </w:r>
    </w:p>
    <w:p>
      <w:pPr>
        <w:pStyle w:val="PreformattedText"/>
        <w:bidi w:val="0"/>
        <w:jc w:val="left"/>
        <w:rPr/>
      </w:pPr>
      <w:r>
        <w:rPr/>
        <w:t>"Wayne Software" to the Wayne Software address  above  and  I'll  send  you</w:t>
      </w:r>
    </w:p>
    <w:p>
      <w:pPr>
        <w:pStyle w:val="PreformattedText"/>
        <w:bidi w:val="0"/>
        <w:jc w:val="left"/>
        <w:rPr/>
      </w:pPr>
      <w:r>
        <w:rPr/>
        <w:t>everything  on  diskette.   (If  you  need  anything  other  than  3.5-inch</w:t>
      </w:r>
    </w:p>
    <w:p>
      <w:pPr>
        <w:pStyle w:val="PreformattedText"/>
        <w:bidi w:val="0"/>
        <w:jc w:val="left"/>
        <w:rPr/>
      </w:pPr>
      <w:r>
        <w:rPr/>
        <w:t>high-density diskettes, specify that too ple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.DOC                            4                         Mar 31, 1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sions of each program posted on SimTel are  documented  below  along</w:t>
      </w:r>
    </w:p>
    <w:p>
      <w:pPr>
        <w:pStyle w:val="PreformattedText"/>
        <w:bidi w:val="0"/>
        <w:jc w:val="left"/>
        <w:rPr/>
      </w:pPr>
      <w:r>
        <w:rPr/>
        <w:t>with the directory information for this site.  The  *current*  versions  of</w:t>
      </w:r>
    </w:p>
    <w:p>
      <w:pPr>
        <w:pStyle w:val="PreformattedText"/>
        <w:bidi w:val="0"/>
        <w:jc w:val="left"/>
        <w:rPr/>
      </w:pPr>
      <w:r>
        <w:rPr/>
        <w:t>*all* programs are posted on the GeoCities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rt program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All programs support early termination by pressing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.EXE: Archive directory viewer.  Presents list of files in archive  (ZI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, etc) and lets you sort as desired.  Also allows  resetting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date based on the archive'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.EXE: Allows Boolean-type FIND requests.  For example, find  any 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ne string AND another one, or any line with one string OR anot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allows wildcarded input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.EXE: Processes change commands in files.  Files can be of  any 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ype (binary or text) and  are  processed  quickly.   Up  to  thir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commands can be  processed  in  a  single  pass.   Also  provi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ility to remove trailing spaces from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EXE: Converts between data formats:   FROM  dBase,  ASCII-de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ypically commas between fields and quotes around strings),  and  fix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TO Lotus WKS,  ASCII-delimited,  dBase,  and  fixed  field.  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s ability to add and drop  fields,  giving  you  the  ability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nch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SINCE.EXE: Copies all files modified since a given date.  Primarily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aking sure you have a back-up of files and  also  to  copy  upd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to another place.  Lets you define your own groupings of 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.EXE: Program that warns you in advance when an event like a birthda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niversary, or holiday is coming up.  The idea is to give  you  adv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 so you can send a card or get out of town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COMP.EXE: Similar in some ways to DOS's REPLACE command but adds 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lete extra files in the destination subdirectory, copy  hidden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 files,  and  prepare  a  report  showing  inconsistencies.  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uently used by network administrators to update workst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.EXE: Prepares report  showing  files  in  subdirectory  or  dr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restricting search based on date, size, attributes,  etc.   Wor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networked and CD-ROM drives.  Produces more  formalized  report 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utilities do.  Also allows you to look for duplicate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MAIL.EXE: Eudora mail summarizer.  Dumps your Qualcomm Eudora mailbook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as summarizing the  contents  of  all  of  your  Eudora  boxes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.DOC                            5                         Mar 31, 1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.EXE: Program designed to move files off to  floppy  diskettes,  ta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iggest files first and skipping those that won't fit.   Also  wor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e for transfers to/from DOS-compatible  networks,  removable  driv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  Also supports splitting large files, creating a status repor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UPDAT.EXE: Program which compares a selected list of files in  a  sou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against those in another path  and  copies  those  that  have 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d. Similar to DOS' REPLACE command but works from a stored li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nd can handle  any  number  of  directories.   NOTE:   Not 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d on Simtel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TEXT.EXE: Program which applies a  user-definable  character-trans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to a text file.  Can allow you to convert graphics  character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text equivalents, lowercase letters to uppercase letter, etc.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be used to translate DOS text files to Mac or Unix text  files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ce versa.  Can also expand tabs, remove leading and  trailing  spac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backspaces, and remove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.EXE: A tuner-upper for the DOS FOR command.  Generates a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does all those wildcard things  you  wished  FOR  could  do  (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ORTUNE IN (*.BAS) DO RENAME %A %2*.*" to remove parts of file  name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s you do all sorts of things including distinguishing file name roo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ir extensions as well as incrementing file  names  by 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MSTRIP.EXE: Processes and removes embedded HTML commands from  Web  p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ed from the Web.  Reflows paragraphs, processes tables,  etc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aight ASCII text.  Can function on individually-saved pages  or  el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your entire disk cache.  Ideal tool for resending via e-mail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zens of different uses.  Awarded a "Best" rating by "PC Computing"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July 1996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Z.EXE: Renames the files in your Netscape Navigator cache subdirectory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identify them more easily.  NOTE:  Not being updated  on  Simt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INATE.EXE: Reformats text files with embedded formatting codes.  Hand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s  like  titles,  footers,   indexes,   alignment,   justific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column listings, etc.  Also provides support for embedding  tab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n ASCII-delimited or dBase formats which can  be  embedded 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ed in you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.EXE, READY.EXE, READINIT.EXE, and READMAKE.EXE:   Text  file  brow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.  READ--Supports marking, copying text, reading Unix  and  Ma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files, etc.  Handles files of 16,000 lines or less (approx  800,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). READY--truncates or wraps lines over 255  characters  in 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handles files of an unlimited number of lines.   READMAKE--Takes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-text file and makes it self-viewable (using a READ cl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ABLE.EXE: Program  to  generate  text  tables.   Allows  inputs  to 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TML-based as well as one-record per cell.  NOTE:  Not being updated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tel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