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HTML 2.5: Quick HTML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tool for reading web document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XMS for viewing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Unpack the zip file and run the program VH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NUAL.BAT to view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 Uploa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VIEWHTML Quick HTM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Interne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ksolway@pobox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     http://www.ozemail.com.au/~ksolwa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