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PROGRAMA SIMULA v3.1 ES DE TIPO FREEWARE, LO QUE QUIERE DECIR QUE 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RA DIFUNDIRLO A TRAVES DE CUALQUIER MEDIO Y QUE PODRA UTILIZARLO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EL TIEMPO QUE DESEE SIN NECESIDAD DE REGISTR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� </w:t>
      </w:r>
      <w:r>
        <w:rPr/>
        <w:t>SE OFRECE VERSION COMPLETA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INDICE  TEMATIC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- Un poco de his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- Acerca de Simula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- Instalaci�n en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- Simula y otros sistemas de juego (an�lisis y comparat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- M�dulos del program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- 1� Simular sorteos.       (Simulaci�n aleatoria de sort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- 2� Probabilidad de grupos.(C�lculo de probabilidades por simulaci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- 3� Generar combinaciones. (C�lculo e impresi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- 4� Comprobar aciertos.    (Escrutinio autom�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.- Configuraci�n premios.    (Cantidades estima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- El analizador de rendimiento de sist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- Estudio mod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- Notas de int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- Consejos del program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- Agradecimientos espe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UN POCO DE HISTORIA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ejercicio  y la pr�ctica en la programaci�n  "no estructu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an permitido plasmar una idea tan curiosa como fant�stica, siemp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uicio, y he de confesar que me siento orgulloso de mi humilde tra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, el cual continuar� depurando y perfeccionando en futuras vers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rincipio de esta historia se remonta quince a�os atr�s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jado por mi padre, y no menos por la inmensa ilusi�n que este inf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m�  consegu�a plasmar nuestra idea en aquella m�gica cajita neg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os botones azules (algunos ya saben de que les hablo).  Su po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c�lculo no era exactamente vertiginosa pero aquello funcionaba  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on pocas las tardes en las que padre e hijo  qued�bamos ensimism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erplejos ante la televisi�n probando y estudiando la forma de hac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 con la sensaci�n de haber descubierto algo nu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 largo de estos  a�os, tuve presente en todo momento el e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alor de aquella nuestra idea y esto me empuj� a rehacer mi 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i entonces reluciente 486DX-2 66. Necesitaba saber hasta  que  p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otencia de ordenadores actuales era capaz  de  impulsar el princip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sico bajo  el que  hab�a nacido  SIMULA, la  probabilidad, un concep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do en base a dos  factores  fundamentales, el azar y la repeti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uya conjunci�n nace una t�cnica radicalmente nueva en los juegos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, la simul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ERCA DE  S I M U L A 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 le acerca al  fascinante mundo de la probabilidad a 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imulaci�n.  Su aplicaci�n real est� basada en algo tan seri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la Loter�a  Primitiva,  aut�ntico  fen�meno social que jam�s lleg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cer el vulgar calificativo de juego.  Si piensa que sobre este  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est� dicho y hecho, debe admitir que desconoce las posibilida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consideramos  "inteligente" al sistema inform�tico que no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facilita determinadas tareas que en la pr�ctica nos resultan i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sino que nos ayuda a tomar decisiones exactas y nos refleja la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dad con una precisi�n milim�trica, SIMULA lo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onclusi�n personal  lo definir�a como un avanzado entor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isis y estudio capaz de materializar nuestros propios exper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,  no  obstante  fundamental,  que  asimile y conozca a l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cci�n el funcionamiento  de los  distintos m�dulos que conforman 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.  Ello, no le  ocupar� apenas tiempo, pero le ayudar� a  ext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su potencial sin ning�n esfuer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TALACION EN DISCO DUR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 en su versi�n 3.10 debe constar de los siguientes arch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) SIMULA.BAT.......... Fichero de arr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ase) SIMULA.EXE.......... Programa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) S01B.EXE............ M�dulo 1 ejecutable por SIM3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) S02B.EXE............ M�dulo 2 ejecutable por SIM3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) PREMIOS.DAT..........Fichero de configuraci�n de pre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) SIMFNT.COM...........Archivo de 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) MANUAL.DOC.......... El presente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cional) EJEMPLO.LOT........ Fichero ejemplo con combin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nstalar SIMULA en su disco duro cree un directorio ll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 con el comando  "MD SIMULA", luego copie todos estos 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os en este 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IMULA Y OTROS SISTEMAS DE JUEGO (ANALISIS Y COMPARATIVA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su versi�n 3.1 continua sin imprimir boletos  y  ello  no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de para nada pronunciarse como el mejor programa de simulaci�n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r�a Primitiva. Su carta de presentaci�n, UN MILLON de sorteos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 un procesador Pentium operando a 100 Mhz de frecuencia en 36 sg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lugar a dudas, ahora me convenzo de la potencia del leng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compilador utilizado para dise�ar mi programa.  Y es que las ci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 por s� solas. Simula v3.0 ha aplastado literalmente a otro pr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(shareware en este caso) concebido y dise�ado con an�logo fin, la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ci�n de sorteos como principio b�sico de an�lisis para el ju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bueno Simula no utiliza un interfase gr�fico, pe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</w:t>
      </w:r>
      <w:r>
        <w:rPr/>
        <w:t>ES CIEEEEN VECES MAS RAPIDO SIMULANDO SORTEOS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 de confesar que esto me ha impulsado ha pensar en una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unque no s� cuando tendr� tiempo para ponerla a punto ya que  e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 en reescribir todo el c�digo para conseguir compactarlo a�n m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omento aqu� est� la 3.1, puesta a punto de forma casual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e de dom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 es un complet�simo  entorno para el estudio del  codic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ego de apuestas de la  Loter�a Primitiva. Desarrollado en su totalid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 una perspectiva radicalmente  innovadora,  rompe los esquemas est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cidos hasta el momento sobre programas de  este  tipo,  constituyen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erdadero laboratorio de investig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 el encontrar� una  herramienta tan sencilla  como  poten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porcionar� en todo momento una ayuda �nica a la hora de estable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erfeccionar sus t�cnicas de jue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erfecta interrelaci�n  entre las distintas secciones d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rno, no deja de ser un singular ejemplo de simbiosis absol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 autor  e  investigador  autodidacta  en este  campo  qui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tualizar, sin �nimos  de subestimar la efectividad de  otros sistem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�lisis, la important�sima novedad que SIMULA aporta al  estud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juego en lo referente a t�cnicas de an�lisis e investigaci�n 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 basado completa y �nicamente, al igual que el juego real, (y la v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a), en el azar, descartando otras l�neas de estudios como pueden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ducci�n o la  frecuencia,  ya  saben,  aquello  de  hacer 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�ricos donde almacenan todos los sorteos desde el  comienzo d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 para conocer cuales son los n�meros que m�s se repiten, y en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sta absurda regla, establecer una serie de filtros que  aumenten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dades de estos n�meros en todas las combinaciones, � Hist�ric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cuencias ? ��Komorr!!?. Por favor, esto es poco menos  que  pag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nsulta a Rappel para que nos diera la combinaci�n ganadora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xima semana,  algo  bastante  poco serio. Es, l�gicamente aplast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odos los n�meros no puedan salir igual n�mero de veces,  pues 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ar�a por completo el concepto  fundamental del juego,  la prob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, pero ello, no implica que determinados n�meros ofrezcan mayores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dades frente al resto. La ciencia adivinatoria tiene un futuro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 contra la l�gica. Si lo desea puede consultar este tema con  al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iado en Ciencias Exactas, �l ratificara mi pos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ndiendo  a  este  �ltimo  sistema de  estudio,  debemos 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no  existe una  base l�gica  en absoluto  al  afirmar y  al  tr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dos n�meros de forma preferente por haber  salido  en  un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de sorteos, sinceramente,  este  sistema  de juego no conduc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a pr�ctico al romper el principio b�sico del juego como es  el  a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que todos las bolas poseen exactas  posibilidades  de  salir  en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gual forma,  el empleo de t�cnicas de reducci�n, no sea qui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�s acertado, tomen nota los interesados al siguiente planteami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objetivo prioritario de un sistema de reducciones no es 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reducir el coste de juego a trav�s de combinaciones efectuadas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njunto de n�meros. Siendo este el objetivo perseguido por todo 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 de reduccciones, he podido comprobar como afamados programas  d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 a Loter�a Primitiva y Bonoloto no llegan a alcanzar, ni por aso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in para el que fueron dise�ado. Usted mismo puede comprobar la e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dad de estos programas de una forma sencilla. Siga  el  ejempl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ci�n se de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. de sistema de 10 n�meros en reducci�n al 4. Esto  sign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ntendernos, que en cualquier combinaci�n de  6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ados del conjunto de 10, se nos garantiza, al menos,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ci�n con 4 aciertos. Para ello, se intentan  com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os 10 n�meros en grupos de 6 un n�mero determinado de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, pudiendo resultar 3, 4, � 5 combinaciones de 6 n�m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endo siempre de la t�cnica de reducci�n emple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es aqu� precisamente, en la t�cnica de reducci�n emple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de quiero resaltar algo cuando menos relev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O ES POSIBLE QUE UN PROGRAMA INFORMATICO DE AVALADA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EN EL TERRENO DE LOS JUEGOS DE AZAR NECESITE  5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ONES PARA EFECTUAR ESTE MISMO SISTEMA (10 EN REDUCCION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UANDO REALMENTE SOLO SON NECESARIAS 3 COMBINACION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u�belo usted mis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stema: 10 NUMEROS EN REDUCCION 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po a reducir: 1 - 2 - 3 - 4 - 5 - 6 - 7 - 8 - 9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�  combinaci�n: 1 - 2 - 3 - 4 - 5 -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�  combinaci�n: 1 - 2                   7 - 8 - 9 -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�  combinaci�n:                 5 - 6 - 7 - 8 - 9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reducci�n garantiza un acierto de 4 en cualquier 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ora int�ntelo reducirlo con su programa. Si su progra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ciones lo ha conseguido en s�lo 3 combinaciones ch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de quitarse el sombr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 entiende aho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desea ir descubriendo Simula tambi�n podr� realizar pr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 con el m�dulo 1� y el 2�. En el 1� s�lo deber� entr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 aleatorio de 10 n�meros  y  posteriormente  6 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ndidos del 1 al 10, por ejemplo el 1, 2, 3, 4, 5 y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go  tecle  el  n�mero  de  experimentos  o  sorteo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er un estudio y observe en la columna de frecuenci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a cada cuantos  experimentos  o  sorteos  se  produc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ierto de 4. � Qu� le parece 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l m�dulo 2� tambi�n podr� llevar a cabo los estudi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e adem�s de forma bastante m�s simple. Si lo que  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reducir un conjunto de 10 n�meros mediante  combin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6 n�meros, s�lo tendr� que introducir dos datos, el 1�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onjunto menor, o sea, 6, y el 2� el subconjunto tot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ir, o sea, 10, luego entraremos igualmente el n�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os o sorteos y podremos comprobar los  result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cuales deber�n coincidir con los obtenidos en el 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rior sobre el modulo 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ora llega la hora de materializar sus an�lisis probabi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os. Para ello emplearemos el m�dulo 3� del men�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l que deberemos introducir cuantos n�meros  formar�n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po, en nuestro caso entraremos 10. Posteriormente deb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cionar en la tabla los 10 n�meros que deseamos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las reducciones y una vez entrados los  10,  entra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n�mero de combinaciones que queremos generar o en cu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ciones queremos reducir los diez n�meros eleg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MODULO 1� :  SIMULAR SORTE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a clave en  el estudio sobre probabilidad de aciertos,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o en base a dos factores, el azar y la frecuencia,  elementos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les de la probabilidad te�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teor�a nos dice  que al lanzar un dado,  la  probabilidad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 de sacar 6 es de 1/6, o sea, si lanzamos un dado 600 veces pre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 que el n�mero de veces que obtendremos dicho valor ser� 100, al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 que los cinco restantes.  Estos valores pueden no ser exactos 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cercar�n cada vez m�s a los valores previstos a mayor n�mero d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ntos, logr�ndose alcanzar datos de precisi�n casi absol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algoritmo  b�sico de funcionamiento es realmente simple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 en la simulaci�n de sorteos formados  por seis n�meros  ale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idos  en el  campo aleatorio  que hayamos  definido  ( 6 - 49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resultados de dicho sorteo ser�n confrontados con la combinaci�n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 previamente introducida.  En cada sorteo simulado,  el ordenad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rgar� de ir acumulando en los respectivos contadores de aciert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 obtenidos, es decir, aciertos de uno, dos, tres, etc. Par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 a estas operaciones el ordenador va calculando de forma con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ato importante como es el n� de veces que se debe simular un  so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obtener el acierto anotado en esa fila, o dicho de otra forma,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tos sorteos simulados se produce  dicho acierto.  Este �ltimo y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tivo dato es el que se mostrar�  en la parte derecha de la  p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, a diferencia de los aciertos reales obtenidos que aparecer�n la z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zqui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j. Datos introducido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AMPO ALEATORIO ?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CION MODELO : 3 - 12 - 18 - 25 - 33 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 DE SORTEOS 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ordenador simular� 10000 sorteos con 6 n�ms.  ale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s comprendidos entre el 1 y el 35.  Dichos sorteos  se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obados con la combinaci�n modelo y  contabilizados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iertos.  Con este c�lculo  obtendremos  las prob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acierto real al jugar con un grupo de 35  n�meros, c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ando siempre los seis n�meros  del sorteo entre estos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 embargo,  contamos  con  una interesante  opci�n,  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der  descartar  los  n�meros  que  deseemos  introdu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valor nulo "0". Esta caracter�stica convierte a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algo flexible que se adaptar� a todo tipo de c�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�, si queremos comprobar  las posibilidades sobre 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po de 35 pero con s�lo cinco n�ms. acertados,  s�lo d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 introducir, en lugar del n�mero que se nos  haya que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era de dicho grupo,  el valor nulo "0",  de  esta form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nador simular� los sorteos y realizar� c�lculos s�l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n�m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durante el proceso pulsa  ESPACIO,  obtendr�  los 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idos hasta el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mpre podremos demostrar que cualquier combinaci�n, por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que nos parezca,  p.ej. 1 - 2 - 3 - 4 - 5 - 6, tiene exactamente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s probabilidades que otra cualquiera. Ante las leyes de la prob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d no cabe distin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MODULO 2�:  PROBABILIDAD DE GRU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trata,  quiz�s,  del m�dulo m�s vers�til en lo que a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babilidades se refiere. Su espectro de aplicaciones es tan am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uede incluso llegar a cubrir al apartado anterior.  No en vano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z de plantear al ordenador cualquier situaci�n imaginable para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 un estudio de probabilidades.  S�lo dos  son los par�metros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r, el 1� es el grupo de n�meros con el queremos jugar, (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ta cualquier valor de 1 a 49 aunque estos valores nos sean poco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).  El 2� par�metro nos pide el campo total de n�meros  ale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el que vamos a realizar las pruebas,  por lo que deber� ser si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mayor que el primer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rvannos los ejemplos siguientes para concretar concep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. Apliquemos el caso anterior del grupo de  35  n�mer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e apartado del programa.  Si queremos llevar a cab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udio sobre un grupo de 35 suponiendo que los 6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la combinaci�n ganadora se hallen inclu�dos en eso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datos que debemos facilitar al programa s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er. par�metro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�   par�metro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 dichos valores el ordenador nos devolver� una 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izado el n�mero de experimentos indicado,  la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idades de obtener aciertos del 1 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. Ahora, sin embargo, queremos estudiar el mismo gru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 n�ms.  pero suponiendo que de la combinaci�n gan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o 4 n�ms. est�n inclu�dos en nuestro gru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er. par�metro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�   par�metro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esta forma el ordenador descartar� dos n�meros 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a de efectuar las simula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a aqu�,  estos c�lculos se pueden realizar (con an�logo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dos pero de distinta forma)  sobre el primer m�dulo visto (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os),  es por esto  por lo cual mencion� con anterioridad que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pod�a incluso suplir a la primera,  ahora bien, las posibili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el presente m�dulo llegan a�n m�s lejos,  es capaz de simular 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 con apuestas m�ltiples (7 cruces, 8, 9, etc) sobre cualquier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sta 49 n�meros.  Para  llevar a  cabo este tipo de simulacion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m�s que entrar en el primer par�metro el n�mero de  elementos o 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(7 cruces, 8, 9, 10 �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n pareciendo  curioso,  ninguno  de estos cometidos ha si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ivo principal de desarrollo para el m�dulo que nos ocupa. Su a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�n clave para la cual ha sido dise�ado, tal como su nombre  ind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la probabilidad de grupos.  Pero recurramos  de nuevo  al uso  d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los al objeto de clarificar este �ltimo concepto a�a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. Deseamos jugar con un conjunto de  22  n�meros,  p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necesitamos  conocer  las probabilidades  real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dr�amos de que los  6 n�ms. de la combinaci�n gan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hallen comprendidos en el grupo de 22. Entrar�am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er. par�metro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�   par�metro 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� obtendr�amos la tabla de aciertos de 1 a 6, y 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s,  en la tabla de la derecha,  cada cuantos sorteo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dicho acie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. En continuaci�n al caso anterior,  resulta que que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ir el grupo de 22 en grupos de 15 n�ms. para  a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 al m�ximo el �ndice de aciertos.  Podremos f�c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zar gestiones al respec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er. par�metro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�   par�metro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os valores arrojar�n,  siempre con exactitud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ente proporcional al n�mero de ensayos,  datos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 MODULO 3� :  GENERAR COMBIN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o...  � Qu� ser�a simula sin un procedimiento apto para 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zar nuestros estudios ?.  No hay de que preocuparse, este apa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ncargar� de realizar esta tarea con  las innumerables ventaja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 sup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empleo  no puede ser  m�s sencillo,  s�lo hay  que defin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de n�meros con el que vamos a jugar y a continuaci�n los 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forman el mismo.  Este apartado no dejar� de sorprendernos en c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odidad y eficacia.  Una vez concretados todos los datos as�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el n�mero de combinaciones "aleatorias" que deseamos  sean gene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 el ordenador,  el sistema  nos dar� opci�n de salida por impr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n boletos)  y lo que es m�s importante,  podremos alamacenar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ciones en un fichero secuencial de datos.  Esta �ltima opci�n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 3 notables ventajas al program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) Permite comprobaci�n de aciertos obtenidos en un sorte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do de forma totalmente autom�tica s�lo introdu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combinaci�n premiada y  el nombre. (M�dulo 4� -Compr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ier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) Permite realizar copia de las combinaciones en impreso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alquier momento. (M�dulo 4� -Comprobar acier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) Permite fusionar las combinaciones aleatorias generada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intas ocasiones y con diferentes grupos de n�meros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ando  el nombre del fichero al que deseamos a�adir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 nuevas combinaciones. (M�dulo 3�-Generar combinaci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e tambi�n se�alar que los ficheros en los que  opta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enamos las combinaciones generadas aleatoriamente, adoptan d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utomatica (por el mismo programa) la extensi�n ".LOT"  com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.  Dichos ficheros son  a su vez accesibles  y  modificables 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editor ASCII (ej. EDIT del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bs�rvese que las combinaciones generadas en este m�dul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n ordenadas con el fin de incrementar, si cabe,  l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dad en el relleno de boletos, �nica actividad que debe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ar nosotros manualmente. (S�rvanos de consuelo pens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administraciones de loter�as admiten los mismos boletos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todas las semanas que  queramos,  por lo  que si  jugamo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 combinaci�n cada semana deberemos copiarla una s�la v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s recomendable numerar los boletos para agilizar una po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or localizaci�n / comprobaci�n de prem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 MODULO 4� :  COMPROBAR ACIER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 m�dulo es una prueba m�s de lo que  su ordenador es  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realizar  por usted, ya que realiza de forma totalmente  auto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scrutinio de aciertos,algo que deber� agradecer si valora re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iempo,  a veces perdido, empleado en comprobar interminables l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binaciones generadas por el ordenador.  Esta parte  del 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lir� a la perfecci�n la labor de localizaci�n de aciertos.   Conf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l, no est� programado para enga�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EL ANALIZADOR DE RENDIMIENTO DE SISTEM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nueva opci�n, ofrecida a partir de la presente versi�n,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, siempre de forma orientativa, la posible capacidad de  amo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i�n de nuestro sistema de j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llo se utiliza par�metros fijos relativos  al importe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ago de los diferentes premios de la Loter�a Primitiva  y  Bonol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eando dichas cantidades para efectuar los c�lculos oportunos 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r de una forma bastante aproximada cantidades que  cobrar�am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ciertos en los distintos niveles (aciertos de 3, 4, 5 � 6), as�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el importe total de la inversi�n en funci�n del valor de la apuest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orcentaje de coste recup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sistema ha  sido dise�ado para que de forma  simple y senc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an actualizar los importes a nuestras  necesidades o al  tip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 que utilicemos, Loter�a Primitiva o Bonol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� COMO ACTUALIZAR LOS IMPORTES POR APUESTA Y PREMIOS ?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importes para  el c�lculo de premios se  encuentran  gra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archivo de datos PREMIOS.DAT, y usted podr�  editarlos  utili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editor ASCII como por ejemplo el EDIT inclu�do en MS-DOS o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 de Notas 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tratarse de un fichero de datos  de tipo  secuencial,  deb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r con vital importancia el orden de los datos contenidos en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�nea, el cual debe ser el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l�nea: contiene valor num�rico relativo al importe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u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l�nea: contiene valor num�rico relativo al  importe 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 cobrar�amos por un acierto 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l�nea: contiene valor num�rico relativo al  importe 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 cobrar�amos por un acierto d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l�nea: contiene valor num�rico relativo al  importe 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 cobrar�amos por un acierto 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 l�nea: contiene valor num�rico relativo al  importe  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 cobrar�amos por un acierto 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ejemplo del fichero PREMIO.DAT ser�a el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STUDIO  MODEL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decidido  mostrar mi sistema de juego,  si  con ello  con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les compreder mejor el objetivo de este programa,  podr� darm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estro  principal y �nico objetivo es sin lugar a dudas red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�ximo el grupo de n�meros con el que vamos a jugar para que d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 se  reduzca el n�mero de combinaciones posibles y aumentemo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dades de acierto, ya que jugar con un grupo total de 49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r�a nuestras  posibilidades de acierto a la insignificancia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.  Hasta aqu� todo claro,  ahora deberemos eliminar algunos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49 para quedarnos con un grupo final de por ejemplo...  25 n�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ta forma habremos condicionado la probabilidad a un  grupo  d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un total de 49 n�meros, pero habremos aumentado las posi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ierto notablemente. As�, podr�amos tomar como ejemplo los 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s que son 25, exactamente uno m�s que los pares, lo cual nos 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ntaja significativa frente a aqu�llos.  Para el citado caso,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form�tico nos permite ver mediante simulaci�n las posibili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e acierto que tiene nuestro grupo de 25 (en este caso los imp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e al grupo total de 49, para ello recurrimos al MODULO 2, 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endo los par�metros 25 y 49 en el citado orden obtendremos los c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s dese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otro lado,  analizamos las posibilades de  acierto con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 de 25 n�meros en el supuesto caso de que los seis n�meros prem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 encontrar�n entre los 25 n�meros elegidos  (en este caso los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s impares), para ello podremos emplear indistintamente  el MODU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 MODULO 2. En el primer caso definir�amos un campo aleatorio d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troducir�amos una combinaci�n ficticia de seis n�meros comprend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1 al 25. En el segundo caso  (MODULO 2),  introducir�amos s�l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, el primero 6 y el segundo 25. Ambos mecanismos arrojar�n id�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resultados,  para  lo que recomiendo un n�mero significativo de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ciones,  ya  que a mayor n�mero de experimentos mayor exactitud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resultados.Al obtener los resultados de este �ltimo estudio,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a�n nos hallamos  un  poco lejos de los sustanciosos acierto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5 � el 6, por eso decido  simplificar este grupo de 25 en  6 gr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s de  17 n�meros.  Denomino finales a estos grupos por que  y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remos  m�s a  �stos,  y  ser�n  ellos  los que debamos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r  al  ordenador en el  MODULO 3 para generar las combinacion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s a jugar.  Con respecto a este �ltimo punto de reducir el gru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n�meros impares en 6 grupos de 17 recurriremos al MODULO 2. El e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 de probabilidades de un grupo de 17 sobre un grupo de 25, nos a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datos sumamente esperanzadores, con un acierto al cinco entre l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s casi garantizado, y una probabilidad al  seis  realmente el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os seis grupos finales de 17. Pero, �qu� quiere decir esto?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niendo un sorteo con 6 n�meros premiados dentro de nuestro gru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mpares, tendremos, casi con seguridad, alguno o varios grupos d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inco n�meros, ya que seg�n los an�lisis realizados en el MODUL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muestran que el acierto de  5 se produce  aprox. cada  3.6 grup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ros jugamos 6 grupos diferentes de 17 n�meros.  Con respecto al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to de 6, nuestras probalidades son elevad�simas,  ya que s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14 grupos y nosotros jugamos 6, con lo que nos acercamos al 50%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dad al acierto de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que esto quiz�  le parezca un simple juego de  prob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masiados condicionantes, no es as�, es m�s si confronta estos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con sorteos premiados en semanas anteriores, observar�  la re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 tratado. Seg�n estudios que usted mismo podr� realizar, observ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aproximadamente cada  78 sorteos se produce uno en el que los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s premiados son impares,  y cada 11 sorteos aproximadamente s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orteo con 5 n�meros impares.  En estos casos, habremos multipl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as  posibilidades de  acierto  miles de veces y estaremos in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nte m�s cerca de obtener un sustancioso acierto, considerando a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da  la  inversi�n casi con absoluta garant�a  en ambas situa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 cinco o seis impa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NOTAS  DE  INTE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ION DEL MANUAL :  Para obtener  este  manual a trav�s de su imp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 deber� imprimir el fichero MANUAL.DOC 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 comando PRINT del sistema operativo, tecl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MANUAL.DOC, � por redireccionamien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MANUAL.DOC &gt; LPT1: (� LPT2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obstante, desde versi�n 3.0 nos da opci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izar consultas desde el propi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IAS CON VERSIONES ANTERIORES :Diferencia entre versi�nes 1.0 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rrecci�n de err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ejoras en 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evisi�n d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diferencia principal entre estas dos  ver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iores estriba pricipalmente en el incre�bl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to de velocidad de ejecuci�n  del sistema e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 a c�lculo se  refiere, situ�ndose dicho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o  cercano  al 250% siempre que ejecutemos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a en un ordenador con coprocesador mat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� pues, el tiempo invertido por un ordenad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procesador Pentium operando a 100 Mhz (bu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 cierto es que era un 75 forzado a 100, pero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 otra larga historia),  en calcular un mill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ciones en el m�dulo  PROBABILIDAD DE GR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la versi�n 1.0 de Simula fue de 2 min. 24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�nticos c�lculos realizados sobre el mismo 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arrojaron la cifra de 43 seg., lo que supon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mento en la velocidad de c�lculo del 234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 conseguir estos  resultados , el  program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o dividido modularmente y  reestructurados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goritmos internos de funcionamiento. Parte 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�digo m�s fundamental ha sido reescrito y dep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hasta el m�s m�nimo detalle,  pero podemos 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ar sin lugar a dudas que el factor decisivo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te descomunal incremento de potencia tiene su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en en la utilizaci�n de compiladores  m�s a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dos capaces de llevar el c�digo fuente al l�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sus posibil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�, un ya desfasado DX-2/66 consigue realiza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ll�n de experimentos  en id�nticas condicio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 descritas en el ejemplo anterior, en poco 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DOS minutos, crono notablemente inferior al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ido en un Pentium a 100 Mhz con la versi�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go interesante si consideramos que  la  cla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probabilidad es la experimentaci�n y que la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actitud de nuestros resultados depender� 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 n�mero de experimentos que realicemos, a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�mero de experimentos mayor preci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erencias entre la versi�n 2.0 y l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rrecci�n de err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ptimizaci�n del c�digo interno y aumento en v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dad de c�lculo entre un 5 y un 10 por ci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uevo interface de usuario con mejor acab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ntroducci�n en m�dulo 1� y 2� del  analizado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dimiento de sist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evisi�n y actualizaci�n del manual de cons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anual de consulta accesible desd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erencias entre la versi�n 3.0 y la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rrecci�n de err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uevo interface de usuario con detecci�n e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aci�n de mouse OPERATIVO INCLUSO EN MODO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WINDOWS-95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n el m�dulo 4�, comprobar aciertos, muestra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final del listado de aciertos obtenidos, los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les de aciertos para cada premio (3, 4, 5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ntegraci�n de juego de caracteres de dise�o p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o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evisi�n y actualizaci�n de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CIONES : SIMULA no realiza reducciones por combinatoria,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ue como habr� podido observar no ha sido dise�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  tal fin, por lo que al generar combin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 grupos peque�os  de n�meros  podr�an repeti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ciones, es la ley del a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ES AL COMPROBAR ACIERTOS : Si crea/modifica ficheros de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iones (con extensi�n LOT) con un editor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ej. EDIT del MS-DOS, deber� prestar especial 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ci�n a los retornos de carro que puedan 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 al final del fichero,elim�nelos ya que podr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r errores en la lectura de dichos arch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o mismo puede ocurrir al modificar las cuant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premios y el valor de  apuesta  en  el 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MIOS.DAT, por lo que deber� vigilar  ig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e asp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CION DE SIMULA.V31 EN ENTORNOS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 es un programa creado bajo MS-DOS, pero 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impide su total compatibilidad con los ent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3.xx y 95 �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usted trabaja sobre estos sistemas, podr�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r SIMULA  sin ning�n problema ya que no  cre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os con ninguna otra  aplicaci�n  y  ade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dr� beneficiarse de la  enorme ventaja de 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stemas operando  en modo ventana, la multit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CONSEJOS DEL PROGRAMAD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  programa  de  elevado potencial  como es  Simula, no encontr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 positivos sin un detallado  an�lisis de sus posibilidad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r sincero, debo  reconocer que este sistema inform�tico no repor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os notables sino en proporci�n a las inversiones, a lo que me 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 a a�adir que es casi obligado el jugar en pe�a para alcanzar un 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 nivel de eficacia con una inversi�n que debe superar, por ejempl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so analizado como modelo, las 25 � 30 mil pesetas  por sorteo,  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obligar� a no jugar  quiz� todas  las  semanas y  hacerlo por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al mes, o si lo preferimos, repartir esa cantidad de dinero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s las semanas,  aunque  personalmente  siempre fui  partidario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�n a escala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� mismo,  quiero recalcar uno de los factores m�s importante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camino hacia el �xito,  les hablo de la  constancia  sin la cual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carecer�a de sentido alguno,  ni siquiera podr�a  haberse  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AGRADECIMIENTOS ESPECI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..  Bernab� Corujo Garz�n, dise�ador del c�digo de bajo nive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ci�n del juego de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..  Mi esposa e hija, sin cuya paciente espera, este mi 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hubiera sido po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..  Todos los usuarios de Simula por su reconocimiento al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al esfuer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