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BLE" V1.4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plus Up, Dn, PgUp, PgDn improved for laptop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use Double on a laptop computer discovered tha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one of the Up or Down control keys does not "work" (move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file 1 during "double" viewing).  The reason is tha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 the Shift does not modify the Up or Down control key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computers. This version of Double solved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on some enhanced keyboards (desktops) where there are two set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control keys, the Shift plus Up or Down "worked" on one se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That has changed too.  Now both sets will "work" with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