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other Programs you will receive as a Bonus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, if you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Programs were made for MS Dos Systems.  All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in Assembly Language (the most efficient of all the langu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equipment is required.  All of these Progams can "Run" o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Computer as well as New Computers (with the "Pentium").  C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s Required.  All Programs use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VIEW3.ZIP "A View" V1.3  A Special type of Ansi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 (A View) allows you to View "Captured" BBS Ansi (Multiple) Scree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si Files.  Other Ansi Viewers I tried Don't know when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a sequence of "Captured" Screens (Captured via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connected to a BBS).  The Pause problem occurs whe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you to make a Selection, enter a Command, etc.  Not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Terminal Software has the ability to Captur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erminal Programs that I have tried Capture everything. 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so I can Review (Offline) all the Menus, Subscription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"Captured" from a BBS that I call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DN2.ZIP "Break Down" V1.2 Split a huge text file at specif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eak down" a huge text file at specified locations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ile splitters use byte or line counting which is not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.  The file may be too big for a text edi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handle a huge file, exporting many part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fter marking each part is very tedious.  That's why "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" w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_PRT9.ZIP "Columns Printer" V1.9 Print a Text File in 2, 3, or 4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Printer Prints a Text File in two, three, or four Columns. 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"Stripping" Feature (Option) which allows you to remove a Part/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those parts are not wanted.  Columns Printer is useful for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Videos, Songs, Files, Software, etc.  Columns Prin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ed" Mode Printing (132 Characters per Line total). 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File Viewer which has a Scale and Lines Counter which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Stripping" or Columns Setting Reference.  Other Options includ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ach Line, Print each Page with a Key Press, "Back Page"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ows you to Print on both sides of the Paper), etc.  Columns Prin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"Strip" a File (actually Creates a New File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2.ZIP "Counter" V1.2  Counts the Occurrences of a Pattern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the Occurrences of a Pattern (Wildcard/s in the Patter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in One file, a Group of files, or All the files in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ss.  Counter displays the Names of Every File Involv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for Each File (Up to 9,999,999,999), including those Files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.  Now includes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Y1.ZIP "Datafy" V1.1 Create a "Data" image file of 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"Datafy" is to convert every byte of any type of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equivalent Decimal Number.  A byte represents a number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to 255 based on the binary pattern of it's bits.  The "data"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afy is a sequence of decimal numbers separated by commas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of the original file.  Any type of file from binary to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fied".  The "data" file can be imported into source code such as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or another language.  The "data" can represent a procedure, 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text, etc.  This "data" is compatible with any text (source)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fy" allows the user to specify a "symbol" which can be a Dir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for every "data" Line.  "Symbol" examples for "DB" and "DATA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25,12,245,0,100,123.....  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25,12,245,0,100,123....  (Basic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PE12.ZIP "DeDupe" V1.2  Removes Duplicate Lines located Anywhere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Duplicate Lines located Anywhere in a File. 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orted.  The Duplicate Lines can be put into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).  Also, you can Extract Unique (Differences) Lines from Tw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"Expose" what Lines have been Deleted, Added,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14.ZIP "Double" V1.4  View Two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wo (usually Similar) Files in Text Mode at the Same tim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  Double has Two View Modes, Split Screen or "Interlac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iLite" Feature is included.  You can turn "HiLite" On or Off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ile Viewing the Two Files.  "HiLite" Highlight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files to make them Very Noticeable.  You can Vie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wice, then move to another part of the file to see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arts of the Same File.  Note: You can View a Single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s Search for differenc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_KEYS13.ZIP "Function Keys" V1.3  One Keystroke replace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K (Function Keys) is a Simple to use Programmable F Keys Utilit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allow you to enter Dos or Dos Based Program Comma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equently type, with a Single Key Press.  This TSR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) Program can easily be "Removed", if you don't want it to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t Automatically becomes disabled when another Program i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are no Conflicts using the F Key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_VALID8.ZIP "Files Validator" V1.8  Validate All the Files i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Validator Validates All the Files in a Drive. 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or All the Files in a Directory instead of the Enti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port any File that have Changed.  It does Not rely o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Stamp, but Reads every File completely, composing a "Signatur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n the Process.  The "Signature" of each File i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ature" in a Reference File that you have Created Earlier u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or.  It is so Sensitive that a Change as small as One B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 Files Validator also Reports "Missing"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ten this is normal when you move, rename, or delet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  Files Validator also Reports "Read Err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TD2.ZIP "File Time Date" V1.2  Set File/s Time and/or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D (File Time Date) allows you to Set the Time and/or Date of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 Group of Files, or All the Files in the Current Directory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26.ZIP "Finder" V2.6 Search Files for a Text Patter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one, several, or all files (any type) (in a single pass)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Special features include dual and/or, wildcard, exclusive, and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llow options.  Finder searches for text patterns in any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 or non-text).  "Exclusive" search finds exactly what you want (e.g. '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'frame').  "Wildcards" in the pattern allows you to find patte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n part.  "Mis-match allow" is another form of pattern matches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specify which characters in the pattern are to be ignored. 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 allows you to enter two patterns, and if either one or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 will see it on screen.  "And" search mode allows you to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If the two patterns are in the same line, or if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is in the line above or below (adjacent to the lin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), you will find (see) it on the screen.  "List" of pattern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arching for many patter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_20.ZIP "Four"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ficial Intelligence is the attribute of your Oppon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Simple Game to learn, but it is Very Challenging to 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st the Computer.  Your Opponent "Learns" and gets "Smarter"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_CONV1.ZIP "FV Converter" V1.0 Converts a FV Reference file t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V Converter" is an auxiliary program to "Files Validator", which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file containing signatures (and file length) of every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example: hard drive).  Note: The purpose of "Files Validator"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s that have changed, moved, have read errors, etc.  "Chan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uld be normal, caused by corruption, or caused by infection (vi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V Converter" creates a new file with the signature (and file length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decimal numbers, which makes the new fil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The converted reference file can be compared to othe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les with utilities such as "Double".  Note: The origin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reated by "Files Validator", is never "touched" (not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IT_16.ZIP "Hex It" V1.6  Create hex image file. View/copy phys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(or view) a hexadecimal image file (text file) of any file.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, along with another image file (of the "same" file)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tility such as "Double" to see differences.  Useful for spo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a new virus.  Also, see where the file was modified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dit the image file in your favorite text editor (remove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then use "Hex It" to "un-hex" it back into original "form" (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x It" can be used to view a file in hexadecimal o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view, in hexadecimal or text mode, any "physical"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could not find a utility that does that. I found "logical"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/editors. Try viewing the "Master Boot Record" in your hard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ogical" sector viewer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py any "physical" disk sector to a file.  Note: The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py of the sector (NOT modified).  If you wish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image file of that fil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_CN3.ZIP "Masm Converter" V1.3  Convert V6.X .ASM Source Code to V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m Converter converts the MASM V6.X Assembly Source Code (.ASM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by the older MASM V5.X Assemblers.  This allows you to 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version, the New Source Code with an older Assembler (I use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).  The "New" Source code comes from such sources as a Di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 Assembly related Book, Software Distribu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MAX1.ZIP "Minimum or Maximum" V1.1  Find the Min. Max. Above or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inimum, Maximum, ALL Above, or All Below a Specified Amou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, Group of Files, or All the Files in the Current Director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anted to Find the Minimum or Maximum Amount?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ed to Find ALL Below or All Above a Specified Amount?  "A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Number such as Currency or Quantity in a File/s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unt" can be: "$100.00", "DwnLds 204", "Balance $100.00", "Home Ru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", "Strike Outs: 45", "Touch Downs: 53", "Quantify 34", "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.00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R11.ZIP "Purger" V1.1 Purge Files that you don't want anyon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program is to allow you to get rid of file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anyone to recover.  Deleting a file does not get rid of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such a way that it will no longer be displayed with the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 space on the disk used by the file is made "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urger, you can purge one, a select group, or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n a single pass.  First, Purger overwrites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0"s (Default character which you can change), then delet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(s) can be any type and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R1.ZIP "ReNamer" V1.1 Rename a group or all files in one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r allows you to rename a select group of files or all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one pass.  You can rename the extensions, base name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ats are available "common" or "progressive" (number)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to a "common" extension is ".BAK".  A "progressive" extensio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".001".  A "progressive" number can be part of the base nam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example: "PROJ_001.DAT").  You can have both "comm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essive" operate at the same time such as a "common" base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essive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e "progressive" format, you can rename up to 999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  If you only use a "common" format, you can rename up to 5000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3.ZIP "Scrambler/Unscrambler" V1.3 Scramble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mble or Unscramble one, a select group, or all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a single pass using your own "key".  The "key" you specif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word, number, sentence, phrase, etc.  "Scrambler" never "touch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put file, but creates a new scrambled or unscrambled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files will have a ".SSS" extension added.  Note: The file(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type and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M28.ZIP "Text Modifier" V2.8 Modify Text Files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 (Text Modifier) is a Powerful Utility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odify a Text file/s in Many Different way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can do with TM include Clipping, Stripping, Extracting (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nes with a Specified Pattern), Excluding (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), Replacing a Pattern, Removing a Pattern, Reducing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Spaces reducing or removing, Reformating, Print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Formats.  The "Pattern" can be a single Character,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, etc.  The Pattern can be Case Sensitive or not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Characters since TM gives you the Option to enter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) the Character/s in Decimal Form (Example: "13" f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"10" for Line Feed, etc.).  Note: The Original File/s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 New "Modified" File/s is Created.  TM includes a File/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See the effects of Modifications, Cl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, etc. before you actually Create a New "Modified" File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/s "Reader" lets you see the File/s in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_COLR1.ZIP "Text Color" V1.1  Change fore/backgnd colors or se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 ever use a Dos based application and you were not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text or the background?  The application provides no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s.  With TC, you can now change any color you dis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reate screens during program development (any Language)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setting colors, assembling the source code, and exec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e screen looks like, if it's not right, repeat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C, you can adjust the colors while viewing the effects,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look the best without using the "trial and error"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old portable computer (like me) with an amber screen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 for making these utilities) which prevents you from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light" selection in a list and/or seeing differences in screen part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mited 4 "shades" (not counting blink), then TC will enable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s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rogram, "TCR", in this package displays the fore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ttributes of the entire screen in hexadecimal form.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KLE1.ZIP "Twinkle Stars" V1.1 VGA Graphic Novelty o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 ("Twinkle Stars") displays twinkling "stars" in VGA graphics mode.  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screen saver.  Note: The "stars" do not represen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in our universe.  The position of each "star"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.  The number of stars displayed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with a range of 450 to 32,550.  Also, the user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 rate while viewing the "stars".  TS is useful for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how well the random number generator is per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_USED6.ZIP "What's Used" V1.6  Reporst All Files Opened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Used Reports ALL Files Opened ("Used") or Created by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What's Used has a Special Delay Feature (Option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at the time of "Installation" (Loaded into Memory)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art "Logging" after 1 (Default, but adjustable) Minu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"Trigger" (in Dos, before you enter Windows)  This De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for Windows Based Applications so you don't "Log" all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during Windows Initialization.  Note: I use Windows 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a Problem using "What's Used".  I don't know how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"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_NEW2.ZIP "What's New" V1.2 Reports New Files, Direc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reports ALL New Files (New additions) and New Directori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ll Files that have Changed (indicated by a differenc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ime, or Date Stamp) in a Drive.  You must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ence" File which you later use to get this "Re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ACTR4.ZIP "Extactor" V1.4  Extract parts For a new file or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times have you Viewed a Text File (Document) such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(with Description), Web Sites, E-Mail Addresses,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tc., and found yourself writing down informa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Too Much Trouble to "Mark" those Parts using a Text Edi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ose "Parts" as individual files which you have to "Merge" toge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 the Parts and "Paste" the Parts together?  Extractor makes i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Extractor to View any File in Text Mode. "Long Line"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t the 80th column to keep everything on the screen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ing" Bar to Mark (or UnMark "Marked" Lines).  No "Markers" ar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The Document is Never Altered. A New File is Created. 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Extract Modes:  You can Extract Lines (Parts) for a New Fil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 New File with all the lines of the Original File except "Ma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Extractor can handle Huge Files with as many as 524,160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1.ZIP "ZERO" V1.1  Put "Markers" in your Directory without using "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allows you to put "Markers" or "Dividers" into Directo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Disk Space.  Also, it Truncates existing Files (used as Mar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length, incase you used Disk Space consuming (Files) Markers.  Note: A "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" File (Marker) uses One Cluster, which can be 16K (about 16,000 byte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.  Zero Warns you if the File Exists (Option to Abort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, incase you accidently typed the name of an important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John Augustine N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ugust@bellatlanti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9 Ear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eldale, Pa 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0) 929 - 8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