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:  View your "AUTOEXEC.BAT" file located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Paths (directories) are set with the "PATH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th is seperated with a semi-colon. Put "DOUBLE.EXE" in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Now you can use "DOUBLE" anywhere (any directory or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same thing goes for any other program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o use one of those Paths, simply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a text editor) by adding a semi-colon followed by the Pat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ew path added to your "AUTOEXEC.BAT" file won't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l you re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95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rating system wants more control over your compute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with Windows95.  I made a "S.BAT" batch file and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  On this computer, when I enter Dos mode, I typ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quotes) and press Enter.  This Sets Paths so I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batch files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ny ascii text editor or Dos's COPY CON comman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ne line batch file ("S.BAT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ATH = C:\UTYS;C:\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whatever directory you prefer in place of "UTYS" and "B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