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soft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Font Edit, Version 1.6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Edi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-97 by Bruce O'Ban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nt Edit, Version 1.6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Font Edit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Font Edit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ont Edits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Edit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Font Edit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Font Edit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Font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who wish to distribute the Fo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Edit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Font Edit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permission to distribute the Font Edit packa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nt Edit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Font Edit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Font Edit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Ed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ont Ed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ont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Font Edit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 Edit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te of registration.  If Bruce R. O'Bani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manship, and such notification is determined by Sim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to be correct, Bruce R. O'Bani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, loss of profit, data, o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claims, even if Bruce R. O'Banion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Limite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is software on any computer, as long 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 uses it at a time. If several people use the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time, you must pay one license fee for eac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. If you use the software on a computer networ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 for as many licenses as the number of people wh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protected by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copy it only for backup purposes. Simpsoft Inc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the software to you and not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you or any reseller may rent, lease,sell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n approval,or otherwise transfer the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to another person, except that you may sell or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iginal copy, as long as you do not keep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resell, license, and or give aw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bles you make with the libaraies or any files you ma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ditors. Certain executebles specificly for use in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 calls that are include in the software package m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with your programs for resale, licensing, and o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157-F Love Ave., Greenwood, IN 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FAX 317-888-2195, or send email to omb@asp-sharewa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fonted16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Simpsoft Inc., 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Edit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Font Edit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FONTEDIT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Kirsch for the map access code 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MOU105 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ttached VENDINFO data record is hereby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. Any distribution satisfying all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xpressed in that data record 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