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soft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Simple Mouse, Version 2.4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Mou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-97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e Mouse, Version 2.4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Simple Mouse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Simple Mouse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Mou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Mouse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Simple Mouse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Simple Mouse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Simple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Simp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Mouse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July.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Simple Mous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permission to distribute the Simple Mouse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Simple Mouse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Simple Mouse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Mou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imple Mouse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Mou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te of registration.  If Bruce R. O'Bani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manship, and such notification is determined by Sim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to be correct, Bruce R. O'Bani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, loss of profit, data, o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claims, even if Bruce R. O'Banion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's Limite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 this software on any computer, as long 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es it at a time. If several people use the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you must pay one license fee for eac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. If you use the software on a computer networ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as many licenses as the number of people wh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protected by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it only for backup purposes. Simpsoft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he software to you and not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you or any reseller may rent, lease,sel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 approval,or otherwise transfer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another person, except that you may sell or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py, as long as you do not keep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free to resell, license, and or give aw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bles you make with the libaraies or any files you m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s. Certain executebles specificly for use in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calls that are include in the software package m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with your programs for resale, licensing, and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, IN 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send email to omb@asp-sharewa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simpmo24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Simpsoft Inc., 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Mouse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Simple Mouse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SIMPMOUS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Kirsch for the map access code 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ttached VENDINFO data record is hereby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. Any distribution satisfying all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xpressed 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