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READOCS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Simple Mouse 2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EFT&gt;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WINDOW&gt;&lt;9&gt;&lt;1&gt;&lt;80&gt;&lt;60&gt;&lt;2&gt;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22&gt;&lt;0&gt;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HEADER&gt;&lt;Simply Soft's Simple Mouse 2.4 Do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Soft's (a part of Simpsoft Inc.) Simple Mouse 2.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1995,1996,1997 By Bruce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graphic I/O engine for Turbo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C 2.0 and Turbo C++ 1.0 copyright 1987-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 copyright 1991 by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05 Copyright (C) 1990, 1991 by Dave Kir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registered version of Simp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47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4&gt;&lt;0&gt;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7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y Soft Story .............................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Info ......................................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 ...........................................   Page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 ...........................................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ks and Hints ..................................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History ...................................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.........................................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tuff .......................................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......................................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RINT&gt;&lt;PAGE&gt;&lt;NEW&gt;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Simpsoft Inc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y Sof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21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soft Inc. product line has been three y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ing. We were tired of of stack overflow,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s, and that madding search for that lost open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dden overstrike. So we decided to write a small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tility library in C/C++ that would take care of all that.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ars later, Simply Soft gave birth to Simple Window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 of the Simply Soft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Soft is a DOS development and utility company ai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shareware developer. It is economical and user frien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ave Five shareware and one free product at this time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ts are under $51 ,most are under $26 if not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free, that's cheap), and a discount of 25 percent for all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tilities (Simply Windows 1.8, Font Edit 1.6, VGA Edit 1.4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e Mouse 2.4). A $125 value for $100. Registration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ne support (24 hour answering machine), email, and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upgrades are also offered. So check out your stuff and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s. Simp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RINT&gt;&lt;PAGE&gt;&lt;NEW&gt;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General 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ENTER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12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e Mouse v2.4 is designed to work with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soft Inc. family or as a stand alone C/C++ lib fo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. It has a true graphics cursor that is changeable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handler. The cursor uses ASCII characters 0xdc - 0xd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nly four characters for the cursor requires a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character (6x14 in VGA and 6x12 in EGA). I give you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in moucurs.fnt. Position is returned in both tex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and pixel. Plus with no handler ab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ck your machine. It is multi font ready an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or dual font modes. Registration will get you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or th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utut.c needs Simple Windows and Font Edit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got at Simpsoft's Web Site (See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ENTER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is easy just unzip simpmo24.ZIP and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 disk type install at the prompt. Then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Simple Mouse can be deinstalled just as ea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use install.exe from the distribution disk or if z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ip to a temp directory and run from there. SIMPMOUS.doc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r printed with readocs.exe. It is a text file reader/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ad or print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and utility were compiled on a 386 cl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instruction set. It requires a 286 PC or compatible DO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igher,MS mouse, and EGA or higher (VGA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). A 9 pin dot matrix is needed to print the do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el free to call me or leave a note of criticism or p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is or any other part of this utility. Any feedbac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. S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RINT&gt;&lt;PAGE&gt;&lt;NEW&gt;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Sup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7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available for tech support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T 1 Box 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ls Valley,OK 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405-665-4042  (24hr answer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5-665-4047  (24hr answer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internet simplyst@telepa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 http://www.telepath.com/simplyst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Fu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0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y Soft is a new approach to some of the headach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evelopment and packaging. I have designed a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utilities and libraries for some of the redund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hungary I/O management and control. Soon I will ha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e in other languages and as a single package. Early in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release a complete Install/deinstall and document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give you ASP specs in those areas with just a few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you make on a simple ASCII editor. With these and a DIZ/DO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ditor you as the sharewarer will have all the to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friendly editors to produce your own quality (ASP standar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plan for more music cords and styles, 4 screens mod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makefile editor, more entries like float and doubl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also working on a full screen editor as a single call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mplete window management, editing, and moves. Las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ast more ASM code for speed and siz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will have better emulation (maybe 264x172 or 160x100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 fonts as well as multiple sizes with emulation co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nting with bitmaps made from screen font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nd other Simply Soft  utilities  are going to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mplete I/O management system with all graphic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easy editor so your full graphics scheme (color,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forms, songs, and fonts) can be edited and view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ny suggestions on these products or futur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me a line. If you what to keep up with our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full details on our products and future ones visit my home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upport fo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ther products and news see my webpage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telepath.com/simplyst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Quarks and H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k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6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2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ebugging tip with Mouse24 is shown in simptut.c.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_switch = 0 after mouse is installed and OR i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ro with bioskey(1). This will make the loop stop an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key entry at the bioskey(0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mouse positions in pix do not retur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reset() can be used to correct this. Som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functions are Micro Soft Mouse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Version His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ou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20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lease be came mou92 in Simpwn93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hangeabl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 with Simpl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/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rue graphics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3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es and added Dual fon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23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/2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Mouse Fun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5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15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nstall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installed() returns the number of buttons if the mous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ent or 0 if no driver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install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check for mouse driver and return a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utton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buttonpressed() takes the number of the button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(0 LEFTBUTTON, 1 RIGHTBUTTON, 2 MIDBUTTON) an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imes the button was pressed since last check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moubuttonpressed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d_text("mouse.doc"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ad the mouse docs if the LEFT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os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position() returns the mouse position in the parameters *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,y,chan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= mouposition(&amp;x,&amp;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ut the current mouse position in the ints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changed to 1 if coordinates have change since l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i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hide() hides the mouse cursor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mouse cursor will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how() shows the mouse cursor and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fter every a mouhid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how the standard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ursor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cursortype() selects the mouse cursor (1 to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cursortype(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how second cursor character loaded by loadcu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pos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tposition() puts the mouse cursor and mouse at the x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t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tposition(5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lace the mouse at coordinates 5,5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reset() resets the mouse driver and should be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nstalled finds a driver and when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eset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maxpos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tmaxposition() sets the mouse coordinate limits.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arameters menx, maxx, meny, m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tmaxposition(5,20,5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onfine mouse movement to a window(5,5,20,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uttonrele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buttonrelease() takes the number of the button to check (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BUTTON, 1 RIGHTBUTTON, 2 MIDBUTTON) and return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at button was released since last check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moubuttonrelease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remain in the loop until the MIDBUTTON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u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curs() loads the graphic cursor. It takes the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curs("moucurs.f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load file moucurs.fnt for use with moushow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hid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init() allocates memory for mouse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or dual fo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llocate memory fo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n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uninit() frees allocated memo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un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rees mouses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ositiopi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positionpix() check the current mouse coordina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nd returns 1 if there is a change since lasted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hanged,pix_x,pix_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= moupositionpix(&amp;pix_x,&amp;pix_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place the current pixel coordinates in pix_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_y. If the coordinates have changed since lasted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set changed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Legal Stu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11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11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23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23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, you get anything from the simpl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 using the software to an updated program with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, and the copyright holder retains all right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w specific exceptions as stated below. Shareware auth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mplished programmers, just like commercial autho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are of comparable quality. (In both cas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 programs and bad ones!) The main differenc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of distribution. The author specifically gra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 to copy and distribute the software, either to 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ndry or to a specific group. For example, som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 written permission before a commercial disk vend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ther it's commercial or Shareware. The Sharewar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s fitting your needs easier, because you can tr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y. And because the overhead is low, prices are low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has the ultimate money-back guarantee --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you actually use.  Simpsoft Inc.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f Simple Mouse, Version 2.4.  This information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Mous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4, 1995, 1996 by Bruce O'Ban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sions.  Any use of this software in vio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law or the terms of this limited licen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secuted to the best of our ability.  The condition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you may copy this software and documentation ar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O'Banion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for evaluation purposes for a period not to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rty (30) days.  If you intend to continu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(and/or it's documentation) after the Thirty (30)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ion period, you MUST make a registration pay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imple Mouse, Version 2.4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is software after the thirty (30)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 without registering the software is a vio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mpile, disassemble, otherwise reverse engine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fer the licensed program except as provi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reement. Any such unauthorized use sha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opyright holder for Simple Mouse, 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s are hereby granted permission by Bruce R. O'B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the Simple Mouse diskette for their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ion purposes) or for other individuals to evalu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 Mous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imple Mous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imple Mo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Mouse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15.00 in the U.S. and Canada, or US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imple Mouse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from 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ruce R. O'Banion. 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imple Mouse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B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Clubs and User Groups wishing to add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package to their disk library may do so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exclusive copyright holder for Simple Mouse,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pproved Vendo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to distribute Simple Mouse package.  Non-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 vendors are requested to ask permission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 Mouse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erial listed in the PACKING.LST text file.  If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 in the PACKING.LST text file, or the PACKING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elf, are missing, then the package is not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 Mouse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nd documentation files - CANNOT be modified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ion.  The PACKING.LST text file contains a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are part of the Simple Mo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additions to the package, such as the introductor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price or other compensation may be charged for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package.  A distribution fee may be charg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st of the diskette, shipping and handling,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(per disk) does not exceed US$15.00 in the U.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, or US$20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 Mouse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sive package.  Nor can it be included in any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packaging offer, without a written agree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pproved Vendors who wish to distribute the Simpl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 as part of a collection (such as PsL's MegaDisk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a CD-ROM package) may do so provided that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 Mouse package as part of a collection (such as Ps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gaDisk set, or a CD-ROM package) are ask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from Bruce R. O'Banion prior to beginning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add any of our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ection, please check the release date of the vers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.  If the version is over twelve (12) months o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ntact us to ensure that you have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 This version was released in July,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distribute the Simple Mouse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sk-of-the-Month, or as part of a subscription or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ssociate (Disk Vendor) Members in good stand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by given permission to distribute the Simple Mous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s (non-ASP Members) are asked to contact us in adv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not use a Disk-of-the-Month distribution to use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ntory of old (out of date) disks.  Only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's Guide may not be reproduced in whole or in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ny means, without the written permission of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.  In other words, the disk-based document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 Mouse package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alogs, or other literature which describes our produ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REE SOFTWARE".  Shareware is "Try-Before-You-Buy"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ce R. O'Banion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s of the Simple Mouse package,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from Bruce R. O'Banion. If the version you h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 twelve (12) months old, please contact us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the most current version.  This version wa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July,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mpile, disassemble, otherwise reverse engine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fer the licensed program except as provi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reement.  Any such unauthorized use sha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ights not expressly granted here are reserved to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Simple Mouse,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 authorizes on-line distribution only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 Mous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imple Mous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imple Mo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ruce R. O'Banion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Simple Mouse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Bruce R. O'Banion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ENTE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IMPORTANT WARRANTY INFORM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ou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46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46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49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49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R. O'Banion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uce R. O'Banion warrants the physical diskette(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ysical documentation provided with registered vers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e of defects in materials and workmanship fo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nety days from the date of registration.  If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'Banion receives notification within the warranty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ects in materials or workmanship, and such notif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rmined by Simpsoft Inc. to be correct, Bruce R. O'B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and exclusive liability and remedy for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Limited Warranty shall be limited to repla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ective diskette(s) or documentation and shall not inclu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d to any claim for or right to recover any othe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ing but not limited to, loss of profit, data, o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 or special, incidental,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other similar claims, even if Bruce R. O'Ban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cally advised of the possibility of such damages.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nt will Bruce R. O'Banion's liability for any damages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any other person ever exceed the lower of suggeste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ce or actual price paid for the license to us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R. O'Banion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's Limited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use this software on any computer, as long 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person uses it at a time. If several people us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same time, you must pay one license fe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person. If you use the software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work, you must pay for as many licenses a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wh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is protected by international copyright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copy it only for backup purposes. Simpsoft Inc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the software to you and not se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you or any reseller may rent, lease,sell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ies on approval,or otherwise transfer the right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to another person, except that you may sell or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your original copy, as long as you do not keep any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free to resell, license, and or give awa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ebles you make with the libaraies or any files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editors. Certain executebles specificly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or child calls that are include in the softwar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 also be include with your programs for resale, licen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r giv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P Ombudsman at 157-F Love Ave., Greenwood, IN 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, FAX 317-888-2195, or send email to omb@asp-sharewar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simpmo24.zip is packaged on this disk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-ZIP's compression utility.  The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s UnZip to read zip files from the disk.  Info-ZI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 (Zip, UnZip and related utilities) is f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obtained as source code or executab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ous bulletin board services and anonymous-ftp s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CompuServe's IBMPRO forum and ftp.uu.net:/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chiving/zip/*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ractor/manufacturer is Simpsoft Inc. part of Simpsoft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 1 Box 148A Pauls Valley,OK 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31&gt;&lt;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31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ould appreciate copies of anything you print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e Mouse. Please send us a copy of any revie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icles, catalog descriptions, or other information you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distribute regarding the Simple Mouse package.  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your time and assistance and for support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fer to SIMPMOUS.DOC for our mailing address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1.0 copyright 1990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2.0 copyright 1987,1988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DOS 5.0 copyright 1987-1991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-ZIP Copyright (C) 1990-1996  Mark  Adl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 B. Wales, Jean-loup  Gailly, Onno  van  der Li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 Uwe Rommel, Igor Mandrichenko, John Bush and Paul Kienit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 granted to any individual or institution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or redistribute this software so long a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files  are  included, that it is not sold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Dave Kirsch for the map access co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05 Copyright (C) 1990, 1991 by Dave Kir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6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LINE&gt;&lt;1&gt;&lt;74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PAGE&gt;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HEADER&gt;&lt;Regist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&gt;&lt;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mple Mouse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gets you phone support for one year, extra ex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registration fee goes toward future upgrades.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 1 Box 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ls Valley,OK 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e at : 405-665-4042 or 405-665-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ure to include a check or money order. NO CASH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fill the order as soon as the check clears. Make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name and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achine: ____________________ (only IBM/P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k   3 1/2 hi               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rcle one)   5 1/4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1/4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Quant.  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Edit v1.6 .............. _____    $2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indows v1.8 ......... _____    $5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Edit v1.4 ............... _____    $2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ack v1.2 ............ _____    $2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Mouse v2.4 ........... _____    $25    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ck v1.1 .............. _____   $1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                     _____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00 (s/h) per disk (max $50.00)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al amount enclosed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gn her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circle A disk ty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&lt;LINE&gt;&lt;1&gt;&lt;35&gt;&lt;2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