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soft Inc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Simple Windows, Version 1.8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Window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-97 by Bruce O'Ban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is software and documentation are clearly outlin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O'Ban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e Windows, Version 1.8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Simple Windows,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re hereby granted permission by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Simple Windows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) or for other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Window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Windows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15.00 in the U.S. and Canada, or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uce R. O'Bani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Simple Windows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Simple Windows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vendors are requested to ask permiss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Windows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Windows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part of 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of the diskette, shipping and handling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per disk) does not exceed US$15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2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Windows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who wish to distribute the Sim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as part of a collection (such as PsL's MegaDisk s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Windows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Disk set, or a CD-ROM package) are ask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version was released in Jul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istribute the Simple Windows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permission to distribute the Simple Windows packag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(non-ASP Members) are asked to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Windows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R. O'Banion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the Simple Windows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. If the version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l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Simple Windows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Window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imple Windows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IMPORTANT WARRANTY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e Windows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te of registration.  If Bruce R. O'Banio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manship, and such notification is determined by Sim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 to be correct, Bruce R. O'Banio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imited to, loss of profit, data, o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claims, even if Bruce R. O'Banion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uce R. O'Banion's liability for any damages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's  Limite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is software on any computer, as long 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 uses it at a time. If several people use the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time, you must pay one license fee for eac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. If you use the software on a computer network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 for as many licenses as the number of people wh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protected by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copy it only for backup purposes. Simpsoft Inc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the software to you and not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you or any reseller may rent, lease,sell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n approval,or otherwise transfer the righ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to another person, except that you may sell or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iginal copy, as long as you do not keep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resell, license, and or give aw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bles you make with the libaraies or any files you ma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ditors. Certain executebles specificly for use in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 calls that are include in the software package m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with your programs for resale, licensing, and or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157-F Love Ave., Greenwood, IN 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, FAX 317-888-2195, or send email to omb@asp-sharewa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simpwn18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bulletin board services and anonymous-ftp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mpuServe's IBMPRO forum and ftp.uu.net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ing/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Simpsoft Inc., 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e Windows. Please send us a copy of any re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, catalog descriptions, or other information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stribute regarding the Simple Windows package. 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SIMPWIN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Kirsch for the map access code 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MOU105 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 Copyright (C) 1990-1996  Mark  Ad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B. Wales, Jean-loup  Gailly, Onno  van  der L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 Uwe Rommel, Igor Mandrichenko, John Bush and Paul Kien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 granted to any individual or institut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redistribute this software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pell v3.1 copyright 1989-96 by Acropol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