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READOCS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EFT&g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WINDOW&gt;&lt;9&gt;&lt;1&gt;&lt;80&gt;&lt;60&gt;&lt;2&gt;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22&gt;&lt;0&gt;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HEADER&gt;&lt;Simple Windows 1.7 Do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Windows 1.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-1997 By Bruce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graphic I/O engine for Turbo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C 2.0 and Turbo C++ 1.0 copyright 1987-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 copyright 1991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pell v3.1 copyright 1989-96 by Acropol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version of Simp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48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4&gt;&lt;0&gt;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7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fo ...............................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........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....................................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History 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ks/Hints 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........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...........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..................................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..................................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.................................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..................................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...................................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...................................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..................................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....................................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tuff ................................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...............................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General 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2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e Windows 1.8 is a text graphic orientated Turbo C/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The basic system used is file allocation with a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k buffering system. This system achieves a small static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with virtually unlimited capacity. Literal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menus, forms, and songs can be used and the libra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a static 18k ram usage. The libraries are small. r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ess than 37k to max 54k for the large debug libra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ntains window and menu management. Both screen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loads. Tone and cord music routines as will as a play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There is also disk management for all ope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operations including pointers. Print management for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y 80 characters pages is also included as wi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editor for the load files. There are two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, debug and no debug. Swinerrx.lib is the debug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ains checks on parameters and files and display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on screen. The error massage will appea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ill abort. The massage will contain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bad, the function it is in and the number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Swinx.lib contains no error detection but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des from the functions on file allocation.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functions return 0 on success and 1 on failur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hide/show All file allocations return -1 on end of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doserrno on all other fails. Printer functions _doserrn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,3 on time out, and biosprint stats for any other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0 for success. Mouse21 is a small mouse function libra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graphics cursor as will as the standard tex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There are defines for left, right and mid button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ease. Loadcurs() loads one of 8 cursors fo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from file cursor.f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tut.c is included for study and you can fell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ode inclu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e Windows libraries were compiled on a 286 HP using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.0 and Turbo C++ 1.0,Coprocessor emulation and 286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SKDEF.H is the special key bios codes (F, ALT, PageUP/D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) and should be included if these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file is the real heart of simple windows. It is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tructing the call files. It has help screens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All you have to do is cursor to the function and hit F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p screen will then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six types of files 5 are for the call files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ndow, menu,screen forms, print forms, and songs). The six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me file. It is for viewing your graphics for your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 current scheme display is also used whe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menus. All file types can be loaded at once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windows and menus or screens for a sing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ll your files are made they then can be ca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aving much coding that would be required to buil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. This will make your program much smaller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design your graphics with out using the compil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,if you use a graphic artist, knowing 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now the editor is fairly crude but the upgrad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drag mouse and only a single name for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loadft.exe uses the file name of the font file you ar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ameter,use system and call swloadft font.fnt(or file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fonts in the program. I have included 8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3 conversion executes to change older Simpl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new format. Convwin and Convmen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(version 1.6 or earlier) menu, help files and windo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w format. Convsng will convert song files. The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rgument the file name of the file to conv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totext.exe and txttosw.exe will convert menu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SCII text format for spell checking and back t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mat. Swtotxt.exe converts a file to ASCII tex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 argument of the file name to convert and give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TXT. Txttosw.exe converts the file back t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mat. It takes 2 arguments the text fi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.TXT and the file name to restore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.MEN, .HLP, ect...). I have also include Share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to do the spell checking. Registration is $20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is easy just unzip SIMPWN18.ZIP and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disk type install at the prompt. Then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Simple Windows can be deinstalled just as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use install.exe from the distribution disk or if z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to a temp directory and run from there. Simpwin.doc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printed with readocs.exe. It is a text file reader/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ad or print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and utility were compiled on a 386 cl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instruction set. It requires a 286 PC or compatible DO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igher,MS mouse, and EGA or higher (VGA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). A 9 pin dot matrix is needed to print the do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l free to call me or leave a note of criticism or p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is or any other part of this utility. Any feedba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 See support f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RINT&gt;&lt;PAGE&gt;&lt;NEW&g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Sup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7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available for tech support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 1 Box 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ls Valley,OK 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405-665-4042  (24hr answe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5-665-4047  (24hr answe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internet simplyst@telepa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www.telepath.com/simplyst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Fu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0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uture looks bright for simple windows. I plan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cords and styles, 4 screens modes, a better makefil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ntries like float and double. I am also working on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editor as a single call. There will be complet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, editing, and moves. Also Dual screen fonts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editing. There will be 16 out of 64 colors in EGA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k in VGA. Last but not least more ASM code for speed an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ter still I plan to take this system to full graphics and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or a complete i/o utility. Again the system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nd static for easy programming. If you have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simplyst@telepa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e my web page and the other Simply Soft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telepath.com/simplyst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Version Hi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5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functions and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fixes to functions and ad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fixes, Additions to onlin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2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f Readocs.exe and ASP excep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f swloadf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12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specs fixes and re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12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fixes to makefile and upgrade of Reado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ixes to make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of formating and buff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f conversion files and Share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/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2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compiling small debug library a text overflow may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o the large debug library and compile tell err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ry the small non debu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e screen editor layout all the coordin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paper then enter them as you have lad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ll windows and menus in order (window 0,menu 1,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, menu 2, ect ...(windows start at 1 and menus start at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how your scheme as it will appear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ngs also lay them out on paper then 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file menu editor will not show a blank li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two or three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bugging tip with Mouse21 is shown in simptut.c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_switch = 0 after mouse is installed and OR i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ro with bioskey(1). This will make the loop stop an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ey entry at the bioskey(0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functions are Micro Soft Mouse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RINT&gt;&lt;PAGE&gt;&lt;NEW&gt;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-Wind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17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7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_window() is the basic window function. It dose not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at is on screen a the time of call is lost. If you stud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tut code you will see that I use simp_window() as 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with mouse along with a screen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rameters for this function are the corner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top, right, bottom. The boarder and shadow styles ar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me the text attributes foreground and back ground. N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dow location. After that come the shadow attributes 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. Last the boarder character if needed and th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indow coordinates are from 1 to 80 for left and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o 25 for top and bottom. Boarder styles are 0 through 5: 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boarder, 1 for single, 2 for double, 3 and 4 for single/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and 5 for any ASCII character boarder. Shadow style ar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3: 0 for no shadow, 1 for wide shadow, and 3 for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or attributes for text and shadows are standard tex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to 15. Colors 8 to 15 in the back ground set the blink b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locations are 1 to 4 (see simpwn12.h for defines). And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ader and fill characters are any ASCII code 0 through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_window(20,5,60,20,5,2,14,4,1,8,0,170,19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display a window 40 x 15 with a boarder of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 with a narrow shadow with yellow text on a 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pup_window() is the basic mask window call. It ha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s simp_window() except for the first one 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or file number. This call will not error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greater than the number of windows initializ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maxed initialized they must be called in sequenc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file number will be saved. Once called it can be call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sequence. Popup_window() should be called only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ot made either by makefile or make_window()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the parameters saved for that window. The fi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as a name (est. QUIT_WIN) using a defi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_window(31,20,10,60,12,1,2,7,0,1,8,0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display window 31 that is 40 x 3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arder, narrow shadow and lightgray characters on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_window() is a nondisplay call and ha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s popup_window(). It is used to make a wind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ather than in the makefile. It only saves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ile number and call_window must be used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is call will error if the file number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 number of windows initial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_window(3,20,10,60,15,1,2,15,1,1,8,0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all will make a window in the win.dat file at recor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40 x 6 with a single boarder, narrow shad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characters 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_window() displays a already made window. It ha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the file number. It will error if the fi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s the max windows initialized. Call_window can be cal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for a window already created with make_window(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. If it is called more than once with 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all_window() the masking info will be lost and only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mask is saved. This will be improved in the upgrad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fo is lost and calls can be make at any time with ou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_window(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ll window 4 from the wi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ll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call_window() restores the screen info save by the las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_window() for a particular file number. It ha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window() only one parameter th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all_window(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uncall window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pup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popup_window() is the uncall function for popup_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the same. It has only one parameter, th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opup_window(3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unpopup window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r_window() will clear and fill the current window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haracter. This can be any ASCII cod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_window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fill the current window with null or spac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 the boarder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_window() will move the current window's lefttop corn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x, y coordinates. If the window moves off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ails and no mov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_window(1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oves the current window ,text and all, to the new top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win_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_win_data loads a file made by makefile so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all_window(). It has a single parameter, the file nam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to be loaded. This function loads a file to the windo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hosen with init_windo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_win_data("c:\tc\simptut.wi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load simptut.win (make with makefile) from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to wi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_window() is like printf but has positioning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fail and abort if a character is out side of the bo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ame[20] = "bru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window(3,5,"My name is % s"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display 'My name is bruce' at 3,5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14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_menu() is a nondisplay function to create men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 has 3 parameters, file number, line coun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or each line. File number is the record numb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file. This is the record or file number used to sav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call it. Line count is the number of lines i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how many strings there are to the menu. The max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n a menu are 23 of 76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menu(2,5,"string 1","string 2","string 3","string 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tring 5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make a menu with strings 1 through 5 and stor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2 in menu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menu_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_menu_text() loads the menu file make with make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data file. It has one parameter, a string for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of the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_menu_text("simptut.me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oad simptut.men (make with makefile) into menu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_menu() displays the menu called by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num. There are 3 parameters to this call, file number,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, and Y coordinate. The file number is the reco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nu in the menu data file. X and Y coordinat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location in the current window to start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_menu(2,3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call menu 2 from menu.dat and display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 starting at coordinates 3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_text() displays a screen of text 22 lines by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max. It displays at coordinates 3,3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ere are to parameters fine number and file name.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the record number of the text screen to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contains the path and name of the text file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the same as the menu files but are used f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They are also made the same as menu files with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_text(2,"c:\tc\stuttext.me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display text screen 2 from stuttext.men (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)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16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6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ho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_choice() is a boolean function in that it returns a 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or yes and 0 for false or no. There are three parameters,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 coordinates for cursor and default display positio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indow and the default character. This is either 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 or Y or N. It returns 2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choice(20,3,"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all will display a Y at coordinates 20, 3 and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or a y or n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int_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_int_date() gets the date in MM/DD/YY format. There ar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in this function, a 3 int array for the date and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oordinates for positioning in the current window. Array[0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, array[1] is the day, and array[2] is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ate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_int_date(date,20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all will display the contents of date in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[0]/date[1]/date[2] at 20,3 in the current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data entry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_int() is a intiger entry and takes a pointer to i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igits including the sign, and X and Y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digit lengths are 1 to 6 with overflow detection. X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again for current window placement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int(&amp;number,4,3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all will display the contents of number at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,3 and wait for 4 digit entries including - and exit on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_string is a standard string entry. It has backsp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ursor or insert. It is masked and formated. It's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pointer to string, a mask string, a format string,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Mask strip switch, and default display switc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 string is any ASCII character for and space for a mas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string is made up of spaces where masked an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ee edit_string()) for entries. Both mask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nsistent for proper function. Error detection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lib but masked characters and entries must match. The s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is ON for stripping the mask form entry and 0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s inclusion in entry. The default display switch is ON 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what is in the enter string and OFF or 0 for n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sk display. The x y coordinate are for display plac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indow. It returns 27 on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ame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string(name,"         ","uAAAAAAAA",3,3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all will display the contents of name at coordinates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, mask all but alpha characters and force an upper cas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entry. It will strip the mask and if any charact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space is hit first clear name. It will exit on esc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hange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_string() is a full field edit using insert or overstr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and right cursor keys are active as are HOME and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ecial key such as F keys, ALT keys, PGUP/PGDN, or UP/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 are return by the function with the edit string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edit_string to be used in a full screen editor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tut demo). The defines for the special keys are in swskdef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be an include if you use this function.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 pointer to a string, a format string of forma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and Y coordinates for the display of the string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and a string of special key masking characters.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llow only certain characters to be entered an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sk block the use of certain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name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_string(name,"*********",3,3,"TCAFP"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all displays the contents of name at coordinates 3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ill mask out tabs,up/dn cursor,up/dn page,F and AL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ontrol characters. The contents of name can be edi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/overstrike and left/righ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characters:                     Special key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y ascii character                   T  mask out TAB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lphanumeric character                A  mask ou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upper case alpha only                 F  mask ou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lower case alpha only                 C  mask out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forced upper case alpha               P  mask ou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forced lower case alpha                 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digits 0 - 9 only                     U  mask out UP/D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digits 0 - 9, -, . only                    and PGUP/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digits 0 - 9, -, ., e, E only              PGUP/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gits 0 - 9 and -                    E mask out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digits 0 - 9, a,b,c,d,e.f,A,B,C,D,E,F,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digits 0 - 7,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t, T, f, 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y, Y, n, 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lo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_long is the same as get_int() only it takes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It,s valid digit length is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 int Lnumber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long(&amp;Lnumber,8,3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ll acts the same as get_int except it takes a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15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5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_printf() is just like printf() but it goes to a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nd has the first to parameters, X and Y coordinat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on the print page The print page is a 60 line by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buffer that is printed by print_buff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variable = 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_printf(20,25,"Number is % d",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all will load Number is 26 into the print buff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20,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pu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_putch(), like print_printf, is the same as putch(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wo parameters, which are X and Y coordinates,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. It is used for single character placement such a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s or carriage returns in the print page and can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ancier graphic desig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putch(80,30,0x0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ll will put character 0x0d at coordinates 80,3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horizontal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_horizontal_line has six parameters. The first thre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, middle, and end characters of the line. Thes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 0 to 255. The last three parameters are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, end X, and y coordinates. X can be 1 to 80 but the star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reater than or equal to the end. Y can be 1 to 60. It lik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functions is loaded into the p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_horizontal_line(0xc7,0xc4,0xb6,1,80,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all puts a line 80 characters long in row 20 of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vertical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_vertical_line has six parameters. The first thre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, middle and end characters of the line. These are an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0 to 255. The last three parameters are X, start Y,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. X can be 1 to 80, y is 1 to 60. This is loaded into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print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_vertical_line(0xd2,0xba,0xd0,40,1,6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all puts a vertical line in column 40, 60 character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i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_window() draws a window in the page buffer. I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window parameters left, top, right, bottom. It also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er style and boarder character for ANY_BOARDER. The bo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are the same as simp_window() and the characters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de 0 to 255. Windows can be as large as the whole p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x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_window(1,1,80,60,2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all puts a window 80x60 with a double boar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print_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r_print_buff clears the page buffer and loads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0x20. It is used when a new form i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_print_bu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ll clears the pri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_buff sends the contents of the page buffer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60 lines will be printed unless you insert a NULL (0x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n the page buffer. If a NULL character is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l 60 lines are printed the printing will sto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ill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_bu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nds what is current in the print buff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_form() is for loading a premade print form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into the page buffer. It then can be further edi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e record number and path/filename ar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_form(0,"simptut.pr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all will load print form 0 from simptut.prn (mak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) to the pri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_char() sends a character to the printer and prints 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ASCII character code 0 thru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_char(0x0c)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end a form fe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16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6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horizontal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aw_horizontal_line() will put a horizontal line sta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_x, y and end on end_x, y. The three character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start, middle, end. These can be any ASCII cod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_horizontal_line(0x101,0x102,0x103,3,5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raw a line (ABBBBBB...BBBBBBBC) at 3,10 to 50,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vertical_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aw_vertical_line() is the same as horizontal line excep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x, start_y,end_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_vertical_line(0x101,0x102,0x103,20,3,20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raw line  A  at 20,3 to 20,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_cursor() will display the IBM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isplay the blinking IBM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_cursor() turns the IBM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hide or turn of the IBM curs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_cursor() will move the cursor in the current window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s moved beyond the current window the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nd no move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_cursor(3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position the cursor at window coordinates 3,1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screen_f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_screen_form loads a ready made form (mode with make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urrent window. The form will truncate beyond the 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arameters. A record number and a file name are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_screen_form(0,"simptut.sc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oad the simptut title screen into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_text() will display a text file in the curren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cating or wrapping around with page up/dn. It will ex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text("mou.doc"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display the text of mou.doc page by page 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window with wrap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_screen() will save the current screen to screen sa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signated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_scree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ves the current screen to record number 2 in scree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_screen() is the other half of screen save and wo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_scree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load the screen record 2 from screen.dat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screen_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_screen_buff() saves the current screen to a ram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for use with a mouse or when a fast screen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_screen_bu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ave the current screen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screen_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_screen_buff() will display the sav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_screen_bu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isplay the screen in sav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15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5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temp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_tempo() sets the speed or tempo of each note.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milli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tempo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duration of a quarter note at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ne sounds a single note. It takes the octave (0 thru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being no sound), the note (A thru Ab), and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(64,32,16,8,4,2,1). The fourth argument is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e(3,Cs,4,0); (alternate tone(3,5,4,0)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unds the second octave above A55 with a C# quarter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d() sounds a 4 or 6 note arpeggio cord. It takes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(A thru Ab), the duration of the cord (8,4,2,1), the 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thru 12)(see defines), and the time signature (4/4 or 3/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d(Cs,1,MINOR,3/4); (alternate cord(5,1,2,1)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unds a 6 note C# minor cord for one whol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song() will play a song file (made with makefile)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if no key is struck before the end of the file or a 1 if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(playsong("simptut.sng") == 0)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lay simptut.sng tell a key is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14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_file() reads a block of bytes from a file. Parameter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 for the bytes read, file path and name, block size i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, byte to start read (long i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(buff,"simptut.win",2000,4056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read the first 2000 bytes of file simptut.win s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byte 4056 into 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 file is the same as read file only it writes buff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file(buff,"simptut.win",2000,4056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write the contents of buff into the first 2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 simptut.win starting at byte 40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to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_to_file copies a block of bytes from one file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a buffer the size of the block, a source file, it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, a destination file, its start byte, and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buff[2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to_file(buff,"simptut.win",4056L,"win.dat",0L,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copy the first 2000 bytes of simptut.win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4056 to win.dat starting at 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file() copies one file to another. It t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ile and source file. If there is no destin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ttempt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file("simptut.win","win.da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opy simptut.win to wi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_file() will creat a file if one dose not exist.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_file("win.da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 a file called win.dat if one dose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direct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_directory() reads the files in a directory an loads b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names. It takes the buffer, the number of n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/file name (*.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buff[20][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directory(buff,20,"*.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read the current directory and load buff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20 text files found. This can then be displa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20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20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it_window() initiates the temp files and malloc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ing. It's parameters are the number of windows, menu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s, the drive to use (a ram disk can be use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LP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_window(20,20,5,"D"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init the utility to use 20 windows, 20 menus,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s, drive D, and LP 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_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init_window() will delete the temp files and fre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e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init_window()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ll frees malloc memory and removes the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Mouse Fun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5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15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nstall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installed() returns the number of buttons if the mous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ent or 0 if no driver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install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check for mouse driver and return a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reset() resets the mouse driver and should be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nstalled finds a driver and whe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set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utton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buttonpressed() takes the number of the button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(0 LEFTBUTTON, 1 RIGHTBUTTON, 2 MIDBUTTON)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imes the button was pressed since last check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moubuttonpressed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d_text("mouse.doc"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ad the mouse docs if the LEFT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hide() hides the mouse cursor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mouse cursor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how() shows the mouse cursor and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fter every a mouhid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how the standard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position() returns the mouse position in the parameters *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position(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ut the current mouse position in the ints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ursor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cursortype() selects the mouse cursor. 0 will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 block, any other is a character code 0 -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(0x80 &lt;&lt; 8) to the character code will get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and (0x33 &lt;&lt; 8) will reverse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cursortype(0x01 + (0x80 &lt;&lt; 8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how a blinking happ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tposition() puts the mouse cursor and mouse at the x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tposition(5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lace the mouse at coordinates 5,5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max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tmaxposition() sets the mouse coordinates limits.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arameters menx, maxx, meny, m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tmaxposition(5,20,5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onfine mouse movement to a window(5,5,20,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uttonrele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buttonrelease() takes the number of the button to check (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BUTTON, 1 RIGHTBUTTON, 2 MIDBUTTON) and return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at button was released since last check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moubuttonrelease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remain in the loop until the MIDBUTTON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u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curs() loads the graphic cursor. It takes the fil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 0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curs("cursor.fnt"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load the forth character in the file cursor.f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ith mou_on and mou_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DEF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 def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20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20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283   F1 15104    ALT_F1  26624    SHIFT_TAB 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  20736   F2 15360    ALT_F2  26880    BACKSPACE 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  18688   F3 15616    ALT_F3  27136    DEL      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_UP    18432   F4 15872    ALT_F4  27392    TAB       38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DN    20480   F5 16128    ALT_F5  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LEFT  19200   F6 16384    ALT_F6  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_RIGHT 19712   F7 16640    ALT_F7  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7181   F8 16896    ALT_F8  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18176   F9 17152    ALT_F9  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20224   F10 17408   ALT_F10 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A   7680    ALT_B  12288    ALT_C  11776    ALT_D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E   4608    ALT_F   8448    ALT_G   8704    ALT_H   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I   5888    ALT_J   9216    ALT_K   9472    ALT_L   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M  12800    ALT_N  12544    ALT_O   6144    ALT_P   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Q   4096    ALT_R   4864    ALT_S   7936    ALT_T   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U   5632    ALT_V  12032    ALT_W   4352    ALT_X  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_Y   5376    ALT_Z  1126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f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er:            shadow style:     shadow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BOARDER       0      NO_SHADOW      0     LOWER_LEF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_BOARDER   1      NARROW_SHADOW  2     UPPER_LEF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_BOARDER   2      WIDE_SHADOW    1     LOWER_RIGHT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_DUB_BOARDER  3                           UPPER_RIGHT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B_SIG_BOARDER  4      ON   1   YES  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_BOARDER      5      OFF  0   NO   0      EOF   -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   1    _Bb   2    _B    3    _C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  5    _D    6    _Eb   7    _E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_F   9    _Fs  10    _G   11    _Ab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AJOR       1         _MINOR       2         _MAJOR_7TH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7TH         4         _MINOR_7TH   5         _MAJOR_9TH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6TH         7         _MINOR_6TH   8         _9TH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INOR_9TH   10        _AUGMENTED   11        _DIMINISHED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ef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UTTON    0       BLINKCUR       0x8000     STANDARDCUR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UTTON   1       INVERSCHAR     0x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UTTON     2       GRAPHICCUR     0x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Legal Stu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23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23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, you get anything from the simpl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using the software to an updated program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and the copyright holder retains all right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w specific exceptions as stated below.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programs and bad ones!)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of distribution. The author specifically gr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to copy and distribute the software, either to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ndry or to a specific group. For example, som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it's commercial or Shareware. The Share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s fitting your needs easier, because you can tr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y.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has the ultimate money-back guarantee --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.  Simpsoft Inc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Simple Windows, Version 1.8.  This information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Windows is NOT a public domain progra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94-1997 by Bruce O'Banion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rved. This software and accompanying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ected by United States Copyright law and als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tional Treaty provisions.  Any use of this soft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olation of Copyright law or the terms of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 will be prosecuted to the best of our abil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s under which you may copy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are clearly outlined below under "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O'Bani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for evaluation purposes for a period not to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ty (30) days.  If you intend to continu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(and/or it's documentation) after the Thirty (30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eriod, you MUST make a registration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imple Windows, Version 1.8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is software after the thirty (3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without registering the software is a vio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ile, disassemble, otherwise reverse engine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the licensed program except a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ment. 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Sim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pyright holder for Simple Windows, 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are hereby granted permission by Bruce R. O'B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the Simple Windows diskett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urposes) or for other individuals to evalu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Window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Window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imple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Windows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15.00 in the U.S. and Canada, or US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Windows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from 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ruce R. O'Banion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Windows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Clubs and User Groups wishing to add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exclusive copyright holder for Simple Windows,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to distribute Simple Windows package.  Non-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 vendors are requested to ask permission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Windows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erial listed in the PACKING.LST text file.  I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in the PACKING.LST text file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elf,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Windows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nd documentation files - CANNOT be modified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ion. 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are part of the Simple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additions to the package, such as the introductor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price or other compensation may be charged for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package.  A distribution fee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t of the diskette, shipping and handling,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(per disk) does not exceed US$15.00 in the U.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or US$2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Windows package CANNOT be sold as part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inclusive package.  Nor can it be includ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software packaging offer, without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from 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who wish to distribute the Simpl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as part of a collection (such as PsL's MegaDisk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 CD-ROM package) may do so provided that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Windows package as part of a collection (such as Ps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gaDisk set, or a CD-ROM package) are ask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 prior to beginn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.  If the version is over twelve (12) month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This version was released in July,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distribute the Simple Windows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sk-of-the-Month, or as part of a subscription 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ssociate (Disk Vendor) Members in good stand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by given permission to distribute the Simpl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 (non-ASP Members) are asked to contact us in adv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ntory of old (out of date) disks.  Only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's Guide may not be reproduced in whole or in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y means, without the written permission of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 In other words, the disk-based document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Windows package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alogs, or other literature which describes our produ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REE SOFTWARE".  Shareware is "Try-Before-You-Buy"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ce R. O'Banion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of the Simple Windows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. If the version you h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twelve (12) months old, please contact u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he most current version.  This version wa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uly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ile, disassemble, otherwise reverse engine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the licensed program except a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ment. 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not expressly granted here are reserved to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Simple Windows,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on-line distribution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Window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Window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imple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ruce R. O'Banion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Simple Windows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Bruce R. O'Banion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IMPORTANT WARRANTY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indows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46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46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49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49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uce R. O'Banion warrants the physical diskette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ysical documentation provided with registered vers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 of defects in materials and workmanship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nety days from the date of registration.  If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'Banion receives notification within the warranty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ects in materials or workmanship, and such notif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rmined by Simpsoft Inc. to be correct, Bruce R. O'B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and exclusive liability and remedy for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Limited Warranty shall be limited to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ective diskette(s) or documentation and shall not inclu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d to any claim for or right to recover any othe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but not limited to, loss of profit, data,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or special, incidental,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other similar claims, even if Bruce R. O'Ban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ally advised of the possibility of such damages.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t will Bruce R. O'Banion's liability for any damages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any other person ever exceed the lower of suggeste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 or actual price paid for the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's  Limited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use this software on any computer, as long 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person uses it at a time. If several people us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same time, you must pay one license fe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person. If you use the software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, you must pay for as many licenses a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h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is protected by international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copy it only for backup purposes. Simpsoft Inc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the software to you and not se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you or any reseller may rent, lease,sell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s on approval,or otherwise transfer the right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to another person, except that you may sell or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your original copy, as long as you do not keep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free to resell, license, and or give aw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bles you make with the libaraies or any files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editors. Certain executebles specificly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or child calls that are include in the softwa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also be include with your programs for resale, licens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iv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157-F Love Ave., Greenwood IN 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, FAX 317-888-2195, or email to omb@asp-shareware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simpwn18.zip is packaged on this dis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-ZIP's compression utility. 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UnZip to read zip files from the disk.  Info-Z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(Zip, UnZip and related utilities)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obtained as source code or executab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ous bulletin board services and anonymous-ftp s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CompuServe's IBMPRO forum and ftp.uu.net: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hiving/zip/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Simpsoft Inc., RT 1 Box 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s Valley,OK 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31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31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ould appreciate copies of anything you pri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e Windows. Please send us a copy of any revi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cles, catalog descriptions, or other information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distribute regarding the Simple Windows package. 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r time and assistance and for support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fer to SIMPWIN.DOC for our mailing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1.0 copyright 1990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2.0 copyright 1987,1988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DOS 5.0 copyright 1987-1991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-ZIP Copyright (C) 1990-1996  Mark  Adl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 B. Wales, Jean-loup  Gailly, Onno  van  der Li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 Uwe Rommel, Igor Mandrichenko, John Bush and Paul Kienit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 granted to any individual or institution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or redistribute this software so long a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s  are  included, that it is not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pell v3.1 copyright 1989-96 by Acropol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Regist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mple Windows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26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gets you phone support for one year, extra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registration fee goes toward future upgrades.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 1 Box 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s Valley,OK 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e at : 405-665-4042 or 405-665-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ure to include a check or money order. NO CASH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fill the order as soon as the check clears. Mak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name and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achine: ____________________ (only IBM/P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k   3 1/2 hi               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rcle one)   5 1/4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1/4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Quant.  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 v1.6 .............. _____    $2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indows v1.8 ......... _____    $5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Edit v1.4 ............... _____    $2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ack v1.2 ............ _____    $2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ouse v2.4 ........... _____    $25    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ck v1.1 .............. _____   $1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                     _____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0 (s/h) per disk (max $50.00)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amount enclosed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 her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circle A disk ty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35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