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hareSpell, I ask you to send $20 to Acropol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You will receive a disk containing the latest vers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the dictionary.  Please use the order fo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the form, please specify tha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Spell and indicate your preferred disk format (5 1/4" or 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 or Brit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s of 10 or more copies will receive a site licen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ists of a master copy of the latest version and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make the specified number of copies.  Site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$10.00 per copy they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 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IFORNIA RESIDENTS ONLY please add sales tax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ipping &amp; Handling $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___ 5.25" ___ 3.5"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:  ___ US  ___ British                      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eing registered is ShareSpell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the latest version of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, latest dictionary and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:  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may be phoned or faxed to: (916) 967-47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rder from 9am - 6pm PST.  Fax Orders 24 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 Visa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appears on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atur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