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win v9.2 copyright 1994-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OS copyright 1987-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obo C 2.0 and C++ 1.0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win 93 Functions 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92 Functions 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win 93 is a text graphic orientated Turbo c uti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ystem used is file allocation with a static 10k b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This system achieves a small static ram u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unlimited capacity. Literally thousands of windows,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ms can be used and the library will remain a static 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The libraries are small, ranging from less than 12k t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k for the large library. This gives you a total ram usage of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k with Mouse libs. 2k to 4k is call in and out with mall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unctions. All functions return 0 on success and 1 on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ursor hide/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DEF92.H is the special key bios codes (F, ALT, PageUP/D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and should be included if thes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tut92 is a on line help and tutorial study cod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shell from the compiler. All of this document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from it with full menu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92 is the mouse functions and can be include or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 These malloc nothing and are less than 3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fsw92.exe is a text font loader with the file name of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ameter. I have included readoc92.exe to print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Also included is instal92.exe for au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stall. Page formating for docs is 69 characters lines by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paging to come out right. Pages begain 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57,113,169,225,ect... . Strings longer than 69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92.exe takes two files, an install.lst with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ion commands and deinstal.lst (see files)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hat you wish to use (C:\TEMP)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directory you have your instal92 files 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92 and full path (instal92 C:\TEMP). I also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 to creat your packing and deistall lists. Just mak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the directory you have your pack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 &gt; list.txt) then copy it to a temp file with delist.ex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d it will creat packing.lst and deinstal.l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l so find all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ike this and want more contact me (see support).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a new concept that is old as computing: small and st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bring several products out that follow th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o give me some hints as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wn92 libraries were compiled on a 386 clone using 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Turbo C++ 1.1. Coprocessor emulatio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ident of Simply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vailable for tech support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405-665-4042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05-665-404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e a note on at simplyst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isit my Home 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telepath.com/simplyst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_window() is the basic window function. It dose no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is on screen a the time of call is lost. If you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tut code you will see that I use simp_window() as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with mouse along with a screen save. The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re the corner coordinates left, top, right,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er and shadow styles are next. Then com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foreground and back ground. Next is the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After that come the shadow attributes fore an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he boarder character if needed and the fill charac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 are from 1 to 80 for left and right and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p and bottom. Boarder styles are 0 through 5: 0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er, 1 for single, 2 for double, 3 and 4 for single/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5 for any ASCII character boarder. Shadow style a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3: 0 for no shadow, 1 for wide shadow, and 3 for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. Color attributes for text and shadows are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0 to 15. Colors 8 to 15 in the back ground set the 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The shadow locations are 1 to 4 (see simpwn92.h for defi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the border and fill characters are any ASCII cod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_window(20,5,60,20,5,2,14,4,1,8,0,170,1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display a window 40 x 15 with a boa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190 with a narrow shadow with yellow text on a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_screen() will save the current screen to screen sa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esignated record number. 0 is a fast buffe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_scree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the current screen to record number 2 in scree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_screen is the other half of screen save and w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0 is a fast buffer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scree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oad the screen record 2 from screen.dat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_window() initiates the temp files and malloc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. It's parameters are the number of windows,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, and the drive to use (a ram disk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_window(20,5,"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init the utility to use 20 windows, 5 screen s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nit_window() will delete the temp files and fr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nit_window()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ll frees malloc memory and removes th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up_window() is the basic mask window call. It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s simp_window() except for the first one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r file number. This call will not error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greater than the number of windows initialized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ed initialized they must be called in sequence or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 will be saved. Once called it can be called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quence. Popup_window() should be called only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made either by makefile or make_window()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parameters saved for that window. The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as a name (est. QUIT_WIN) using a 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window(31,20,10,60,12,1,2,7,0,1,8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window 31 that is 40 x 3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er, narrow shadow and lightgray characters on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opup_window() restores the screen info save b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popup_window() for a particular file number. It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opup_window(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npop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_string() is a standard string entry. It has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ursor or insert. It is masked and formate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:pointer to string, a mask string,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coordinates, Mask strip switch, and default display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k string is any ASCII character for and space for a m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string is made up of spaces where masked an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Both mask and format must be consistent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Error detection is in the debug lib but m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entries must match. The strip switch is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the mask form entry and 0 for the masks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The default display switch is ON or 1 to display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ter string and OFF or 0 for no display and mask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y coordinate are for display placemen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ame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string(name,"         ","uAAAAAAAA",3,3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ll will display the contents of name at coordinates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, mask all but alpha characters and force an upper ca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entry. It will strip the mask and if any charac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pace is hit first clear name. It will exit on esc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hange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character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ny ascii charac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alphanumeric charact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upper case alpha on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lower case alpha on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forced upper case alph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forced lower case alph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digits 0 - 9 on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gits 0 - 9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digits 0 - 9, -, . on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digits 0 - 9, -, ., e, 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digits 0 - 9, a,b,c,d,e.f,A,B,C,D,E,F,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gits 0 - 7,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, T, f, 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y, Y, n, 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_window() will clear and fill the current wind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haracter. This can be any ASCII co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_window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fill the current window with null or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boarder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_cursor() turns the IBM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how or display the IB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cursor() turns the IBM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ide or turn off the IBM curs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_window() is like printf but has position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ame[20] = "br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window(3,5,"My name is %s"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'My name is bruce' at 3,5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_text() will display a text file in the curr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ing 0, wraparound 1 (both with page up/dn), wait for key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and ex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text("mou.doc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the text of mou.doc page by page 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window with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use Func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install() sets up the mouse functions by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mous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install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ets the mouse driver and returns the number of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reset() resets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reset(void)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sets the mouse div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buttonpressed() checks to see if a mouse button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the number of the button (LEFT 0,MID 2,RIGHT 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mber of presses since las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bottonpressed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turns the number of left button presses sinc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hide() will hide the standard text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ides the standar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how() will display the standard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how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tposition() places the mousecursor at the coordinates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tposition(5,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uts the mouse cursor at position 5,7 in the 80x25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position() gets the current x,y coordinates of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0x25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position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current cursor position for mouse i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tmaxposition() Limits mouse movement to the window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x and min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tmaxposition(4,10,5,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s the mouse to window 4,10,5,9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buttonrelease() returns the number of releases sinc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button given (LEFT 0, MID 2,RIGH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bottonreleas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turns the number of releases since last check of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cursortype() selects the cursor type. ) is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254 are the ASCII character codes. so an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cursortype(0x0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the cursor a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key def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283   F1 15104    ALT_F1  26624    SHIFT_TAB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20736   F2 15360    ALT_F2  26880    BACKSPACE 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18688   F3 15616    ALT_F3  27136    DEL      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_UP    18432   F4 15872    ALT_F4  27392    TAB       38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DN    20480   F5 16128    ALT_F5  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LEFT  19200   F6 16384    ALT_F6  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RIGHT 19712   F7 16640    ALT_F7  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7181   F8 16896    ALT_F8  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18176   F9 17152    ALT_F9  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20224   F10 17408   ALT_F10 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A   7680    ALT_B  12288    ALT_C  11776    ALT_D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E   4608    ALT_F   8448    ALT_G   8704    ALT_H   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I   5888    ALT_J   9216    ALT_K   9472    ALT_L   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M  12800    ALT_N  12544    ALT_O   6144    ALT_P  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Q   4096    ALT_R   4864    ALT_S   7936    ALT_T 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U   5632    ALT_V  12032    ALT_W   4352    ALT_X  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_Y   5376    ALT_Z  112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er:             shadow style:     shadow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BOARDER       0      NO_SHADOW      0     LOWER_LEF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_BOARDER   1      NARROW_SHADOW  2     UPPER_LEF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BOARDER   2      WIDE_SHADOW    1     LOWER_RIGH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_DUB_BOARDER  3                           UPPER_RIGH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B_SIG_BOARDER  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_BOARDER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1     OFF   0   YES   1  NO    0  EOF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BUTTON   0        BLINKCUR    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UTTON  1        INVERSCHAR   0x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UTTONT   2        STANDARDCUR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Simpwin 9.3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win92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purpose.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 or 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win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win 9.3 is a "fre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 to the user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please do not give it away altered in any way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f the souce code but please give proper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one distributing Simpwin 9.3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ontact Bruce O'Banion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, IN 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send email to omb@asp-sharewa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simpwn93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lletin board services and anonymous-ftp sit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's IBMPRO forum and ftp.uu.net:/pub/archi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copyright 1987-1991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