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READOCS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VGA Edit 1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EFT&g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WINDOW&gt;&lt;9&gt;&lt;1&gt;&lt;80&gt;&lt;60&gt;&lt;2&gt;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22&gt;&lt;0&gt;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HEADER&gt;&lt;Simply Soft's VGA Edit 1.4 Do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Edit 1.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,1997 By Bruce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VGA color editor and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C 2.0 and Turbo C++ 1.0 copyrigth 1987-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copyright 1991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version of VGA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4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4&gt;&lt;0&gt;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7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oft Story ..........................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 ..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....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History ..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.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ks/Hints 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....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.........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tuff ................................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...............................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RINT&gt;&lt;PAGE&gt;&lt;NEW&g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Simpsoft Inc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y Sof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1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soft Inc. product line has been three y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ing. We were tired of of stack overflow,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s, and that madding search for that lost open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dden overstrike. So we decided to write a small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y library in C/C++ that would take care of all that.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ars later, Simply Soft gave birth to Simple Window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of the Simply Sof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Soft is a DOS development and utility company 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shareware developer. It is economical and user 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Five shareware and one free product at this tim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s are under $51 ,most are under $26 if no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ree, that's cheap), and a discount of 25 percent for all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ies (Simply Windows 1.8, Font Edit 1.6, VGA Edit 1.4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e Mouse 2.4). A $125 value for $100. Registration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e support (24 hour answering machine), email, and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upgrades are also offered. So check out your stuff and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. Simp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General 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2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A EDIT 1.4 is a full VGA color editor and managemen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 and Turbo C/C++. All palette and DAC register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dited and saved to files which are easily loa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all. This allows you (the developer) to use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apabilities of VGA in text graphics modes. You can ge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over 256k color combinations. The color schem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nd literally change with every key stroke giving you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olor with the speed of text and smallnes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ditor (vgaedit.exe) is full mouse,cursored and hot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riendly use. All functions have help screens called by F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overwrites are prompted and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ote about VGA color.  EGA color is restrict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DAC registers and these are set and not changeable. In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he DAC registers as well as the palette regis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In VGA the DAC registers can be set to over 256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ttings giving you 16 out of over 256,000 co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C as well as the palette can be saved for eas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ple color schemes in plain DOS tex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is easy just unzip VGAED14.ZIP and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disk type install at the prompt. Then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VGA Edit can be deinstalled just as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use install.exe from the distribution disk or if z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to a temp directory and run from there. VGAedit.doc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printed with readocs.exe. It is a text file reader/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ad or prin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and utility were compiled on a 386 cl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instruction set. It requires a 286 PC or compatible DO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gher,MS mouse, and EGA or higher (VGA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). A 9 pin dot matrix is needed to print the do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tor code requires Simple Windows 1.8 and Simp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to be compiled. These can be gotten at Simpsof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l free to call me or leave a note of criticism or p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 or any other part of this utility. Any feedba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S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Sup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7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vailable for tech support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 1 Box 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405-665-4042  (24hr answ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5-665-4047  (24hr answ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internet simplyst@telepa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www.telepath.com/simplyst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Version Hi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Edi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6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20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13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s in Libs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e in Simple Windows libs recompiled. Upgr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ocs.exe. Bug fixes to editor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2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Fu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0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d other Simply Soft  utilities  are going to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plete I/O management system with all graphic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easy editor so your full graphics scheme (color,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forms, songs, and fonts) can be edited and view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s/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2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none so far. If you find any please contact 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Fun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20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0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r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_color_regs() saves the DAC registers to a fil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the file name. If the file dose not exis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_color_regs("TEST.DA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save the current DAC register set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color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_color_regs() will load the DAC registers from a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ly one parame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color_regs("TEST.DA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load the DAC register set with the data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.DA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color_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_color_reg() reads a single DAC register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three byte color register and the DAC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olor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color_reg(color,3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read the DAC register number 34's color setting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 color. Color[0] is, red color[1] is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[2] is blue. DAC numbers ar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color_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_color_reg() will load a single DAC register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ettings. The parameters are a three byte colo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C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lor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color_reg(color,3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load the color settings in color to DAC register 3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[0] is red, color[1] is green, and color[2] is b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s are from 0 to 63. DAC register numbers are from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_palette() saves the current palette settings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is the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palette("TEST.P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ave the current palette to a file called TEST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_palette() will load a file with palette settings 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It's parameter is the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palette("TEST.P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ads the file TEST.PAL's data i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_palette() loads a DAC register into the selected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are the DAC register number (0 to 63) an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 to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_palette(63,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ads DAC number 63 (C_WHITE) into palette 15 (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_palette() will read and return the selected palett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C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read_palette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return the DAC register number in palette 5 (MAGEN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get_adap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a_get_adapter() will return the video adapter code for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, VGA (9), and all others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da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 = vga_get_adap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turn the adapter code into ada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_color_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y_color_reg() will gray scale a selected DAC register (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_color_reg(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ray scale the color settings in DAC register 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_color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_color_regs() will gray scale all the DAC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_color_re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gray scale the color settings in all of the D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s. You should use save_color_regs() before thi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setting the DAC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able_reset() will enable (turn on and off)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reset with a video mode change. 1 is disabled 0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_rese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able or turn of the palette reset with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. This allows special palette settings to rema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mode change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vga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_vgaedit() this will will save both the curren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C registers to temp files for resetting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_vgaed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ves the palette and 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_vga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nit_vgaedit() restores the palette and DAC register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it_vgaedit() and removes the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it_vgaed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tores the palette and 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Execute Fun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7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7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a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dac.exe has only one argument, the path and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ave to. If the file dose not 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("savedac test.da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use a system call to save the current DAC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 called TEST.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dac.exe will load the DAC registers with data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("loaddac test.da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load the DAC registers with the color data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pal.exe will save the palette register data to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("savepal test.p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ave the palette data to the file TEST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pal.exe load the palette registers with data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("loadpal test.p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ses a system call to load the palette from file test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al.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tpal.exe will enable or disable the default palett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deo mode change. 1 disables reset 0 enable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("resetpal 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let the palette reset to default colors on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DEF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color def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0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20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BLACK               0       C_BLUE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GREEN               2       C_CYAN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D                 4       C_MAGENTA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IME                6       C_LIGHT_GRAY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ARK_PURPLE         8       C_BRIGHT_BLUE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IGHT_GREEN        10       C_PALE_CYAN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OSE               12       C_PALE_PURPLE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EA_GREEN          14       C_PALE_MAGENTA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OREST_GREEN       16       C_INDIGO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RIGHT_GREEN       18       C_PALE_GREEN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ROWN              20       C_LIGHT_MAGENTA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RIGHT_GREEN_2     22       C_PALE_GREEN_2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ARK_GRAY          24       C_LIGHT_BLUE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RIGHT_GREEN_3     26       C_LIGHT_CYAN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D_BROWN          28       C_PALE_MAGENTA_2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RIGHT_GREEN_4     30       C_BRIGHT_CYAN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ARK_RED           32       C_DARK_INDIGO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GREEN_2            34       C_CYAN_2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RIGHT_RED         36       C_BRIGHT_MAGENTA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RANGE_YELLOW      38       C_MELLON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ARK_PURPLE_2      40       C_BLUE_2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GREEN_3            42       C_SKY_BLUE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RIGHT_RED_2       44       C_BRIGHT_MAGENTA_2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AN                46       C_PINK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OREST_GREEN_2     48       C_BLUE_GRAY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RIGHT_GREEN_5     50       C_PALE_GREEN_3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D_ORANGE         52       C_DARK_PINK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IME_YELLOW        54       C_PALE_YELLOW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ARK_GRAY_2        56       C_BLUE_3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GREEN_4            58       C_PALE_CYAN_2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IGHT_RED          60       C_PALE_MAGENTA_3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YELLOW             62       C_WHITE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Legal Stu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1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1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3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23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specific exceptions as stated below.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y.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Simpsoft Inc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VGA Edit, Version 1.4. 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Edi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4, 1995, 1996 by Bruce O'Ban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sions.  Any use of this software in vio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law or the terms of this limited lic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ecuted to the best of our ability.  The conditio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you may copy this software and documentation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O'Bani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evaluation purposes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ty (3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GA Edit, Version 1.4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is software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without registering the software is a vio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ment.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pyright holder for VGA Edit, 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are hereby granted permission by Bruce R. O'B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 VGA Edit diskett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urposes) or for other individuals to evalu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GA Edi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VGA Edi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VGA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Edit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15.00 in the U.S. and Canada, or US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VGA Edit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ruce R. O'Banion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VGA Edit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Clubs and User Groups wishing to add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VGA Edit,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distribute VGA Edit package. 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vendors are requested to ask permission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GA Edit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 listed in the PACKING.LST text fil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the PACKING.LST text file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GA Edit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documentation files - CANNOT be modifi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part of the VGA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additions to the package, such as the introductor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price or other compensation may be charged for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.  A distribution fee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 of the diskette, shipping and handling,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(per disk) does not exceed US$15.00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2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GA Edit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sive package.  Nor can it be includ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ackaging offer, without a written agre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who wish to distribute the VGA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as part of a collection (such as PsL's MegaDisk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 CD-ROM package) may do so provided tha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 Edit package as part of a collection (such as Ps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gaDisk set, or a CD-ROM package) are ask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. 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This version was released in July,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distribute the VGA Edit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ssociate (Disk Vendor) Members in good stand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by given permission to distribute the VGA Edi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 (non-ASP Members) are asked to contact us in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ntory of old (out of date) disks.  Only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y means, without the written permission of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 In other words, the disk-based document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GA Edit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alogs, or other literature which describes our produ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REE SOFTWARE".  Shareware is "Try-Before-You-Buy"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ce R. O'Banion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of the VGA Edit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. If the version you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he most current version.  This version wa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uly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VGA Edit,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GA Edi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VGA Edi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VGA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ruce R. O'Banion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VGA Edit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Bruce R. O'Banion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IMPORTANT WARRANTY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Edit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46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46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49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49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uce R. O'Banion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ysical documentation provided with registered vers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 of defects in materials and workmanship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nety days from the date of registration.  If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'Banion receives notification within the warranty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cts in materials or workmanship, and such not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rmined by Simpsoft Inc. to be correct, Bruce R. O'B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and exclusive liability and remedy for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imited Warranty shall be limited to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ctive diskette(s) or documentation and shall not inclu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d to any claim for or right to recover any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but not limited to, loss of profit, data,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or special, incidental,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other similar claims, even if Bruce R. O'Ban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ally advised of the possibility of such damages.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t will Bruce R. O'Banion's liability for any damages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ny other person ever exceed the lower of suggest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 or actual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's Limited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use this software on any computer, as long 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uses it at a time. If several people use the softw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you must pay one license fee for eac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. If you use the software on a computer network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for as many licenses as the number of people wh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protected by international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it only for backup purposes. Simpsoft Inc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the software to you and not s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you or any reseller may rent, lease,sell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n approval,or otherwise transfer the righ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another person, except that you may sell or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py, as long as you do not keep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free to resell, license, and or give aw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bles you make with the libaraies or any files you mak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s. Certain executebles specificly for use in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calls that are include in the software package m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with your programs for resale, licensing, and or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157-F Love Ave., Greenwood, IN 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, FAX 317-888-2195, or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@asp-shareware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vgaed14.zip is packaged on this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-ZIP's compression utility. 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UnZip to read zip files from the disk.  Info-Z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(Zip, UnZip and related utilities)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obtained as source code or executab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bulletin board services and anonymous-ftp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CompuServe's IBMPRO forum and ftp.uu.net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hiving/zip/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actor/manufacturer is Simpsoft Inc. part of Simpsoft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 1 Box 148A 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31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31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A Edit. Please send us a copy of any revi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cles, catalog descriptions, or other information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distribute regarding the VGA Edit package. 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fer to VGAEDIT.DOC for our mailing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copyright 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 copyright 1987,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DOS 5.0 copyright 1987-1991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-ZIP Copyright (C) 1990-1996  Mark  Adl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B. Wales, Jean-loup  Gailly, Onno  van  der Li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 Uwe Rommel, Igor Mandrichenko, John Bush and Paul Kienit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 granted to any individual or institution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or redistribute this software so long a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s  are  included, that it is not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Dave Kirsch for the map access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05 Copyright (C) 1990, 1991 by Dave Kir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Regist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VGA Edi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5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gets you phone support for one year, extra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registration fee goes toward future upgrades.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 1 Box 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at : 405-665-4042 or 405-665-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to include a check or money order. NO CASH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fill the order as soon as the check clears. Mak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name and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achine: ____________________ (only IBM/P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   3 1/2 hi               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le one)   5 1/4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1/4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Quant.  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 v1.6 .............. _____    $2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ndows v1.8 ......... _____    $5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Edit v1.4 ............... _____    $2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ack v1.2 ............ _____    $2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ouse v2.4 ........... _____    $25    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ck v1.1 .............. _____   $1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                     _____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(s/h) per disk (max $50.00)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amount enclosed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 her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ircle A disk t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35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