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* </w:t>
      </w:r>
      <w:r>
        <w:rPr/>
        <w:t xml:space="preserve">۲������ </w:t>
      </w:r>
      <w:r>
        <w:rPr/>
        <w:t>INTRODUCC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venido al Reporte Efa Nro.10, una publicaci�n electr�nica qu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 acercarle mes a mes las m�s importantes noticias y novedad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ci�n  impositiva, laboral, societaria, t�cnicas de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n e inform�tica para  las Peque�as y Medianas Empresas y Empre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tos Uniperso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tra intenci�n es poner, a su disposici�n, el trabajo  de un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bajo de profesionales de las ciencias econ�micas en el an�l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nuevas normas sancionadas en un lenguaje claro y senc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ramos que la misma sea de gran utilidad para Usted y lo invit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nos envie sus sugerenci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tudio Furlone y Asoc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valle 715 2� Piso Depto.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047) Capital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enci�n: Mario Fernando Sa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. Reporte 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desea puede utilizar nuestro fax en los siguientes tel�fo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01) 322-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01) 322-0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-mail:               efa@cn-new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de ya agradecemos sus sugere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io Fernando Sa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fs@cn-new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* </w:t>
      </w:r>
      <w:r>
        <w:rPr/>
        <w:t xml:space="preserve">۲������ </w:t>
      </w:r>
      <w:r>
        <w:rPr/>
        <w:t>REQUERIMIENTOS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ejecutar el programa Efa-10.exe es necesario que su 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 est� conformado, como m�nimo, p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na PC IBM  PC,  XT, AT,  PS/2  o  100%  compatible. 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enda como m�nimo un procesador 286 �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istema operativo  MS-DOS 3.1 � superior, DR-DOS, PC-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erior, Windows 3.x �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arjeta gr�fica VGA, Supe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n m�nimo de 640K de memoria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 recomienda un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at�n compatible  con los est�ndares Microsoft o Logi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 tarjetas  gr�ficas SuperVGA que  puede soportar 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 las de las marca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vance Logic                * S3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head Systems                *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TI                          * 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irrus Logic                 * 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aq QVision               * 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CR                          * 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ak                          *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aradise/Western Digital     * cualquier compatible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 tarjetas gr�ficas CGA y Tandy 1000 no son sopor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Algunas tarjetas gr�ficas S3 no son plenament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l programa.  Consulte al servicio t�cnico donde le instalar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a si tiene problemas con una tarjeta de esta ma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* </w:t>
      </w:r>
      <w:r>
        <w:rPr/>
        <w:t xml:space="preserve">۲������ </w:t>
      </w:r>
      <w:r>
        <w:rPr/>
        <w:t>INSTRUCCIONES PARA SU USO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esfuerzo en el desarrollo de esta publicaci�n electr�nica ha e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rientado a ofrecerle una plataforma que resulte  "amigable"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usuario, cualquiera sea el grado de conocimientos que p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el manejo de sistemas inform�ticos.  En todas las pantalla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� los datos necesarios (n�mero de p�gina, autor y nomb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, etc.)  que le permitir�n  en saber en todo momento donde s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tra.   En la parte inferior de la pantalla he colocado una "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otones" con todas las funciones que se  encuentran disponibl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p�gina de la pub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bien es imprescindible el  uso del mouse  puede, tambi�n, selec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 muchas de las opciones disponibles empleando el teclado de s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dora. Para seleccionar un comando simplemente  tiene que pres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cla correspondiente a la letra subrayada dentro del bo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s de estos botones nos ofrecen men�es interactivos.  En estos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, cuando se ve  una opci�n iluminada  o remarcada (varia de acu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ipo de plaqueta gr�fica utilizada), significa  que puede acce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comando presionando  solamente &lt;Enter&gt; o haciendo clic con el p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 del mouse sobre la opci�n remarc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tro del texto de las notas puede llegar a encontrar palabras en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 inverso (texto en blanco dentro de un marco negro)  que est�n v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das a otros temas de la publicaci�n o a informaci�n  adicional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el mismo tema.  Al pasar por encima de una zona interactiva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o) el puntero del mouse cambiar� de forma. Si la zona inte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se encuentra vinculada a otro tema dentro de la publicaci�n hac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lic con el mouse saltar� a la  p�gina relacionada.   Si en camb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vinculada a informaci�n adicional, la misma se presentar� 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de una ventana emergente sobre la p�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on Ayuda o Tecla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nzando desde la izquierda, el primer bot�n, nos permite  acce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eque�o men� de dos opciones:  Ayuda R�pida  y  Acerca 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era de  estas opciones  le permite acceder a una pantall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dr� observar una  imagen reducida de una  p�gina y las fun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mplen  cada uno de los bo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egunda  opci�n despliega en pantalla un peque�o cuadro con los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correspondientes al n�mero de versi�n, fecha y n�mero de la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�n y derechos  de autor (copyrights) de las notas y de la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n que est� utiliz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n Imprimir o Tecla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onando este bot�n imprimir� el  art�culo que se  encuentra a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pantalla.  A trav�s de  un completo  cuadro de di�logo pued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ion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o de impresora: En este �tem seleccione  el tipo de impreso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jor se adapte a la que Usted posee.  Si no est� seguro sobre 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cionar pruebe con la primera opci�n, Impresora Gen�rica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�ndar) ya que en esta opci�n su impresora solo debe  cumpli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requisito  de  manejar el c�digo  ASCII  Est�ndar, lo cual h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cticamente  casi  todas  las impres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rto: El  programa le  permite  direccionar  el puerto  en el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uentra conectada su impresora (LPT1, LPT2, LPT3, COM1, COM3,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VO).  Seleccionando "Archivo" puede direccionar la impresi�n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 un archivo de texto ASCII  para luego utilizarlo  con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ador de textos.  Seleccionando  esta opci�n deber� indic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ta y el nombre  del archivo en el que se grabar� el texto del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c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bi�n  puede elegir el  n�mero de l�neas por p�gina que se a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tama�o de papel que utilice, y si lo desea, imprimir los n�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p�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n Buscar o Tecla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bot�n le permite buscar una palabra dentro del contenido tot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ublicaci�n.  Este comando, que le facilitar� enormemente encon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tema, habilita un cuadro de  di�logo en el que deber� in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 la palabra, el  grupo de  caracteres o la frase (con una exten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xima de 35 caracteres)  que desee  encontrar.  En otras palabras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a hallar  la palabra "Congreso" dentro del texto de la publ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ingresar "CONGRESO", "CONGRE"  o, incluso  "congreso" (aun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ra se tipee en  min�sculas el sistema la ingresar� en may�scu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colocada la palabra o el texto que se desea hallar presion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n &lt;Anterior&gt; del cuadro de di�logo.  El programa recorrer� to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 de la publicaci�n en busca de la cadena de caracteres  por 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da y se  detendr� en  la  p�gina en  que encuentre  la p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ldad se�alando brevemente  el  rengl�n donde se  encuentra. 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que desee continuar buscando las otras apariciones  de  la c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racteres dentro del texto presione nuevamente el  bot�n  &lt;Busc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una vez activo el cuadro de di�logo, el bot�n &lt;Siguien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n Indice o Tecla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el fin de facilitar y acelerar la b�squeda hemos incorporado a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ot�n de comando un men�  desplegable para que Usted  seleccion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ice o tema que mejor convenga a su b�squeda. Puede elegir ent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dice General de la Obra:   Con esta opci�n se ubica en el �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esde el  cual puede solicitar cualquiera de las not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 la pub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istribuidores:  Le permite acceder a la pantalla  en la qu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ar nuestros distribui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ervicios: Acceder� a un res�men de los antecedentes  y  serv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brinda el Estudio Furlone y Asociados a sus cli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genda:  Esta opci�n le  permitir� consultar r�pidamente la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encimientos de cada mes.   Recuerde que la agenda se encue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la �ltima p�gina por lo que, tambi�n, puede llegar a ella l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asar por todas las p�ginas de la pub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genda de activaci�n de virus:  Esta opci�n le permitir� cons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pidamente la agenda de activaci�n de virus para cada d�a.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ar de un d�a a otro basta  con se�alarlo dentro del calend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n Salir o Tecla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desea salir de la publicaci�n s�lo tiene que  hacer clic con el p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 del mouse sobre el bot�n &lt;Salir&gt; o, simplemente presionar la t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.  Al salir de la  publicaci�n muestra una primera ventana en l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 los derechos  de  autor (copyright) y una segunda en la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iona las  personas  que me brindaron su colaboraci�n para hacer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esta pub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n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onando este bot�n retrocede una p�gina en la pub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onando este bot�n avanza una p�gina en la pub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ando la publicaci�n bajo el entorno de Windows 3.1x o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bien es preferible  que utilice la  publicaci�n sobre  D.O.S. pu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, ejecutarla desde Windows 3.1x o  Windows 95 configur�ndol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una aplicaci�n de D.O.S. de  pantalla completa.  Para aquellos c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que decida la plataforma  de  Windows tenga en cuenta los sigu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j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jecute el programa  desde  Windows  utilizando el archivo EFA-10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se encuentra en el directorio en el que se ha instalado la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i�n. Este archivo contiene informaci�n que optimiza la utiliz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pub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e Efa ha sido dise�ado utilizando  la resoluci�n VGA 640x480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res.  Si Usted utiliza Windows en una resoluci�n  mayor es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 que  tenga problemas cuando cierre la publicaci�n e in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ver 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ando utiliza  Windows se limita la memoria disponible para las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as de D.O.S. por lo que la velocidad de ejecuci�n del program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 Efa puede verse afectada en el manejo de im�genes de gran t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.  Si requiere mayor memoria puede modificar el archivo  EFA-10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o h�galo con sumo cuidado ya que peque�os cambios pueden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calmente la performance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publicaci�n, generalmente, funcionar� en forma m�s lenta sob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aforma de Windows que sobre la de D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* </w:t>
      </w:r>
      <w:r>
        <w:rPr/>
        <w:t xml:space="preserve">۲������ </w:t>
      </w:r>
      <w:r>
        <w:rPr/>
        <w:t>OPCIONES DESDE EL PROMPT DEL D.O.S.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ejecutar el programa desde el prompt  del sistema  operativo 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erlo adicionando [opcionalmente] los siguientes par�met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= Este par�metro le permitir� a la publicaci�n hacer uso de la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ia EMS de su sistema con lo cual mejora la  velocidad de e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ci�n.  Si al utilizar esta opci�n  optiene un mensaje 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e las instrucciones del manual del sistema operativ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 drivers de control de la memoria EMS. (Ej.: EMM386.EXE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O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Este n�mero del Reporte Efa no tiene incorporado sonido pero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as tarjetas de sonido pueden emitir "ruido" durante la ej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�n de la revista.  Utilize este par�metro para  desactivar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ido extra�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Utilizando este par�metro se  desactiva  el sonido, al igua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anterior, pero se incorpora la anulaci�n  del altavoz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la computad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x  Este par�metro le permite iniciar la publicaci�n desde la p�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".  Si desea iniciar la publicaci�n leyendo  la p�gina 20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ne que tipear: C:&gt; EFA-10 /K20 &lt;presione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La publicaci�n ha  sido dise�ada  utilizando una  resoluci�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80 con un  paleta de 16  colores buscando  obtener la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dad  posible con  la mayor�a de los  monitore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a hoy en las Peque�as y Medianas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 embargo puede ocurrir que esta  resoluci�n no se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 su tarjeta  de video,  en este caso,  utilice este par�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obtener un men� de resoluciones posibles para su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* </w:t>
      </w:r>
      <w:r>
        <w:rPr/>
        <w:t xml:space="preserve">۲������ </w:t>
      </w:r>
      <w:r>
        <w:rPr/>
        <w:t>MECANISMOS DE DISTRIBUCION Y COPIADO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 EFA ha  sido creado con la intenci�n de difundir novedades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y legislaci�n de inter�s para todas  aquellas personas que desar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 sus actividades dentro del marco de la Peque�a y Median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tro  inter�s inicial  fu� el de  desarrollar una revista que ma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a informados a  nuestros clientes (que actualmente distribuimo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a en papel).  Pero las consultas que, estas publicaciones, produ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 entre  otras personas,  no clientes, nos ha mostrado la enorme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ia de informaci�n que existe en las P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ando colaborar  con el desarrollo y crecimiento de la Peque�a y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 Empresa de nuestro  pa�s es que hemos  desarrollado est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ne a su alcance, en forma totalmente gratuira, el esfuerzo d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l personal del Estudio Furlone y Asociados para mantenerlo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Por todas las razones enumeradas es  que  esta publicaci�n tien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DO EXPRESAMENTE PERMIT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embargo, les recordamos que los derechos sobre las notas perman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amente en manos de sus au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btener  una copia gratis de la misma acerquese, todos los d�a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horario de 10:00 a 18:00 horas, junto con un disquete de 3� HD,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TUDIO FURLONE Y ASOC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VALLE 715 2� PISO DEPTO. "B" - CAPITAL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Usted  desea distribuir  Reporte EFA  como Shareware o bajo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sistema de distribuci�n en el que cobre por el servicio DEBE PE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UTORIZA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* </w:t>
      </w:r>
      <w:r>
        <w:rPr/>
        <w:t xml:space="preserve">۲������ </w:t>
      </w:r>
      <w:r>
        <w:rPr/>
        <w:t>COPYRIGHT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publicaci�n fue creada usando NeoBook Pro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Book es una marca registrada (tm) de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es una marca registrada de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es una marca registrada (tm) d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x y Windows 95 es una marca registrada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m�s, se reconocen todas las marcas  y copyrights 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resas no mencionadas en est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