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olor w:val="FF0000"/>
          <w:sz w:val="22"/>
          <w:szCs w:val="22"/>
          <w:u w:val="single"/>
          <w:lang w:val="en-GB"/>
        </w:rPr>
      </w:pPr>
      <w:r>
        <w:rPr>
          <w:rFonts w:eastAsia="Times New Roman" w:cs="Times New Roman" w:ascii="Times New Roman" w:hAnsi="Times New Roman"/>
          <w:b/>
          <w:bCs/>
          <w:color w:val="000000"/>
          <w:sz w:val="22"/>
          <w:szCs w:val="22"/>
          <w:u w:val="single"/>
          <w:lang w:val="en-GB"/>
        </w:rPr>
        <w:t>Duke Nuclear Winter Secret Places</w:t>
      </w:r>
    </w:p>
    <w:p>
      <w:pPr>
        <w:pStyle w:val="Normal"/>
        <w:spacing w:lineRule="auto" w:line="240"/>
        <w:jc w:val="center"/>
        <w:rPr>
          <w:rFonts w:ascii="Times New Roman" w:hAnsi="Times New Roman" w:eastAsia="Times New Roman" w:cs="Times New Roman"/>
          <w:b/>
          <w:b/>
          <w:bCs/>
          <w:color w:val="FF0000"/>
          <w:sz w:val="22"/>
          <w:szCs w:val="22"/>
          <w:u w:val="single"/>
          <w:lang w:val="en-GB"/>
        </w:rPr>
      </w:pPr>
      <w:r>
        <w:rPr>
          <w:rFonts w:eastAsia="Times New Roman" w:cs="Times New Roman" w:ascii="Times New Roman" w:hAnsi="Times New Roman"/>
          <w:b/>
          <w:bCs/>
          <w:color w:val="FF0000"/>
          <w:sz w:val="22"/>
          <w:szCs w:val="22"/>
          <w:u w:val="single"/>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is secret list is written by ARR29.</w:t>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 would like to say thanks to ARR29 for giving me permission to put his secret list on my sit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Duke Nuclear Winter Secret Place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e: As you should know, some secret places are alcoves with a goodie or two in it. You can get the goodie without moving into the alcove. However, doing so does not display the "A Secret Place" message. You have to move into the alcove far enough for the message to display or it will not count on the end total. (Sometimes the name of the goodie does cover the secret place messag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hen this happens, it does count in the end total.).</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lso in this add-on, if you kick the Christmas trees a few times, they leave a</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goodie. (Mostly steriod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9 in Level 1 Deja Vu</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Since this is really Episode 1 Level 2 of the original game, only played in reverse, the secret places are the same except for a coupl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In the room where you first enter the level, there is a light colored panel to the right of the crate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As you get to the edge of the stage (before you jump down), turn to the right. You have to use the Run Mode, but you can jump to the ledge with the night vision goggle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Either from the first lower stage across from the monitor or from the strip club floor, jump up and kick out the air vent grate and go into the duc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 Inside the strip club, back onto the couch to the right of the Christmas tree. A panel on the opposite side of the room, behind the two dancers opens. You need to use the Run Mode to get there and jump up onto the stag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As you exit the door to the strip club, turn left and go into the room with the ringing phones. Face the poster to the right. Jump up into the post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6) In the bar, press the cash register. A section below the dart board open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7) In the book store, a panel of books open in the wall to the right from where you ent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8) Also in the bookstore, go behind the counter. Jump up on the book shelf opposite the monitor where the health atom is. Press the corn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9) In the bathroom of the bookstore, go into the toilet alcove. Press the wall.</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e: If you go into the sewer area from the bathroom, off the pool table room, you can dive down in the slime at the gate and swim under the gate to get the health atom on the other side. (It's best to jump down from the manhole in the street above and use the jetpack to get ou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7 in Level 2 Where It All Began</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is level is Episode 1 Level 1 in reverse, so the secrets are almost the same except for a coupl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amp; 2) On the ledge where you first start the level, there is a weak spot on the wall behind you to the left. Blow it open. (Each room counts as one secre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As you face the front doors of the theater, press the poster to the righ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 In the lobby of the theater, jump up on the Christmas tree to the left of the lift to the arcade. (Be careful not to shoot or destroy it first or you will need the jetpack to get up here). Press the corner and jump up.</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As you go up the stairs to and enter the projection room, press the wall to the right next to the fire extinguisher. (You can also access this room from the air duct in the bathroom off the lobby).</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6) In the projection room, jump up on the projecto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7) Blow a hole in th movie screen at the weak spot and jump insid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e: In the area where you first enter this level, there is an alcove high in the wall to the left of the theater doors. You have to use the jetpack to fly up there, but there is another jetpack ther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There is only 1 in Level 3 Land of Forgotten Toys</w:t>
      </w:r>
    </w:p>
    <w:p>
      <w:pPr>
        <w:pStyle w:val="Normal"/>
        <w:spacing w:lineRule="auto" w:line="24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As you enter this level, to the left of the Land of Forgotten Toys sign i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 small wall. Go behind the wall and crouch. Press the cliff fac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2 in Level 4 Santa's Corperate HQ</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1) After you use the blue key, go though the room out to the balcony and follow it around to a hall. As you exit the hall there are wooden walls and ledges. There is a dark bunker on top of the ledge to the left.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As you continue past the area above, you will see a waterfall. Go through the fall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4 in Level 5 The Backdoo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As you enter this level, you are on a large ledge. Turn to the rught and walk to the edge. Look down over the edge and you will see a lower ledge. Jump down there for the scuba gear, you'll need i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As you enter the first tunnel from the ledge where you start, pick up the pipebomb on the right. Go down the tunnel toward the laser trip bombs and set them off with the pipebomb. Stay against the right wall and go to the spot where the lasers were. You should drop down to a space in the wall, on the righ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After you drop down the crack in the floor of the above tunnel, the is a console on one wall. On the right side of the console is a button switch. Press it and the light pillars next to the ducting at the end of the pool raise. Step up on the narrow ledge on the wall and jump up onto the first rung of ducting. From there you can jump onto the highest pillar and then up to the second rung of ducting. Once there, go toward the back wall. (If you still have fuel in the jetpack, you can fly up ther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 After you make your first dive, go through the tunnel and surface, you go into a big room with a small staircase on the left. As you enter the room, go toward to far wall and go right. Go toward the wall and turn right again. Go into the water and go behind the wall. Jump up onto the landing on the righ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is only 1 in Level 6 Christmas Villag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1) In Santa's House, (accessed by the blue key), there is a pool room. As you enter the room, there is a shelf with bottles in the far right corner. There is an invisible switch at the end of this shelf that is closest to the Christmas tree. Press it. It is inline with the blue line on the opposite wall.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3 in Level 7 Here Comes Santa Claw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There is a manhole in the street as you first enter this level. Jump down there. About half way though this area, there is an alcove on either side of the path. One has a weak spot on the wall. Blow it open. dive down in the pool in the other alcove for a jetpack, you'll need it to get back out. You also can get into this area from the room where you get the red key. There is a false spot in the wall opposite the end of the wrapping machine where the packages come ou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This one is hard to spot and you need the jetpack to get there. Behind the manhole in the street is a large cliff face. Look high up on this cliff face and you should notice one panel with icicles. The wall under the icicles is fals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After you jump into the window to get into the building, turn to the left. Go to first room on the left full of Christmas trees. There is a dark panel on the wall to the left as you first enter this room. Press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