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Forge -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Ultimate Icon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8 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CursorArt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, from CursorArts, is quite simp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tility available for creating an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cons and cursors. Its tools include: brush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lood fill, rotate, flip, area select, text, n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 Transparent areas may be easily painted onto the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ackground colors to show through. IconForge eas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icons at the same time for easy cut and pas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ese powerful functions and IconForge's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 painting your own icon-sized pictur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handles ICO format icons, Cursors (CUR)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/Cursor (ANI) files. IconForge imports BMP, PCX, JPG, TIF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NG format bitmap images and even imports icon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EXE and DLL files. Also features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Mutli-Level Undo/Redo, and Windows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1x or Windows 95/NT compatible (both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ersions are available).  $37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IconForge you must run the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from Windows. In most cases you cannot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to your hard drive. The files on the Cursor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are stored in a special compress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ace. The Setup program is the only way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is properly unpacked and installed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ICONFORGE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basic program. Just copy that file 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of your choice and launch it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nager, File Manager or Windows 95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IconForge on diskette,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 drive now. If you downloaded IconFo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 or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 or NT, the "Run"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the 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IconForge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IconForge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, 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IconForg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IconFo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mpany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purchase a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Forge. Software development and support is very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help if we are to continue to provide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ffordable prices. If you haven't already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register. This will assure you of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product update notification, special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rchase. Purchasing can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9-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3-7156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7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cursora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ursorart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IconFor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lower portion of the card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9-1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IconForge from a friend, BBS, catalog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rom CursorArts Company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IconForge package including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CursorArts Co. at (541) 383-7156. We can proces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 over the phone. The purchase price of Icon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37.95 + $5 U.S. Mail or $9 FedEx 2 Day 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shipments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 Air Mail, $18 FedEx for Canada and Mex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4 Air Mail or $33 FedEx for all othe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FAX your order to us at (541) 388-7366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a check or money order, make sure it's drawn against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r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9-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IconForge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For a list of dealers see the IconForge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ARRANTY, COPYRIGHT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IconForge is governed by a License which app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IconForge and in the user manual.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, a limited warranty is also included to c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disks. Please read these documents before using IconF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ursorArts Company 1998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Forge and CursorArts are trademarks of CursorArts Company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CURSORARTS C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CursorArts Company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endors or downloaded from most major on-line servi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(http://www.cursorarts.com/). For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r dealer information contact the CursorArts Company 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41) 383-71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CursorArts Compan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