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Der CD Controller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von Uwe Schlenther Software, Bebelstra�e 30, D-70193 Stuttgart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D Controller  ("CDC")  ist ein Programm zur Verwaltung der 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.  CDC wird nach dem Shareware-Konzept vertrieben, die Shareware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 ist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hnen das Programm gef�llt,  so sind Sie gehalten, sich beim Auto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geringen Betrag registrieren zu lassen (siehe unter "Registrieru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ilt nicht,  falls dieses  Programm  als Lizenzversion auf  eine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erworbenen CD-ROM  vorhanden war. In  diesem Fall haben Sie das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dige Nutzungsrecht  miterworben.  ACHTUNG: Solche Lizenzversion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n Shareware-Hinweis meh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auf  eine CD-ROM sto�en,  auf der die  Shareware-Versio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(die mit dem Shareware-Hinweis) in ausf�hrbarer Form  (d.h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rchiv) vorhanden ist, so teilen Sie mir das bitte umgehend mit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herausstellen,  da� der Verleger der  CD-ROM tats�chlich vers�um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Lizenz f�r CDC zu erwerben, so erhalten Sie als Belohnung eine 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lizenzierte Vollversion von C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wurde mit aller Sorgfalt erstellt. Trotzdem k�nnen sich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chlichen haben. Sollten  Sie auf einen solchen  sto�en, so tei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das bitte umgehend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ch�den, die aus der Benutzung dieses Programms entstehen �bernimmt 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enther Software, D-70193 Stuttgart, keinerlei Haftung !!!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rogramms erfolgt gem�� der Bestimmungen in der Datei LIZENZ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werden in dieser Dokumentation ohne besonderen Hinwei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t�mer benutzt (die Eigent�mer sind hinl�nglich be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CDC ben�tigt einen IBM-kompatiblen Computer, der �ber ein 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-Laufwerk mit entsprechendem Treiber sowie das Betriebssystem MS-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h�her bzw. ein dazu kompatibles Betriebssystem  (z.B.  DR DO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Box von OS/2 2.x) verf�gt.  Zur Auslagerung des Programms wird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 von EMS, XMS oder Festplatte ben�tigt (ca. 7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DC kommt mit sehr wenig Speicher aus, 256K freier Arbeitsspeich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f�r  einwandfreien Betrieb notwendig. Wenn m�glich sollten Sie CDC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K EMS oder  XMS sowie 480K  herk�mmlichen Arbeitsspeicher 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. CDC l�uft um so schneller, je mehr Speicher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en�gt, s�mtliche CDC-Dateien in ein Verzeichnis auf einer Festpla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. Die  Entpacker  PKUNZIP.EXE, ARJ.EXE und LHA.EXE sollten im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 zu finden sein oder ebenfalls in das CDC-Verzeichnis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, die Umgebungsvariable TEMP oder TMP mit dem Namen des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en Verzeichnisses zu belegen,  das Sie als tempor�res Verzeichnis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 wollen. In dieses Verzeichnis werden dann  (falls Sie vorher nicht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s angeben) Archive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sowohl TEMP oder TMP bereits benutzt oder sollte dort der Platz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(denn dorthin wird auch CDC ausgelagert, wenn nicht gen�gend EM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vorhanden ist), so k�nnen Sie auch die Umgebungsvariable  "CDC"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. In das dort angegebene Verzeichnis kommen nur Dateien, die von d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pa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start wird "CDC" eingegeben. Optional k�nnen Sie al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ew�nschte  Startlaufwerk angeben,  also z.B. "CDC D:". 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ennt  CDC aber Ihr  (erstes) CD-ROM-Laufwerk  und benutzt es als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berfl�che ist SAA-�hnlich und daher leicht zu verstehen. Deshalb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nur auf die Programmauswahl an sich einge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sich mit dem Auswahlbalken  durch die gesamte Verzeichnisst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 der CD-ROM bewegen. Verzeichnisse sind mit einem  '\'  als erstem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n gekennzeichnet,  sollte die CD-ROM Dateibeschreibungen im 4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, so werden diese neben den  Dateinamen  ausgegeben  (mehr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beschreibungen finden Sie im n�chsten Kapi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n Buchstaben dr�cken, so springt der Auswahlbalken zu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,  die mit diesem Buchstaben beginnt.  Sie k�nnen  dann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r Buchstaben den zweiten, dritten  usw. Buchstaben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bestimmen.  Statt des  '\'  am Anfang eines Verzeichnisnamen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bei  auch das  '/' benutzen.  Wird ein  Buchstabe eingegeben,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Datei gefunden wird  (oder wenn Sie den Auswahlbalken  bewegen)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t diese Suche wieder von v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nun eine Datei ausw�hlen, d.h. Sie dr�cken die RETURN-Taste  w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 sich der Auswahlbalken  auf dem Dateinamen  befindet oder Si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mal die Maustaste w�hrend sich der Mauscursor auf dem Dateinamen b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, so h�ngt es von der Dateierweiterung ab, was pas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,EXE,BAT: Die Datei wird sofort gestartet (au�er selbstentpa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IP,ARJ,LZH: Die Datei wird in das Verzeichnis f�r tempor�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packt  (au�er sie �ndern den Verzeichnis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gabezeile). Beachten Sie, da� im tempor�r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s gen�gend Platz vorhand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DC wird nach dem entpacken beendet und Sie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 Verzeichnis, in dem die entpackten Dateien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k�nnen in einer Datei mit dem Namen CDC.EXT weitere Verkn�pf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Erweiterungen und Programmen angeben. Diese Verkn�pfungen hab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"xxx: Kommandozeile", wobei "xxx" die fragliche Erweiter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Sie wollen GIF-Dateien durch Druck auf die RETURN-Taste a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. Dazu wollen Sie das Programm VPIC mit der Option /A  (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der Grafikaufl�sung)  benutzen.  Die entsprechende Ze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i CDC.EXT lautet: "GIF: VPIC /A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steht das Ausrufezeichen  "!"  immer f�r den  vollst�nd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sgew�hlten Datei inclusive Verzeichnis und 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nn  CDC  die Erweiterung  der ausgew�hlten  Datei nicht 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.EXT gefunden hat, so bietet das Programm an, die Datei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rm aufzu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besten, Sie "spielen" ein wenig mit CDC.  So lernen Sie am best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Wort zum Bildschirmmodus: CDC benutzt normalerweise den �bliche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modus.  Bei VGA-Karten  kann auch der  80x50-Textmodus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odus bietet zwar wesentlich mehr �bersicht, allerdings ist d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gestellte Schriftart kaum lesbar. Zus�tzlich bietet CDC eine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s mit 90x30 Zeichen an. Dieser Modus l�uft nur auf einigen VGA-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tet aber enorme  �bersicht bei optimaler Lesbarkeit. Der  Nachtei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fast kein Maustreiber mit diesem Textmodus zurecht kommt (unbest�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Ger�chten zufolge funktioniert es mit einem Treiber von Logitech)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en 90x30-Modus aber einwandfrei auf der Workplace-Shell von OS/2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us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N�tzlich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sich in der Dateiauswahl  befinden und der Auswahlbalken auf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 Datei (kein Verzeichnis)  befindet, so k�nnen Sie au�er  RETURN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Tasten bet�t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1: Diese Taste aktiviert ein Dialogfenster, in dem Sie einen Such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ff eingeben  k�nnen. Wo  immer dieser  Suchbegriff in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nisliste auftaucht, wird er hervorgehob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 Tastenkombination k�nnen Sie auch anwenden, wenn Sie mi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Datei  ansehen. Es  wird dann  innerhalb der  Datei bis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�chsten Vorkommen des Suchbegriffs weiter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: Diese Taste veranlasst die Anzeige eines Informationsfens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Sie die L�nge der Datei  und das Erzeugungsdatum ables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n. Falls zur ausgew�hlten Datei eine mehrzeilig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handen ist so wird diese statt der Dateidat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: Diese Taste zeigt die Datei an (bis zu einer L�nge von 64K)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eigefenster wird mit ALT-F3 oder Mausklick auf das Schlie�-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 in der linken oberen Fensterecke wied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: Mit dieser  Taste k�nnen Sie  Dateien kopieren. Befinde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balken in diesem Moment auf einer Datei, so wird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 Datei kopiert. Ist dagegen ein Verzeichnisname vom 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lken hervorgehoben, so werden alle Dateien kopiert, die i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m Verzeichni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 Sie alle Dateien kopieren, die sich im aktuell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s befinden, so benutzen Sie die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: Mit dieser Taste k�nnen Sie den kompletten Inhalt desjenig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ses, in dem sich der Auswahlbalken gerade befindet,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dwohin kopieren. Dazu k�nnen Sie den Namen des Ziel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ss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Datei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CDC sind Dateibeschreibungen im  4DOS-Format  (in einer 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.ION  in jedem Verzeichnis), wie z.B.  auf  der SIMTEL MS-DOS-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Idealfall. CDC versteht  aber auch Dateien  mit dem Namen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 allem in Mailbox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CDC keine DESCRIPT.ION-Datei oder FILES.BBS-Datei gefunden, so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 CDC  eine Datei mit dem Namen CDC.LST  (falls vorhanden) und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t, ob im  aktuellen CD-Verzeichnis eine Datei mit einem Namen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ist, der in der Datei CDC.LST aufgef�h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p.:  Sie haben eine CD, bei der in jedem Verzeichnis eine Datei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n  FILES.LST  die Beschreibungen der Dateien im aktuel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nis enth�lt. Schreiben Sie in die Datei CDC.LST (im CDC-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zeichnis  "FILES.LST" in eine Zeile und CDC wird fortan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schreibungen Gebrauch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rzielle Anwender, die CDC auf einer ihrer CDs als Verwalt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 wollen k�nnen  Beschreibungen auch  in einer Datei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C.DIR" im  jeweils betroffenen  CD-Verzeichnis unterbringen. 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.DIR  hat  dieselbe  Priorit�t  wie   die  4DOS-Beschreibungen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.ION-Dateien und sollte in demselben Format (Dateiname-Leer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) abgefa�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sollte mit den meisten Beschreibungs-Formaten  zurecht komm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durchaus vorkommen, da� die eine oder andere Beschreibung an die f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 Stelle ger�t,  falls die Beschreibungsdatei zu  sehr vom  4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w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ist Shareware.  Sollten Sie Gefallen  an CDC finden  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 Testphase hinaus anwenden wollen, so m�ssen Sie sich bei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en lassen. Die Registrierungsgeb�hr betr�gt zur Zeit 3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einfachung  der Registrierung  k�nnen Sie Ihre  Vollversion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DS Jens Driese, Postfach 1269, D-26302 Varel, Tel.: 04451-85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llen. Am besten, Sie rufen Jens Driese gleich 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bei Shareware �blich,  k�nnen Sie sich auch  direkt beim Auto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ren lassen: Senden Sie 30 DM als Scheck oder Schein mit einem 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CDC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Schlenther Software, Bebelstra�e 30, D-70193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testens eine bis zwei Wochen sp�ter sollten Sie dann Ihre 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versio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r im europ�ischen Ausland senden bitte einen Euroscheck �ber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5 Zoll) bzw. 35 DM (5.25 Zoll) an obig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CDC als Lizenzversion auf einer CD-ROM vorgefunden haben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zenzgeb�hr durch den  Kauf der CD-ROM bereits abgegolten. 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 k�nnen Sie sich trotzdem bei mir registrieren lassen,denken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 laufenden Koste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Version 1.5 enth�lt  die Vollversion des  CDC eine speziell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�r  Rechner, die �ber  einen Prozessor ab 80286 verf�g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ist  etwas kleiner und  schneller  als die  normale Version, 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IBM-kompatiblen PC l�uft (oder laufen soll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Kommerziell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ist sicherlich auch f�r kommerzielle Anwendung, z.B. als Verw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auf einer CD-ROM interessant. Hierf�r ist allerdings der Er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Lizenz notwendig. Bitte kontaktieren Sie mich diesbez�gli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per Telefon) oder wenden Sie sich an JDS Jens Driese, Postfach 12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26302 Varel, Tel.: 04451-85743, Fax: 04451-860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Um neugierigen Fragen vorzubeu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, selbstverst�ndlich ist eine Portierung auf OS/2 ge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n, selbstverst�ndlich wird es keine Version f�r MS Windows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Kontak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Fragen,  W�nschen, Bestellungen,  Fehlermeldungen  u.�. wend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Schlenther Software                        MausNet: Uwe_Schlenther @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belstra�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-70193 Stuttgart       </w:t>
        <w:tab/>
        <w:tab/>
        <w:t xml:space="preserve">                 Telefon: 0711/639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