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���������� ��������� ��������� ���������� ���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߱��   �����߱�� �����߱�� ���������  �����߱��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  ���   ��� ���   ��� ���        ���    ��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��������� ���   ��� ��� �����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߱��   ��������� ���   ��� ���  ߱��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  ���       ���   ��� ���   ���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 �����      ��������� 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  ����       ��������  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EIGHT OF GAMING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APOGEE VGA GAME RELEASE:  "RAPTOR: CALL OF THE SHA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 slide show preview, type "RAPTOR"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���������  ���������� ����������� ��������� ����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߱��  �����߱��   �����߱�� ���߱��߱�� �����߱��  �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 ���   ���   ���   ���  �� ���  �� ���   ���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��   ���������     ���     ���   ��� 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߱����  �����߱��   ���������     ���     ���   ���  ����߱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�    ���   ���   ���           ���     ���   ���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 ����� �����         �����    ��������� �����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  ����  ����  ����          ����     ���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    �       ���� ����    �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�� �    �       �  � ��        �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  � ���� ����    ���� �         �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���� �������� ������� ���  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</w:t>
      </w:r>
      <w:r>
        <w:rPr/>
        <w:t>߱��  ���߱�� ���߱�� ��۱�ܱ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  ��� ��� ��� ��� ��</w:t>
      </w:r>
      <w:r>
        <w:rPr/>
        <w:t>۱�۱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߱�� ���߱�� ���߱��  ��� ��� ��� ��� ��۱�۱��  �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 ��� �������� ������� 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  ��  ��  ��  �������  ������  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Apogee Software, Cygnus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4.95 for all THREE missions, including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orders include Apogee's new full-color, 28-page cat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n't a dinosaur game!  It's the most action-crazed, guns bla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'em up game you've ever played!  Your PC will never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256-color VGA graphics explode onto the screen with an opening cin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wake up your neighbors.  You can pick to play one of four merc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, two males and two females, representing different background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store with your hard earned cash and equip you futuristic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ttest weapons technology the future has to offer--over 11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secrets, find the bonuses, and battle the boss ships that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WAVE!  With each ship and ground target you destro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more cash to increase your ship's technology for the next wav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ven to kill and destroy--but then, it's in your bloo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tor--a bird of prey--is an awesome warship.  And you've been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t into enemy territory to kill or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smooth VGA graphics and animation are only half the s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-setting, heart-pounding music in Raptor will leave you breath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have a higher end sound card like the Roland or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  (That's right, Raptor supports the General Midi music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very high quality music for PC games.)  All other maj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also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ts viewed with this preview don't show you all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you have any idea about the addictiveness of this game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are only a teaser, so you'll need to go get the game RIGH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ultimate in action games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tor, coming late February, 1994.  It ain't no dinosaur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RAPTOR" to view the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'S HOME BBS:  THE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ree Apogee file section, #1.  Type "F 1" to se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was recently voted North America's most pop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aders of Boardwatch Magazine.  It was also featured on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-Time Live in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ny Apogee game, call one of these three mai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5-2359 -- 2400 baud                Over 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7036 -- 9600-14.4K v.32bis      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4137 -- 14.4-16.8K HST/DS        growing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our just released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loween Harry -- 256-color VGA platform/action/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ke Nukem II -- Duke's kidnapped by the Rigelatins and he's m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njoying Apogee games!  The best is yet to come.  We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games in production that will continue to push your PC to it'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iller   and   George Brous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           Executive Vice Presid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