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ASYMETRIX TOOLBOOK TB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o install and use a Toolbook file. I will cover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be runn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have installed the Asymetrix Toolbook Demo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Windows 3.0 package. This demo contains the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read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rst you should copy the book file (.tbk file extension)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boo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st method is to use the Program manage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book subdirectory. To read a book all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click on the .tb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have an ICON representing the b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Book window you must use the Windows Setup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in window. When you run the setup program selec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from the Options drop down menu. Follow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dure to install the books. To execute an installed book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t's icon in the ToolBook 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