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ureCom Win95/NT ver. 1.01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8 by Gary L.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SH,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complete the following information and return this form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 or money order to the address below.  Please make all chec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ney orders for funds payable to Gary L. Robins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 U.S.A. price is $20.00 for a single license.  Please contac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ditional information on multiple registration pric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ubmit to:  Gary L.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O. Box 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ristiansburg, OH 45389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lease Type or Print Clear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 _____________________  St or Prov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al Code: ________________  Country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 address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: ___-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like to register:                            To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 Copy(s) of SecureCom Win95/NT   @ ___  per copy:  $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IO Residents add %6.5 for state sales tax:      $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including a check or money order for:        $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