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bookmarkStart w:id="0" w:name="starthere"/>
      <w:bookmarkStart w:id="1" w:name="temporaryend"/>
      <w:bookmarkStart w:id="2" w:name="temporarybegin"/>
      <w:bookmarkStart w:id="3" w:name="starthere"/>
      <w:bookmarkStart w:id="4" w:name="temporaryend"/>
      <w:bookmarkStart w:id="5" w:name="temporarybegin"/>
      <w:bookmarkEnd w:id="3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emo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Heading2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Index"/>
    <w:next w:val="Normal"/>
    <w:pPr>
      <w:tabs>
        <w:tab w:val="clear" w:pos="720"/>
        <w:tab w:val="right" w:pos="7200" w:leader="dot"/>
      </w:tabs>
      <w:spacing w:before="240" w:after="0"/>
      <w:ind w:left="3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pPr>
      <w:spacing w:before="240" w:after="0"/>
      <w:ind w:right="-720" w:hanging="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Indent"/>
    <w:pPr/>
    <w:rPr/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DemoHeading">
    <w:name w:val="DemoHeading"/>
    <w:basedOn w:val="Normal"/>
    <w:next w:val="Normal"/>
    <w:qFormat/>
    <w:pPr>
      <w:numPr>
        <w:ilvl w:val="1"/>
        <w:numId w:val="1"/>
      </w:numPr>
      <w:pBdr>
        <w:bottom w:val="single" w:sz="6" w:space="1" w:color="000000"/>
      </w:pBdr>
      <w:ind w:left="504" w:hanging="50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">
    <w:name w:val="title"/>
    <w:qFormat/>
    <w:pPr>
      <w:widowControl w:val="false"/>
      <w:numPr>
        <w:ilvl w:val="2"/>
        <w:numId w:val="1"/>
      </w:numPr>
      <w:tabs>
        <w:tab w:val="clear" w:pos="720"/>
        <w:tab w:val="center" w:pos="4320" w:leader="none"/>
      </w:tabs>
      <w:bidi w:val="0"/>
      <w:spacing w:before="24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