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PHABETIZED LIST OF PRODU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MGR16   DL_ (Disk1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API     PAK (Disk2) - Contains the following compress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DECFG    EX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DECFG    HL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API01   DL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ASCI01  DL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BAT01   DL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DBAS01  DL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ODBC01  DL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PDX01   DL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QRY01   DL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R10009  DL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LD01     DL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DBC      NEW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DBCINST  NEW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APICFG  PAK (Disk1) - Contains the following compress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API     CNF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N   EX_ (Disk1) - EXECUTED BY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XTRA  PAK (Disk1) - Contains the following compress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ENG16   DL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SCOB16   DL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APINST  DL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APINST  HL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CUI   DLL - DLL USED DUR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DEL   EX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DEL   LS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DEL   PIF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RF   DLL - DLL USED DUR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DRV   PAK (Disk1) - Contains the following compress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CHINA    LD - Paradox Windows Chinese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CYRR     LD - Paradox Windows Cyrillic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CZECH    LD - Paradox Windows Czech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REEK1   LD - Paradox Windows Greek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HUNDC    LD - Paradox Windows Hungarian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KOREA    LD - Paradox Windows Korean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POLISH   LD - Paradox Windows Polish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I850   LD - Paradox Windows Western European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INTL   LD - Paradox Windows Western European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NOR4   LD - Paradox Windows Norwegian/Danish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SLOV   LD - Paradox Windows Slovene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SPAN   LD - Paradox Windows Spanish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SWFN   LD - Paradox Windows Swedish/Finnish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AIWAN   LD - Paradox Windows Taiwanese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HAI     LD - Paradox Windows Thai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URK     LD - Paradox Windows Turkish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LT1CA0   LD - InterBase Latin-1 Canadian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LT1DA0   LD - InterBase Latin-1 Danish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LT1DE0   LD - InterBase Latin-1 German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LT1ES0   LD - InterBase Latin-1 Spanish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LT1FI0   LD - InterBase Latin-1 Finnish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LT1FR0   LD - InterBase Latin-1 French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LT1IS0   LD - InterBase Latin-1 Icelandic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LT1IT0   LD - InterBase Latin-1 Italian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LT1NL0   LD - InterBase Latin-1 Dutch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LT1NO0   LD - InterBase Latin-1 Norwegian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LT1PT0   LD - InterBase Latin-1 Portuguese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LT1SV0   LD - InterBase Latin-1 Swedish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LT1UK0   LD - InterBase Latin-1 English (International)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LT1US0   LD - InterBase Latin-1 English (US)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NA      LD - Paradox Chinese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KAMEN    LD - Paradox Czech cp867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RR       LD - Paradox Cyrillic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ZECH      LD - Paradox Czech cp852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437DE0   LD - dBASE German cp437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437ES1   LD - dBASE Spanish cp437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437FI0   LD - dBASE Finnish cp437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437FR0   LD - dBASE French cp437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437GR0   LD - dBASE Greek cp437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437IT0   LD - dBASE Italian cp437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437NL0   LD - dBASE Dutch cp437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437SV0   LD - dBASE Swedish cp437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437TH0   LD - dBASE Thai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437UK0   LD - dBASE English cp437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850CF0   LD - dBASE Canadian cp850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850DE0   LD - dBASE German cp850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850ES0   LD - dBASE Spanish cp850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850FR0   LD - dBASE French cp850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850IT1   LD - dBASE Italian cp850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850NL0   LD - dBASE Dutch cp850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850PT0   LD - dBASE Portuguese cp850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850SV1   LD - dBASE Swedish cp850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850UK0   LD - dBASE English(International) cp850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850US0   LD - dBASE English(US) cp850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852CZ0   LD - dBASE Czech cp852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852HDC   LD - dBASE Hungarian cp852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852PO0   LD - dBASE Polish cp852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852SL0   LD - dBASE Slovene cp852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857TR0   LD - dBASE Turkish cp857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860PT0   LD - dBASE Portuguese cp860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863CF1   LD - dBASE Canadian cp863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865DA0   LD - dBASE Danish cp865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865NO0   LD - dBASE Norwegian cp865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866RU0   LD - dBASE Cyrillic cp866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867CZ0   LD - dBASE Czech cp867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936CN0   LD - dBASE Chinese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949KO0   LD - dBASE Korean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950TW0   LD - dBASE Taiwanese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WINES0   LD - dBASE Windows Spanish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WINUS0   LD - dBASE Windows US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WINWE0   LD - dBASE Windows Western European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CP437    LD - Paradox Greek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852DC   LD - Paradox Hungarian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LAND    LD - Paradox Icelandic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L       LD - Paradox Western European cp437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L850    LD - Paradox Western European cp850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REA      LD - Paradox Korean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DAN     LD - Paradox Norwegian/Danish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DAN40   LD - Paradox Norwegian/Danish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ISH     LD - Paradox Polish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VENE    LD - Paradox Slovene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NISH    LD - Paradox Spanish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DFIN    LD - Paradox Swedish/Finnish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WAN     LD - Paradox Taiwanese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I       LD - Paradox Thai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K       LD - Paradox Turkish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 EXE (Disk1) - INSTALLATIO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YS    PAK (Disk1) - Contains the following compress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TL3DV2   DLL 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