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TION: YOU HAVE TO INSTALL YOUR ORIGINAL SHAREWARE VERSION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WOLFENSTEIN 3D TO DIRECTORY d:\WOLF10\ THEN YOU C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INSTALL EXTRA MORE NEW LEVELS TO SAME DIRECTOR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THIS "MORE LEVELS UPGRADE" DO NOT INCLUDE ORIGIN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SHAREWARE GAMES!!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