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 FLEET BBS'S 2 NEW WOLFENSTEIN GAM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files will give you 2 new games game 1 and 2, the name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ill the same but the levels will be difrent, the whole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s of each floor will be totally dirfent, difrent bad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passages will be difrent also,they will not be in the same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whole layout of each floor on game 1 &amp; 2 will be totall dif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e some time to change the 2 games. i'm working o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games, so look out for tho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all you have to do is copy these 2 files in your wolf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grade will only work if you have all 6 wolfeinstei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you have to have a vswap.wl6 file in your directory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lso you must have the registered version for the upgrad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you have a copy of the original game because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es 2 will be difrent, and you will not be able to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1 and 2 back until you replace the 2 files i gave you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good luck,some levels will be hard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n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ESE FILE I GAVE YOU ARE NOT FOR SALE YOU MAY HAVE THEM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ONLY, DO NOT SELL THESE FILES! USING THESE FI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EN YOUR OWN PERSONAL FUN IS A VIOLATION OF COPY RIGHT 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ID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IN THIS TO MAKE MONEY OR TRADE! I'M SIMPLYING MAKING TH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JUST MORE FUN AND GAMES, ALSO I AM NOT AFFILIATED WITH APOG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SOFTWARE IN ANY WAY, I SIMPLY DID NOT WRITE OR CREATE ANY PART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DID WAS RE-CREATE 2 TOTALLY DIFRENT GAMES WITH NEW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