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B Plus(r) with WinGRAB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$49.95 each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 Residents Add Tax $3.50 each: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Total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each: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5.00 in USA $10.00 Out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desired:  5.25 size disk _____ or 3.5 size 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will receive the latest version of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with WinGRAB complete with printed manual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eligible for the GRAB Plus upgrade not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 this form and return it along with your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Petersburg, FL 3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nclosed _____ or charge my Visa _____ or Master Car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__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receive your copy of GRAB Plus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GRAB Plus with LaserLabel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"GRAB Plus with LaserLabel is supplied as i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B Plus with LaserLab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LaserLabel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 and find that you are using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with LaserLabel and continue to use GRAB Plu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Label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ation payment of $49.95 to ZPAY Payroll Systems.  The $4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GRAB Plus with LaserLabel must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their copies of GRAB Plus with LaserLabel within 3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s may be made by contacting ZPAY 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GRAB Plus with LaserLabel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contact ZPAY Payroll System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GRAB Plus with Laser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ZPAY Payroll Systems must still be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RAB Plus with LaserLabe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GRAB Plus with Laser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LaserLabe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s (ASP).  ASP has established stringent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(other than technical support)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98006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NOTE WE HAVE PLACED THE SUPPLEMENT IN FRONT OF THE MANUAL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 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. . . . . . . . . . . . . . . . . . . . . . . . . S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For GRAB Version 6.0 . . . . . . . . . . . . . . . . S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nu Selections . . . . . . . . . . . . . . . . . . . . . . S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Help Screen Selections For DOS Version of GRAB  . . . . . . S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s Included With GRAB Plus. . . . . . . . . . . . . . S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How To Use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ing Windows  . . . . . . . . . . . . . . . . . .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At-A-Glance . . . . . . . . . . . . . . . . . . . . . .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WinGRAB  . . . . . . . . . . . . . . . . . . . . .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Screen  . . . . . . . . . . . . . . . . . . . . . . E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Menu Bar  . . . . . . . . . . . . . . . . . . . . . E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velopes With WinGRAB . . . . . . . . . . . . . . . . E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2                 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3 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-A-G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RAB Plus requires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GRAB Plus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"INSTALL" program to unpack the GRAB Plus and/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nGRAB files 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stall GRAB Plus For Systems With Floppy Driv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stall GRAB Plus For Systems With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"GRABCFG" program to configure GRAB Plu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y to use GRAB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nfiguration of GRAB Plus and/or WinGRAB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later if you wish.  It's that eas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4 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your GRAB Plus User's Guide, "Installing GRAB Plus",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procedure.  This new version of GRAB Plus add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ce and flexibility for you to install all or just par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not just copy the files on the distribution disks to your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The files on the distribution disk are packed in a special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space.  The "install" program unpacks those files and bui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on your working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GRAB Plus Version 6 will give you these expande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GRAB and Laser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 WinGRAB Only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 GRAB Only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 LaserLabel Only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ify AUTOEXEC.BAT fil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ished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GRAB and Laser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install everything from the GRAB Plus with GRAB 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aserLabel System.  This includes WinGRAB for Microsoft Window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when installing to a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WinGRAB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installs only WinGRAB with the GRABCFG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Use this if you do not want to install the regular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GRAB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nstalls only the DOS version of GRAB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CFG configuration program.  Use this selection whe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o floppy drives, and you do not want to install Win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5                 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LaserLabel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nstalls only the DOS version of LaserLabe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CFG configuration program.  Use this selection whe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o floppy drives, and you do not want to install GRAB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add the command to load GRAB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so GRAB will load automatically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is for the DOS version of GRAB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GRAB To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given the opportunity to configure GRAB to your printe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a style shee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CAUTION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You cannot change only the name of a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style sheet to make it applicable for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a different printer.  You must select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an existing style sheet containing the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name of the type of printer you want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o us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exit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7 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B Version 6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S DOS 3.0 and higher is required for GRAB to find the style sh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ent 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LaserJet and compatible laser printers are required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al bar codes and graphic log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 ability to customize GRAB Plus for a particular print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enhanced greatly with this release.  Explanation of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are on the following pages of this supp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You may also print postal bar codes as well as graphic logo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re using one of the Hewlett Packard LaserJet II and ne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 or cl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may now run the GRABCFG configuration program while GR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oaded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in menu no longer contains the "Size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You now have control of using "Style Sheets" for va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s of GRAB Plus.  We have included a large varie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style sheets for your selection.  The style sheets c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f the various configurations for GRAB Plus.  A descri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tyle sheet can be found at the end of this supp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w select completely different configurations for GRAB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Style Sheet command key combination while GRAB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ped up.  You will be shown a pick list of your available 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s.  Using this method, you can print an envelope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Jet and then call a different style sheet to print a label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ot-matrix printer attached to a different printer port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8                 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You may also have a series of comment lines stored on disk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t retrieval by pressing the Comment line command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.  These comment lines may be typed in while you ar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ABCF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9 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has some new selections as well as some existing o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changed to give you more flexibility in configuring GRAB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GRABCFG program.  The asterisks (*) identif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which are new or have been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ot key  Printer  Address &amp; Swap *Style sheets  Locations  Color  Exi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|---------|-----------|----------|------------|---------/-------|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    / |*Get regular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   |  |*Save regular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   |  |*get Windows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   |  |*saVe windows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   |  | Exit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   |   -------------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| Change colors |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 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      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|*Change locations general    |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| change Postscript locations |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|*Graphic logo                |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|*Number of lines label       |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| Test envelope locations     |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|     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|*Read   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|*Write  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|*Comment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---------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|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| print Return address? 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| Primary return address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| Alternate return address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| Swap memory or full TSR?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| Force to disk swap?   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--------------------------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|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 Type of printer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 Check printer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*Init/exit printer 1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*init/Exit printer 2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*Font selections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 Printer port 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 Wait to send exit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 Do not filter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*epsOn landscape/portrait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*epsoN landscape size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|*Use postal barcode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--------------------------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Main hot key         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Print marker key     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Edit before printing key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print Window key     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edit Last address key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Toggle print return key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*Style sheet key      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toggle Alternate address key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enter Comment line key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edit Return address key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0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ot Key" and Command Key 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lection: Style she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|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Main hot key         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Print marker key      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Edit before printing key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print Window key      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edit Last address key 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Toggle print return key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*Style sheet key       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toggle Alternate address key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enter Comment line key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edit Return address key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key allows you to display a style sheet look-up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oose a style sheet for each printer you are using.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[Alt]-[S] by default for the GRAB help screen selection "Tog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1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Printer" 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printer, check printer, printer port, wait to send ex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 not filter selection have not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s marked with an asterisk (*) are new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|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Type of printer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Check printer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*Init/exit printer 1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*init/Exit printer 2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*Font selections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Printer port 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Wait to send exit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Do not filter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*epsOn landscape/portrait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*epsoN landscape size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*Use postal barcode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Prin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as formerly called "Init/exit printer".  Its function rem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it was.  It was just renamed.  It will allow you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nitialization string in decimal codes.  This may be used for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-matrix type of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Print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enter many codes in ASCII format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alter the operation of your laser printer.  When you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, an additional window displays specific printer ope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that you can select and e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eed to refer to your printer's manual for explanation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ous codes you can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Feed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f you want to enter a code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nual" or "envelope" feed mode of you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f you want to enter a code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andscape" printing mode of your laser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2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f you want to enter a code to send a "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d" to you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f you want to enter a code to return your la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to "portrait" mode, if you had previously enter a co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"landscape" printing under the "Orientation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f you want to enter a code to return your la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to the "normal" paper tray mode, if you had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code to select an optional tray under the "Envelope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f you want to enter a code to reset your la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to its normal start-up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as formerly called "LaserJet Fonts".  Its functions remai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they were.  It was renamed to reflect that it may now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y printer that supports multiple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Landscape/P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as formerly a subset of the "Select Default Fee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. This option allows you to select "landscape" or "Portrai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on your Epson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lection is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Enter key (or the "N" key) if you do not want to pri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andscape"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(for Yes) if you want to print in "landscape"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3                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Landscap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selection you can set the default to print the small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 on your Epson printer.  This default, like the "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" default, may also be toggled from regular to sm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"N" (for No) to print on large envelo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"Y" (for Yes) to print on smal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ostal Ba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disable the printing of postal bar cod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condition for LaserJet II, or compatible laser print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Y" (for Yes). If you have the ZIP + 4 ZIP Code in your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will automatically detect it and print the postal bar cod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N" (for No) if you do not want to print postal bar cod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hen you are printing foreign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diagram that shows the lower right corner of an enve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he required position of the bar code.  The diagram and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are not drawn to scale.  The bar codes must be printed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and minimum pos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TNET CLEAR ZONE - KEEP FREE FROM PRINTING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BAR CODE MUST BE COMPLETELY CONTAINED IN THIS AREA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LEFTMOST BAR NO MORE THAN MAX DISTANCE SHOWN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|  .  .  .  .  .  .  .  .  .  .  .  .  .  .  .  .  .  .  . |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|   ||  |  ||  |  |  | | |  ||  |   ||  |  |   | | |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||||||||||||||||||||||||||||||||||||||||||||||||||||     |   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|||||||||||||||||||||||||||||||||||||||||||||||||||| ----|-----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                                       |     |   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                                       | 5/8"|  1/4"  5/8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                                       |&lt;---&gt;|  MIN   M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                                         MI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   4" MA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&lt;------------------------------------------------------&gt;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3-1/4" MI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4-1/2"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&lt;------------------------------------------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4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ddress &amp; Swap" 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changes to this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|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rint Return address? 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rimary return address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lternate return address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wap memory or full TSR?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Force to disk swap?   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5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tyle Sheets" 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style sheets selection of the main menu has a sub-menu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below, replacing the former "Envelopes" selection shown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.  This is a powerful change which will allow you to chang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configuration (except the main hot key) at the touch of a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n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Hot key  Printer  Address &amp; Swap *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|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*Read   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*Write  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*Comment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display a pick list of available style sheet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use to replace your current style configur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CAU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f a style sheet is read in, all your existing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options will be replaced by the defaults in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that style sheet selection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given the opportunity to abandon this option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another sty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Enter "N" (for No) if you do not want to replace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in the current style.  You will be returned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Press the Enter key (or the "Y" key) if you want to proce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another styl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options that are NOT saved in any style sheet is the "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 key" information.  This and any default configuration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MUST be saved upon exit.  Refer to "Exit" described later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6                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write the configuration to the same style she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ou may rename the style sheet and save it as a new style she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only use normal DOS file names at the file name promp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asked for a description that will be displayed when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pped up on 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CAUTION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You cannot change only the name of a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style sheet to make it applicable for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a different printer.  You must select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an existing style sheet containing the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name of the type of printer you want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to us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llow you to create and save comment lines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inting your envelopes.  This gives you greater flexibility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comment lines than in the p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7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cations" 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contains two new selections, while the "Change loc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" selection has been revised to be easier to use.  "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Script locations" and "Test envelope locations" remains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|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*Change locations general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change Postscript locations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*Graphic logo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*Number of lines label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Test envelope locations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you can change the location of each part of the printing o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, using non-PostScript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location is positioned, by rows and columns, from the upper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ner of a piece of plain paper in landscape orienta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character of each addressing com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rows and columns if you want to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position of an addressing com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l Bar code and Graphic Logo positions are only avail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on LaserJet and compatible laser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UMN      COLUMN     COLUMN     ENVELOP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          xx         xx         ARE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|        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|        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|        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W 0 ------ 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|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|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|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 . . . . . | . . . . . | . . . . 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xx -----|-------.  -------    |                   ..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-------    |                   ..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xx -----|-------.------------ 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 . . . . . . . . 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x 8-1/2 LANDSCAPE PAPER - LOCATION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8                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Lo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print graphic logos available from Elfring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. We have included sample style sheets containing the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use the sample graphic log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ple style sheets are set up to print graphic logos and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fring Soft Fonts as well.  In order to use the sample fil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un the LOGO.COM self-extracting program file from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to unpack the sample logos needed to test this featu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create a file named LOGO.BAT that you can use to downlo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soft fonts and graphic logo to your printer for t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Enter key (or "Y" for Yes) if you want to use an Elf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Lo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N" (for No) if you do not want to use a graphic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for positioning text for printing labels o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 printers.  You need to select the label printer from th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menu selection and then set the values to the print colum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lines per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19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Color" 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 changes to this menu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|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| Change colors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20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xit" 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Get" and "Save" selections have been expanded to accommod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 of WinGRAB, the Microsoft Windows version of GRAB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get and save separate configurations of DOS GRAB and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|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|*Get regular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|*Save regular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|*get Windows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|*saVe windows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| Exit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he DOS version of GRAB to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data in the existing GRAB.EXE program file (if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). It lets you modify the changes you made the last tim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"get" the information, you'll modify GRAB's original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store your configuration of the DOS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in the GRAB.EXE program file.  Do this after setting all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ences.  If you made changes and don't save them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 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he Windows version of GRAB (WinGRAB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the configuration data in the existing WINGRAB.EX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if it is there).  It lets you modify the changes you ma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ime.  If you don't "get" the information, you'll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's original default styl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store your configuration of the Windows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GRAB (WinGRAB) in the WINGRAB.EXE program file.  Do this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all of your preferences.  If you made changes and don't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you will be reminded 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21                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exit the configuration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you to DOS.  If you didn't save the configuration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ve" option, you will have the opportunity to do it up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22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Help Screen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DOS Version of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Window &lt;F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help window to see how GRAB is currently configured. 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commands shown if you want to temporarily change GRAB's enve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configuration.  You must use GRAB's configurat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CFG if you want to make permanent changes.  The command-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s we have shown here are the default combinations as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OF WAYS TO       ---- 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AND RE-SIZE THE     |     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OW BOX MARKER        |     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PREVIOUS PAGE)������|     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 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 | 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SELECTIONS �����|     | Style sheet: DEFAULT.STY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 | DEFAUL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 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COMMAND-KEYS FOR         |  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R CHANGES ����|     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*&lt;Alt&gt;S    Toggle styl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 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is a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se are the command-keys deter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"GRABCFG" program.  W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the default command-keys as GR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tributed.  Your command-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different than these show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hanged them with "GRAB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the status of several GRAB options while the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vi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23                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S - Toggl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-key to toggle selections of differen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, while GRAB i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rint retur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&gt;| Style sheet: DEFAULT.STY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&gt;| DEFAUL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tyle sheet    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 &lt;Alt&gt;S    Toggle style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24                 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Sheets Included With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.STY      Canon laser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LARGE.STL   Cordata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SMALL.STL   Cordata printer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STL    Generic printer - use to build a new custo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-LG.STL      HP DeskJet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-SM.STL      HP DeskJet printer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STL     Impact printers - labels from "one-up"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-OLD-L.STL   Original HP LaserJet printer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-OLD-S.STL   Original HP LaserJet printer - Person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II-LG.STL    HP LaserJet II and III printers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II-SM.STL    HP LaserJet II and III printers - Person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IIP-LG.STL   HP LaserJet IIP printer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IIP-SM.STL   HP LaserJet IIP printer - Person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-LJ2.STL   HP LaserJet II or III printer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  Use this to print exampl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 logo printing as well as soft fo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fr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                     Page S-25                 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-L.STL    Most non-laser printers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-S.STL    Most non-laser printers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-LARGE.STL   PostScript printers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-SMALL.STL   PostScript printers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Y-II.STL    HP LaserJet II printer optional envelope tray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Y-III.STL   HP LaserJet III printer optional envelope tray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1                  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2                  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Word About Using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 uses the standard conventions built-in to all appl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that operate in Microsoft Windows.  We don't go into det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mechanics of operating in the Windows environment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more information about how to perform specific operation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environment, please refer to your Window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3                  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GRAB "At-A-G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ut GRAB Plus Icons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figure WinGRAB For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res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velopes With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yping the Address Directly in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sting An Address From A Window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Envelopes From A Non-Window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4                  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Start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GRAB Plus Icons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ar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pen the Program Manage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program item to a group with Progra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Open the group window for the group you want to add th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Choose "New" from the "File"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ew Program Object" dialogue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elect "Program Item" and choose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ype the description you want to be displayed under the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inGRAB, type: WinGR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B Plus Configuration, type: Grab 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B Plus Data Base, type: Grab 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B Plus LaserLabel, type: 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ype the path and file nam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(if your GRAB Plus files are on your "C" driv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amed "GRABPLUS"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inGRAB,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GRABPLUS\WINGRAB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B Plus "Configuration",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GRABPLUS\GRABCF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B Plus "Data Base",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GRABPLUS\GRABDB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B Plus "LaserLabel",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GRABPLUS\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Choose "Change Icon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con will be displayed in the "Select Icon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An icon will automatically appear only for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INGRAB.EXE", since its icon is built-in to this program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5                  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the icons for the other GRAB Plus programs ar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corresponding to their respective names, but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nsions ".IC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, in this screen, you will have to type the path and nam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"icon" file instead of the program file.  Examples (if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B Plus files are located as the examples previously give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GRAB Plus "Configuration"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GRABPLUS\GRABCFG.IC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GRAB Plus "Data Base"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GRABPLUS\GRABDB.IC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GRAB Plus "LaserLabel"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GRABPLUS\LL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Choose "OK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gram Item Properties"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Choose "OK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ue box disappears and your icon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6                  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WinGRAB For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 your "Grab Config"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nswer "Y" (for Yes) to display a list of styl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elect the style that corresponds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 to the list of style sheets included with GRAB Plus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d of this Appendix 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Enter your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ccept or change the default hot-key or any of the comm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you can run this configuration program again la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customize GRAB to your preferences.  Refer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information about customizing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7                  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WinGRAB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 the WinGRAB icon.  When you select the icon, the WinGR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ppear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 |                       WinGR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File    Edit   Toggles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| Print return?                            Press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----            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Return address:                                  | Prin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Paul M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t. Petersburg, FL 337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Address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| Print comment l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omment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inGRAB screen automatically displays your return addres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per left (if you previously entered one i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).  If you had entered a primary and an alternate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, the primary addres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etur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 the return address is a box with "Print return?".  E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 return address is displayed, from this screen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whether you want it to be printed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Select the box to have an "x" in it if you want the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 printed.  Each time you select it, it revers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Select the box to be blank if you do not want the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8                  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From the menu bar, select "Toggles" and then select "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Toggle".   Each time you select it, it revers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Press Alt-R.  Each time you press Alt-R, it revers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toggle your alternate return addres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for printing, you can do it in either of thes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Press Alt-A to display the "Alternate Address".  (Press Alt-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-display the "Primary Address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From the menu bar select "Toggles" and then select "Altern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".  (Select "Primary Address" to re-display the Prim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omment line is displayed in the lower left corner (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ly entered one in the configuration progra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omment l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 the comment line is a box with "Print comment line?".  E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 comment line is displayed, you can select whethe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it to be printed or not, from 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Select the box to have an "x" in it if you want the com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printed.  Each time you select it, it revers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Select the box to be blank if you do not want the comment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From the menu bar, select "Toggles" and then select "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t Toggle".   Each time you select it, it revers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Press Alt-L.  Each time you press Alt-L, it revers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9                  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ddress is not displayed until you put one there. 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an address there in either of thes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ype it in directly on the WinGRAB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Paste an existing address from another Window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is WinGRAB screen, you can start printing your envelop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of thes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Select the "Print" button at the upper right to begin prin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Press Ctrl-P to begin printing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elect "File", then select "Pr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10                 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inGRAB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 uses a menu bar that fits the Windows environmen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ne of the headings in the menu bar, a "pull-down" sub menu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appear for you to choose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selections have corresponding shortcut key strokes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stead of using the mouse, if you wi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o pull down a menu, press Alt + the underlined charac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bar.  Then, from the pulled-down menu, just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d character for the function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Press the keys (listed with the selection's description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do not need a pull-down menu displayed to use these key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-- |                                WinGRAB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File    Edit    Toggles    Help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|       |       |        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|       |       |          |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|       |       |          |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   |        | Configurati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   |        | Edit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   |        | Entering addre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   |        | Printing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   |        | Toggle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   |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   |        | About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|       |       |         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|  Primary Address       Alt+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|  Alternate Address     Alt+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|  Print Return Toggle   Alt+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    |  Print Comment Toggle  Alt+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|       |     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Undo     Alt+BkS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Cut      Shift+Del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Copy     Ctrl+In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Paste    Shift+In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Delete   Del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Clear    Ctrl+De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tyle Sheets   Alt+S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omment Lines  Alt+C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int         Ctrl+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xit           Alt+X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11                 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heading for a list of selections that have to do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AB Plus configuration, printing, and exiting WinGRAB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choose a different style sheet tha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ly active.  The shortcut keys for this selection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-S from the WinGRAB screen, or "S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create a comment line to be printed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velope.  The shortcut keys for this selection are Alt-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WinGRAB screen, or "C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as an alternate way to begin printing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elope.  The shortcut keys for this selection are Ctrl-P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inGRAB screen, or "P" from this pull-down menu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exit out of WinGRAB and return to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s Program manager.  The shortcut keys for this sel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Alt-X from the WinGRAB screen, or "X" from this pull-d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heading for a list of selections for edi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. Use these selections to cut, copy, paste, delet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r text related to your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reverse your previous editing opera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d typed some characters, this will take them out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d erased some characters, it will restore them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rtcut keys for this selection are Alt-Backspace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GRAB screen, or "U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12                 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cut (remove) text and put it in Wind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ipboard for pasting to WinGRAB.  The shortcut keys for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on are Shift-Delete from the WinGRAB screen, or "C"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copy text and put it in Windows clipbo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pasting to WinGRAB.  The shortcut keys for this sel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trl-Insert from the WinGRAB screen, or "O" from this p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paste the contents of Windows clipbo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your envelope "Addressee" in WinGRAB.  The shortcut key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election are Shift-Insert from the WinGRAB screen, or "P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remove selected (highlighted) tex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rtcut key for this selection is Delete from the WinGRA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, or "D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delete everything in the current ed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ock. The shortcut keys for this selection are Ctrl-De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WinGRAB screen, or "L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heading for a list of selections for toggling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or OFF.  Each time you select one of the options, it rever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isting 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Select the option box to be blank if you do not want the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Select the option box to contain an "x" if you want the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act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13                 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toggle the use of your primary addres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hortcut keys for this selection are Alt-P from the WinGRA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, or "P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toggle the use of your alternate addres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hortcut keys for this selection are Alt-A from the WinGRA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, or "A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Return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toggle the use of your return addres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hortcut keys for this selection are Alt-R from the WinGRA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, or "R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mment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toggle the use of your comment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rtcut keys for this selection are Alt-L from the WinGRA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, or "C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heading for a list of selections containing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functions and options of WinGR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display information about the control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in configuring various features of WinGRAB into sty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e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display information about the edi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s available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display information about ente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es for printing on your envelop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14                 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display information about prin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es on your 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display information about how you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ggle the state of various options in Win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selection to display information about the vers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GRAB you 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15                 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Envelopes With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ddresses into WinGRAB in more than on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ype an address directly into Win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aste an address from a Window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 Address Directly Into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Move the cursor under "Addressee".  When the cursor change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rrow to the "edit" symbol, click it to produce the blin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tical line edit mar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rks the location where you will typ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ype in the address.  Here is an example using our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print your alternate return address, just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lternate Address" in the "Toggles" heading (or press Alt-A)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inGRAB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Print the envelope.  You can select the "Print" button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P, or select "File" and then select "Prin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hat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16                  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An Address From A Window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Open your Windows document and display the screen contain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you want to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Block the address so that i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Copy the highlighted address to the Windows clipboard.  You can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n thes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Press Ctrl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rom the menu bar, select "EDIT", then select "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lose the document (if you are through with it), o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elect the document to be "Minimized" to an icon so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ly retrieve it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pen "WinGRAB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cursor under "Addressee".  When the cursor change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rrow to the "edit" symbol, click it to produce the blin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tical line edit mar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rks the location where you will paste the address you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d to Windows clip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te the address in either of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Press Shift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rom the menu bar, select "Edit", and then select "Pas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will appear under the "Addressee:".  When you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GRAB, the address does not remain.  It is ready fo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the next time you open WinGRA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                    Page E-17                 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n-Windows "DOS" Grab Plus From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, you can use the non-Windows DOS version of GRAB Plu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on-Windows DOS application program, from your Windows environ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eed to create a "batch file" to cause Windows to lo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version of GRAB Plus before you load a DOS (non-Windows) progra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CAUTION: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This method will not work if you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have previously loaded Borland's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ideKick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more information about creating DOS batch files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your DOS manual.  If you need more information about cre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Windows icons, please refer to your Windows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You Can Load GRAB For One DOS Program At A Time (from Window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dit a Windows icon so it will use a batch file to 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B into memory before it loads a specific non-Windows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Then, when you exit your DOS program, the batch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utomatically unload GRAB from memory, and return you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 screen.  You must create a batch file that executes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and attach it to the DOS application program's ic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dvantage of this method is that GRAB Plus is residen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only during your word processing session.  When you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word processor, GRAB is unloaded from memory to mak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to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advantage of this method is that GRAB Plus is not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very program you use, unless you were to make a batch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ach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is an example of a typical batch file to load GRA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when you load a word processor such as WordPerf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GRABPLUS&lt;---This changes to the GRABPLU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B     &lt;---This loads GRAB in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WP51  &lt;---This changes to the WordPerfec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       &lt;---This starts WordPer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GRABPLUS&lt;---This changes to the GRABPLUS directory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B /R  &lt;---This unloads GRAB from memory up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example we moved to the GRAB Plus directory (line #1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 GRAB in memory (line #2).  Then we moved to the WordPerf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(line #3) and started WordPerfect (line #4). When we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e and exit WordPerfect, we move back to the GRAB Plus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line #5) and unloaded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elop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ritten and pub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hl Me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done our best to insure that the material found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ation is both useful and accurate.  However, please be a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errors may exist in this publication, and neither the authors n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l Mayer and ZPAY Payroll Systems makes any guarantees conce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uracy of the information found here or in the use to which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IS DISTRIBUTED BY ZPAY PAYRO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, AND IS A PROPRIETARY PRODUCT OF PA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ER.  IT IS LICENSED, NOT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PAY PAYROLL SYSTEMS MAKES NO WARRANTIES,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ED OR IMPLIED, WITH RESPECT TO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D IN THIS MANUAL, ITS QUALITY, PERFORMANC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CHANTABILITY, OR FITNESS FOR ANY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.  THIS SOFTWARE IS LICENSED "AS-IS"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RISK AS TO ITS QUALITY AND PERFORMANC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BUYER.  SHOULD THE PROGRAM PR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ECTIVE, THE BUYER (NOT ZPAY PAYROLL SYSTEM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L MAYER) ASSUMES THE ENTIRE COST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 SERVICING, REPAIR,OR CORRECTION AND N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IDENTAL OR CONSEQUENTIAL DAMAGES RESULTING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EFECT IN THE SOFTWARE, EVEN IF ZPAY PAYRO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 HAS BEEN ADVISED OF THE POSSIBILITY OF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86, 1987, 1988, 1989, 1990 by Paul Mayer and Z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roll Systems, Inc.  All rights reserved.  No por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is publication may be reproduced or transmitted i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or by any means without the express written permission of Pa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er and ZPAY Payroll System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data is a trademark of the Cordata Prin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is a trademark of the Epson Prin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, and LaserLabel are trademarks of Paul Mayer and Z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, LaserJet, LaserJet Plus, LaserJet II, LaserJet IID, LaserJet I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IID, and DeskJet are trademarks of the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IBM-PC, IBM-XT, IBM-AT and PC-DOS are trademark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is a trademark of Adob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S is a trademark of Q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, Sidekick Plus, and Sprint are trademarks of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a trademark of MicroPro Internation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GRAB Plus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The Envelope Printer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DB Database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Label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. .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s.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RAM)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. .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s (for use with GRAB). . . . . 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 . . . . . 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-Time Users of GRAB Plus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Users of GRAB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Sections . . . . . . . . . . .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. . . . . .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 . . . . . . . . . . . . . . . . . . . .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RAB Plus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Systems W/Floppy Drives Only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Systems With A Hard Disk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. . . . . . . . . . . . . . . . . . . . . .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e Configuration Menus. . . . . . . .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nfiguration Menu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t key" and Command Key Menu Selections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Hot-key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rker Key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efore Printing Key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Window Key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ast Address Key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rint Return Key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mall Envelope Key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lternate Address Key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mment Line Key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eturn Address Key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er" Menu Selections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inter.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Default Feed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rinter. .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/Exit Printer. . . . . . . . . . . . . .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/Exit Cordata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Fonts . 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ddress First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ddress Rest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e First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e Rest 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Line . . . . . . . . . . . . . . .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. . . . . . . . . . . . . . . .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Send Exit. . . . . . . . . . . . . .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lter. . . . . . . . . . . . . . . .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ress &amp; Swap" Menu Selections . . . . . . .3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turn Address . . . . . . . . . . . .3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eturn Address . . . . . . . . . . .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Return Address . . . . . . . . . .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Memory or Full TSR. . . . . . . . . . .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o Disk Swap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velopes" Menu Selections. . . . . . . . . .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Envelopes. . . . . . . . . . . . . . .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ations" Menu Selections. . . . . . . . . .3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Locations General . . . . . . . . . .3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stScript Locations. . . . . . . . .3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Envelope Locations. . . . . . . . . . .3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Locations General . . . . . . . . .3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ostScript Locations. . . . . . . .3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or" Menu Selections. . . . . . . . . . . .3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rs. . . . . . . . . . . . . . . .3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it" Menu Selections . . . . . . . . . . . .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. . . . . . . . . . . . . . . . . . . . .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. . . . . . . . . . . . . . . . . . . .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. . . . . .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Menu. . . . . . . . . . . . . . .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. . . . . . . . . . . . . . . . . . . . . .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. . . . . . . . . . . . . . . . . . . . .3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. . . . . . . . . . . . . . . . . . . . .3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. . . . . . . . . . . . . . . . . . . . .3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. . . . . . . . . . . . . . . . . . . . .3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. . . . . . . . . . . . . . . . . . . .3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. . . . . . . . . . . . . . . . . . . .3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Menus. . . . . . . . . . . . . . . . .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Label Menu. . . . . . . . . . . . . . . .3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it" Menu Selections . . . . . . . . . . . .3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. . . . . . . . . . . . . . . . . . . .3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3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up" Menu Selections . . . . . . . . . . .3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Current Set up. . . . . . . . . . . . .3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y 5160/5260 Labels . . . . . . . . . . .3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y 5161/5261 Labels . . . . . . . . . . .3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y 5162/5262 Labels . . . . . . . . . . .3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Laser Printer. . . . . . . . . . . . . .3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wo Fonts. . . . . . . . . . . . . . . .3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ID #80 . . . . . . . . . . . . . .3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ID #90 . . . . . . . . . . . . . .3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ine Printer Font. . . . . . . . . .3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urier Font . . . . . . . . . . . .3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. . . . . . . . . . . . . . . .3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urrent Set Up. . . . . . . . . . . . .3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gs" Menu Selection. . . . . . . . . . . . .3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AG for scanning: *. . . . . . . . . .3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" Menu Selection . . . . . . . . . .3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. . . . . . . . . . . . . . . . .3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Key . . . . . . . . . . . . . . . . . .3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labels" Menu Selections . . . . . . . .3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. . . . . . . . . . . . . . . . . . . .3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y Zip Code. . . . . . . . . . . . . .3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y Name. . . . . . . . . . . . . . . .3-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The Envelope Printer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-Time You Use GRAB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GRAB From Memory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GRAB Into Memory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GRAB From A DOS Command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GRAB From AUTOEXEC.BAT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GRAB From BATCH Files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With SideKick . . . . . . . . . . . . . .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RAB From Memory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B Screen. . . .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dow Box Marker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Shadow Box Marker . . . . . . . 4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Size Of The Shadow Box Marker 4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Window. . . . . . . . . . . . . . .4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Selections. . . . . . . . . . . .4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envelope feed. . . . . . . . . . .4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Key Descriptions . . . . . . . . . .4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Abort the process. . . . . . . . .4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2&gt; - Change feed mode. . . . . . . . . .4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 - Print the address . . . . . . . .4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E - Edit the address. . . . . . . . .4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C - Enter the address . . . . . . . .4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L - Edit last address . . . . . . . .4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R - Toggle return . . . . . . . . . .4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S - Toggle size . . . . . . . . . . .4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A - Toggle primary/alt. . . . . . . .4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I - Comment = Empty . . . . . . . . .4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Y - Edit return addr. . . . . . . . .4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Toggle Help On/Off. . . . . . . . .4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GRAB From Memory. . . . . . . . . . . .4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 Refuses To Unload From Memory. . . .4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SR's That Were Loaded After GRAB . .4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Tell What TSR's Are Loaded After GRAB4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TSR's Loaded From AUTOEXEC.BAT File .4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GRAB Without Going Resident. . . . . . .4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ommands. . . . . . . . . . . . . . . . .4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. . . . . . . . . . . . . . . . .4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GRABDB . . . . . . . . . . . . . . . .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GRABDB . . . . . . . . . . . . . . .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Add Names &amp; Addresses. . . . . . . . . . .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int Envelopes. . . . . . . . . . . . . .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 . . . . . . . . . . . . . . . . .4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ntries To The GRABDB Database. . . . .4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cords Using "Add" Selection . . .4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cords Using "Import" Selection. .4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Existing Records . . . . . . . . . . .4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xisting Records . . . . . . . . . .4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DB and ZIPKEY. . . . . . . . . . . . . .4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Abbreviation Look-up Table . . . . . .4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Records. . . . . . . . . . . . . . .4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cords On Your Envelopes . . . . . .4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ormats . . . . . . . . . . . . . .4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7] Key Printing Format . . . . . . .4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8] Key Printing Format . . . . . . .4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9] Key Printing Format . . . . . . .4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GRABDB With Options . . . . . . . . .4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Start Up Option . . . . . . . . . . .4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Start Up Option . . . . . . . . . . .4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 Start Up Option . . . . . . . . . . .4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Start Up Option . . . . . . . . . . .4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 Start Up Option . . . . . . . . . . .4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Start Up Options . . . . . . . . .4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ing Damaged Data Files. . . . . . . . . . .4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. . . . . . . . . . . . . . . . . . . .4-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LaserLabel . . . . . . . . . . . . . .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LaserLabel . . . . . . . . . . . . .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int Labels . . . . . . . . . . . . . . .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 . . . . . . . . . . . . . . .4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 . . . . . . . . . . . . . . . . .4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 With Options. . . . . . . . .4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 Start Up Option . . . . . . . . . . . .4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Start Up Option . . . . . . . . . . . .4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Start Up Option . . . . . . . . . . . .4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U Start Up Option . . . . . . . . . . . .4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ing Start Up Options . . . . . . . . . .4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Tested With GRAB Plus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&amp; Answers . . . . . . . . . . . . . . .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With SideKick . . . . . . . . . . . . . .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Doesn't Print On LaserJet . . . . . . . .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Too Low On LaserJet Printer. . . . . .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nts With LaserJet Printer . . . . . . .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Double Spaced. . . . . . . . . . . . .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Prints Too Low. . . . . . . . . .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After Printing. . . . . . . . . .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Doesn't Print . . . . . . . . . .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Colors With WordPerfect . . . . . . . . .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With WordPerfect. . . . . . . . . . . . .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ZIP Codes . . . . . . . . . . . . . .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 Packard Envelope Tray. . . . . . . . .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 Packard LaserJet IIP Tray. . . . . . .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Operation with LaserLabel . . . . . . . 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Soft Fonts With GRAB Plus. . . . . . . 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Download Soft Fonts. . . . . . . . . . . .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pecify Soft Fonts . . . . . . . . . . . .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wnload Program. . . . . . . . . . .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atch Files To Download Fonts. . . . . . D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Printer Fonts . . . . . . . . . . . D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Printer Fonts. . . . . . . . . . . . D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Soft Fonts  . . . . . . . . . . . . D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Fonts By ID Number . . . . . . . . . D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pecifying 5 Different Fonts By ID . D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Fonts By Metric Code Numbers . . . . . D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Metric Font Codes . . . . . . . . . D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Metric Font Codes. . . . . . . . . . D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Between Soft Fonts . . . . . . . . .D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Internal Fonts Of LaserJet III  . .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-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 TO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is an enhanced package of programs that buil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memory resident envelope printer GRAB.  We hav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, a database program that works hand-in-hand with GRA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LaserLabel, a label printer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The Envelop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you ever wanted to take the name and address from a lette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avorite word processor and print it on your envelope?  We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can do it.  GRAB, a memory resident program, lets you "grab"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n your letter and print it on an envelope in as little 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GRABDB database, you can maintain a file of names and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sy retrieval for use with GRAB the envelope printer. 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form the address in different formats by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has been created so users of GRAB the envelope printer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their data files into a powerful label printing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lets you take data files from GRABDB database and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on your LaserJe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recognizes the "tag" selection fields of GRABDB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y tag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different label formats from Avery as well as using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for added impact to your mailings.  LaserLabel com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et of soft fonts to show you how your labels can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appearance for greater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-2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/XT/AT, and truly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Dr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ard disk drive and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of 6k RAM available for GRAB The Envelop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of 256k RAM available for GRABDB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wlett Packard LaserJet and DeskJet printers and compatib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Script printers, Cordata Laser printers and any printer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IBM-PC/XT/AT family of systems that will hold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(for use with GR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word processor that uses the screen in a "text mode".  This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that do not display text as graphics as some desk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shers do.  Refer to Appendix A, Tested Word Processors,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over forty word processors tested with GRAB The Enve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2.0 or later.  MS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-3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designed GRAB Plus to be as easy to use as possibl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so designed this manual to be the same.  You should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entire manual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like us, you want to jump right in and start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may not open the manual except to read ab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features in the introduction and find out how to inst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because of publishing deadlines, there may be some late-bre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bout the program that could not be included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at the time of printing.  Look on the GRAB Plus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to see if there are any files named "READ ME".  If so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it for any new information not contained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designed this manual to be used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s of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a first-time user of GRAB Plus, we recommend you read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ll "README" files on the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Installing Grab Pl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of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erienced in the use of previous GRAB release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at least read the Installation section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ME" files that are on the GRAB Plus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-4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TH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Pages with Fron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tains the title of this manual as well as various leg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the sections of this manual in the order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ains some of the major points and features of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ains a description of the procedure to install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reference section that explains each selection avail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 the menus of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reference section containing a list of word processor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tested using GRAB the envelope printer.  The lis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forty word processors.  We have added helpful comment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ring trouble free operation with certain word 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ference section containing "Questions and Answers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helpful in trouble shooting various common probl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asily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ference section containing helpful advice for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's DeskJet printer with our LaserLabe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ference section containing explanations abou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soft fonts furnished with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-5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do not charge for our support time, but we ask that you try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roblem can be resolved by referring to your manual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rovide GRAB Plus customer support free for one ye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elephone support, refer to the "README" fil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RAB Plus program files.  It will provide yo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elephone numbers to call for support, including F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MCI Mail, Geni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"README" file contains our address if you wish t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B Plus registered distribution disks are guaranteed for nine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 from date of purchase.  Any defective disks will be replaced f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harge during this period.  After the initial ninety day perio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ill be a fee of $10 for replac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-1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RAB Plus requires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GRAB Plu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"INSTALL" program to unpack GRAB Plus files 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 GRAB Plus For Systems With Floppy Driv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 GRAB Plus For Systems With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"GRABCFG" program to configure GRAB Plu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y to use GRAB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configuration of GRAB Plus at any time late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.  It's that easy.  Just run the "GRABCFG" program any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change the way GRAB Plus is configured.  You can do this whe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You want to change the hot-key or command-keys for GRAB Pl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You get a different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You change your return addr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You want to change the fonts to print on your envelop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You want to change the printing locations on your envelop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You want to change the colors of the GRAB Plu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-2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- Copy the GRAB Plus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ssuming that you know how to use ordinary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omputer.  Refer to your computer's DOS manual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commands you will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your GRAB Plus distribution disk to make a back-up cop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llation.  Do not use your original GRAB Plus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for installation.  Use the copy you will make and st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disk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If you are familiar with the procedure to copy disks, you can sk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ady a double-sided double-density (DS-DD) blank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with the DOS format.  Label it "GRAB Plus Back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 blank formatted disk must be the same type as your GRAB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disk, either a 5-1/4 inch or 3-1/2 inch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-protect your original GRAB Plus distribution disk to prev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files from being accidentally changed or erased.  Use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SKCOPY" command to copy the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ype "DISKCOPY A: A:" and press the Enter key. 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on the screen to copy the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"source" disk is your original GRAB Plus distribution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sk you cop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"target" disk is your blank formatted disk.  It is th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py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copy the "Source" disk (the GRAB Plus distribution disk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Target" disk (your back-up di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made your back-up copy of the GRAB Plus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, store the original distribution disk in a cool, dry pla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-3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- Run The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use GRAB Plus you have to run the "install" progra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work properl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not just copy the files on the distribution disks to your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The files on the distribution disk are packed in a special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space.  The "install" program unpacks those files and bui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on your working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Systems With Floppy Driv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copy of GRAB Plus in your floppy drive "A", and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 in floppy drive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make your GRAB Plus working disk to be a "boot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n you can boot up your computer with the sam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GRAB Plus.  Refer to your computer's DO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to make the disk a bootab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ype "A:INSTALL"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have a monochrome monitor, type "A:INSTALL -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B Plus installation program will do several thing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ecessary for proper operation of the GRAB Plus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prompt you for the floppy drive on which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 Plus installed.  Select "B: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unpack the necessary files and place them on you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rive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When it is finished, it will automatically ru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program, so you can tell GRAB Plus what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re using. (You must do this before you run GRAB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elope printer for the first time.)  You can customize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s of GRAB now or at any later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-4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Systems With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copy of GRAB Plus in your floppy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ype "A:INSTALL"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have a monochrome monitor, type "A:INSTALL -M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B Plus installation program will do several thing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ecessary for proper operation of the GRAB Plus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ask you for the hard disk drive designation on whi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create a directory named "\GRABPLUS" on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unpack the necessary files and place them o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GRABPL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t will examine to see if you have an older version of GRAB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other directory on your system (not the "GRABPLUS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).  If it does find an older version of GRAB, w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mmend you delete those older program files wh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ation is complete to prevent conflicts.  (Watch Out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delete the new GRAB files in the "GRABPLUS" directory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stake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give you the opportunity to choose whether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placed in your AUTOEXEC.BAT file so that GR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automatically loads into memory each time you tur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.  (This is the easiest way to have GRAB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at the touch of a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notify you when the installa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When it is finished, it will automatically ru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program, so you can tell GRAB Plus what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re using. (You must do this before you run GRAB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elope printer for the first time.)  You can customize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s of GRAB now or at any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Plus is installed and read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-5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 can run the configuration program again later to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GRAB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configuration program for GRAB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BCFG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You cannot run the GRABCFG program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loaded GRAB and it still remains loaded in 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, this message (shown below) will appear to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bout that and instruct you to remove GRAB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GRAB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[ Important Please Read ]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It appears that GRAB has been loaded.  You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must unload GRAB with the command GRAB /R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before you run the configuration program.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You will now be returned to DOS to remove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GRAB before proceeding.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Hit enter key to exit to DOS after reading.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U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had loaded another TSR program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uch as SideKick) after you had loade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AB, you cannot unload GRAB from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mory.  You will have to unload an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TSR programs in the order of "last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-first-out".  Then you can unload GRAB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-6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RAB has been unloaded, you can run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CFG.  It will ask if you want to read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[ A Friendly Reminder ]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If you want to use a previous configuration,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you must use the "E" for "Exit", followed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by the "G" for "Get" commands in the menu.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Also don't forget to save your changes when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you are finished.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If you desire I can get the previous config-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uration from your GRAB.EXE now.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Shall I read the configuration now ?  [Y]     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"Y" (for Yes) if you want to use your existing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tor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Enter "N" (for No) if you do not want to use your ex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, but start with a fresh configuratio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will erase your existing configuration and use GRAB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default configu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AU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your existing configurations will b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rased if you enter "N" for this selec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Menus" and "Operation" sections of thi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customizing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Menus             Page 3-1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e Configuratio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freely around in the GRAB Plus configurati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.  There is more than one way you can make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ess the CAPITALIZ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fastest way of making selections from the menu.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capitalized letter of the menu selection a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i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ove the cursor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arrow keys to move the cursor to the selection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 the Enter key.  A brief description of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's function will be displayed above the menu as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s across the selections.  Also the path and file name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working within will be displayed above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-2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3-3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velop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3-4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3-5   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B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enu selections available when you use the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ommand: "GRAB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se menu selections to change GRAB's default configur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you use GRAB, you must select "Type of printer" (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GRAB what printer you have), and "Address &amp; Swap" to ente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(if you want a return address prin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Hot key  Printer  Address &amp; Swap  eNvelopes  Locations  Color  Exit |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|---------|-----------|----------|-----------|----------|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         |          |  | Get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         |          |  | Save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         |          |  | Exit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         |          |   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  |          |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         |    | Change colors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         |     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| Change locations general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| change Postscript locations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| Test envelope locations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  |   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| Small envelopes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     |        -----------------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| print Return address?   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| Primary return address  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| Alternate return address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| Swap memory or full TSR?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| Force to disk swap?     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|      --------------------------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| Type of printer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| Select default feed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| Check printer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| Init/exit printer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| init/Exit cordata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| Laserjet fonts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| Printer port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| Wait to send exit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| Do not filter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---------------------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Main hot key         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Print marker key     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Edit before printing key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print Window key     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edit Last address key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Toggle print return key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toggle Small envelope key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toggle Alternate address key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enter Comment line key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edit Return address key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3-6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ot key" and Command Key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change the hot-key and command-key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default designations.  You may wish to change them if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 with any hot-keys for your word processor or any other TS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you may be using.  Otherwise, you can accept them as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Hot key  Printer  Address &amp; Swap  eNvelopes  Locations  Color  Exit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ain hot key         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rint marker key     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Edit before printing key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rint Window key     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edit Last address key 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Toggle print return key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toggle Small envelope key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toggle Alternate address key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enter Comment line key 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edit Return address key      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ommand-key can be set to use one of the following typ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 sequences from the first four in the list.  The main Hot-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ccept all of these combin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function ke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CTRL]-[function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CTRL]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CTRL]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CTRL]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CTRL]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CTRL]-[function ke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CTRL]-[Right Shift]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CTRL]-[Right Shift]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CTRL]-[Right Shift]-[function ke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CTRL]-[Left Shift]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CTRL]-[Left Shift]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[ALT]-[CTRL]-[Left  Shift]-[function ke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3-7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Hot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hot-key "pops" GRAB The Envelope Printer onto your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 use your favorite word processor. It is set to [ALT]-Z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, but you can change it to any other command.  You can even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-key combinations such as [CTRL]-[Right Shift]-[Z] to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oid conflicts with your word processor or with another T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rk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tells GRAB to print the address after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it with the "marking block".  It is set to [ALT]-[X]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for the GRAB help screen selection "Print the add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efore Printing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lets you edit the address you have cover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hadow box marker" before printing it.  It is set to [ALT]-[E]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for the GRAB help screen selection "Edit the address"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will display the covered address for you to edi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ind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lets you type a name and address by hand so i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an envelope.  It is set to [ALT]-[C] by defaul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help screen selection "Enter the add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ast Addre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displays the last address you printed so you can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or print it again.  It is set to [ALT]-[L] by default for the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 selection "Edit last address".  A window will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address for you to edi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Print Retur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toggles the printing of the return addres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d or disabled.  It is set to [ALT]-[R] by default for the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.  It will toggle the screen display back and forth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nt primary return"(or "Print alternate return") and "Do not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mall Envelo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toggles the size of the envelope you use -- reg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mall.  It is set to [ALT]-[S] by default for the GRAB help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"Toggle size".  It will toggle the screen display back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th between "Print large size envelopes" and "Print small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3-8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lternate Addre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toggles between two different return address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during configuration.  It is set to [ALT]-[A] by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GRAB help screen selection "Toggle primary/alt.". 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the screen display back and forth between "Print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" and "Print alternate return".  (Refer to the "Address &amp; Swa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elections for the procedure to enter an alternate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ent Lin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lets you type an optional comment line which pri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low the "TO ADDRESS".  You must raise the location of the "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" If you print a comment line on small envelopes.  It is s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ALT]-[I] by default for the GRAB help screen selection "Comment =  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selection will display "Comment = Empty" if you hav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any comment.  It will display "Comment = Loaded" when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a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turn Addre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lets you edit the two different return addres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et to [ALT]-[Y] by default for the GRAB help screen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dit return addr."  The two return addresses will be displayed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for you to edit.  (Refer to the "Address &amp; Swap"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for the procedure to enter an alternate return addr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3-9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rinter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you use GRAB, you must select the type of print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.  The remaining selections are options for using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Hot key  Printer  Address &amp; Swap  eNvelopes  Locations  Color  Exit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Type of printer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elect default feed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Check printer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Init/exit printer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init/Exit cordata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Laserjet fonts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Printer port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Wait to send exit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Do not filter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indow will appear, listing different types of printers.  Enter "Y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to the type of printer you have.  The "GRABCFG"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quick-install" itself to use the envelope feeder mechanis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e "plain printer" if you don't have any one of these 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f your printer doesn't emulate any one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efault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efault envelope feed for your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aserJet II &amp; LaserJet IID prin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one of the available envelope feed trays as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pson dot matrix prin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efault to print sideways in th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F2] key toggles the feed mode when GRAB is popped up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tells GRAB whether to check the status of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it prints an envelope.  Some computers "lock up" when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s this check (usually due to a conflict with other software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computer does so, you should tell GRAB to not che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first by entering "N" for n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0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urn this option off and your printer is not connected or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on when you go to print an envelope,  DOS will present you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standard "Abort, Retry, Ignore, Fail" message.  This is wh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let GRAB check the printer for you if at all possible,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Y" for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ot-matrix printers, GRAB can send an initialization str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as well as an exit string.  This is useful if you need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pecial code to your printer to temporarily turn on the "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" printing mode, for example.   Refer to your dot-matr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manual for the decimal codes to enter for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's an example for setting an Epson FX286 printer to letter qua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and then returning to regular draft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Enter "27" in the first block of the init  string.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code for the ESCap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Enter "71" in the second block of the init string.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code for a capital 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nter "27" in the first block of the ex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Enter "72" in the second block of the exit string.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code for a capital 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up to 32 decimal codes for both the Init strin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tell GRAB to send the Init string at the start of each li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just once at the beg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/Exit strings should not be used for laser printers. 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codes are handled via the printer type selection (see abov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following two menu choices (see below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1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Co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it &amp; exit strings displayed by this selection apply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a Cordata Laser Printer.  Refer to your Cordata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for other init and exit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lets you enter init strings so you can use soft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your LaserJet printer.  You have the option of entering a fon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ine of an address that is different than the remaind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ddres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string entry on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first line of the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ddress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ont string entry for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remainder of the return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first line.  This soft font can be different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of the first line or it can be the same as the firs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string entry on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first line of the addres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ont string entry for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remainder of the lines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line of the addressee.  This soft font can b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font of the first line or it can be the same as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string entry on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comm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the escape code needed by the LaserJet  printers, 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key, while holding it down press the [P] key, then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sc] key. You will then see the "[" character which is  the 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CFG uses for the "escape" symbo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2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ME file on the disk has additional information on soft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explains the companion programs from ECI-Softwar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need to enter codes for landscape printing -- those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built into the GRAB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NOTE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You must have a method for downloading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oft fonts to your  printer.  One such method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s a program from ECI-Software called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OWNLOAD.  A simple version of the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program is included with GRAB.  Call ECI at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(708) 377-3520 for a free brochure on other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products they offer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he designation of the port to which your pr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. Enter "Y" for the correct port designation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to Se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special option for LaserJet users with unusual hard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lection is "N" (for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Y" (for Yes) for this selection if your printer will not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ts normal mode after printing an envelope.  (The manual feed 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stays on, feeding no longer occurs from the normal paper tr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rinter's portrait mode won't work.)  This happens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s too slow for the data coming from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also enter "Y" for this selection if your computer locks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borts the word processor program after you print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"Y" for this selection, you must press any key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has finished printing.  Only then will GRAB send the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to your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3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normally "filters out" any non-ASCII characters in the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, but this option allows you to override it.  Overseas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use special characters which normally cause unpredic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in a standard American-us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ntry is "Y" (for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N" (for No) if you do not want GRAB to filter non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4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ddress &amp; Swap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enter two different default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s and lets you change the way GRAB acts as a T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Hot key  Printer  Address &amp; Swap  eNvelopes  Locations  Color  Exit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print Return address?   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Primary return address  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Alternate return address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Swap memory or full TSR?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Force to disk swap?     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--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fault, GRAB tries to store the major portion of itself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anded memory, leaving just a 6k "kernel" in regular memory. 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anded memory must conform to the LIM EMS specification, version 3.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etter.)  If it can't find enough EMS memory, it will st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jor portion of itself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way GRAB swaps if you wish.  You can either fo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o swap to disk (useful if you don't want it to tie up EMS memor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ou can order it not to swap at all (useful for floppy disk us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Note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GRAB takes quite a bit more than 6k of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emory if you refuse to let it swap to EM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memory or to disk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tells GRAB whether you want to print a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default.   Many people use envelopes pre-printed with a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and thus wouldn't want to print on them by default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e default -- you can toggle it on &amp; off while you use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to print a return address, or "N" to omit print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5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return address you will most commonly print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.  This could be your business address, for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secondary return address that you may need to print o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from time to time.  This could be your home address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.  You can choose to print either the primary or the alter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each time you print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Memory or Full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choose whether you want GRAB to 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wap Mode" using only 6k of regular memory (the default setting)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ad as a full TSR using a considerably larger amount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to select the Swap Mode using only 6k of regula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N" to select full TSR Mode using a much larger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GRAB is set to the 6k Swap Mode, it will automatically detect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LIM EMS memory available and store the major por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 there.  This leaves you with more regular memory avail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your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EMS is not available, GRAB stores the major portion of itself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This involves writing two files on the default drive in the r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: GRAB1.$$$ and GRAB2.$$$.  These are "hidden" files so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normally visible.  DO NOT delete them when using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ful directory programs available.  You will probably lock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rive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own an AT-class machine (80286 or 80386 processor) and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memory, you can greatly increase GRAB's speed by swapping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drive instead of a regular hard disk or floppy. Consult your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for information on how to establish a RAM drive on your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is is done, make the RAM drive the default before you invo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.  The program's 6k portion will load in regular memory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 will be stored on the RAM dr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6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yst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oid swapping to disk if your computer has no EMS or hard dr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's swapping technique needs twice the disk space compar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GRAB program itself.  Floppy disk operation is notor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w when compared to hard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o Disk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choose if you want GRAB to swap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enough LIM EMS memory is available for swapping purposes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ful for people who need the EMS memory for othe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to select only the Disk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N" to disable the exclusive Disk Swapping Mode.  This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lection for Full TSR Mod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7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Envelope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use different size envelopes.  GRAB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d for the standard business size envelope which is 4 x 9-1/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 size.  This is where you can change the default of GRAB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maller 3-5/8 x 6-1/2 inch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Hot key  Printer  Address &amp; Swap  eNvelopes  Locations  Color  Exit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| Small envelopes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-----------------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selection you can set the default to print the small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.  This default, like the "return address" default,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oggled from regular to sm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"N" (for No) to print on larg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"Y" (for Yes) to print on smal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8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Location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n't like the default print locations for the tw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 you can adjust them.  You would use this if you didn'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e default address printing locations.  (Note: The loc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Epson "landscape printing" cannot be chang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Hot key  Printer  Address &amp; Swap  eNvelopes  Locations  Color  Exit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Change locations general    |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change Postscript locations |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Test envelope locations     |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-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you can change the "Up down location of the TO ADDRESS"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eft right location of the TO ADDRESS" and the "Left right lo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FROM ADD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Enter a negative number (-) to decrease the number of spac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for an address position.  For example, you could enter "-5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up (decrease the distance from the top edge) by five l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o move to the left (decrease the distance from the left edg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five spa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Enter a positive number (+) to increase the spaces or lines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also change the space above the top of the return address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you could enter "+5" to move down (increase the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top edge) by five lines, or to move to the right (incr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ance from the left edge) by five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line is preceded by the "Large" or "Small" to refer to the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envelopes available for printing.  You can change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s for one size of envelope without affecting the other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change the location of the optional comment line.  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the comment line on small envelopes, you must rai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f the small envelope's "TO ADD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19   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                        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-)--|--(+)        B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(-)--|--(+)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-)             ---|-------------|---------------|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|   |             |               |        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|-------------|---xxxxxxxxx     |                       |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|   xxxxxxxxx     |                        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  (-)       |   xxxxxxxxx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|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|--------|-----------------xxxxxxxxxxxxxx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|                 xxxxxxxxxxxxxx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)   ----|-----------------xxxxxxxxxxxxxx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(+) |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|-------xxxxxxxx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|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|---------|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---F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(-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= 1 LIN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1 = 1 SPACE LEFT ------|------ + 1 = 1 SPAC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 1 = 1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The Up Down Location of the "TO ADDRESS"        :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The Left to Right Location of the "TO ADDRESS"  :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The Up Down Location of the "FROM ADDRESS"      :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The Left to Right Location of the "FROM ADDRESS":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Comment lines below the "TO ADDRESS"            :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Comment line spaces left of the "TO ADDRESS"    :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20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ostscript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es the same as the "Change Locations General" but is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ostScript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Script installation is slightly different from othe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s. The "Locations" and "Change PostScript Location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in the "GRABCFG" configuration program set the positio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GRAB.  Here is a description of what is done by GRAB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Scrip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is set up to place the printer in manual-feed mode and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in a position which -- if seen on a piece of plain pape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dscape mode -- is the "bottom right side".  Test it with a pl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ece of paper to see the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locations may be changed with the installat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RABCFG.EXE".  You may also select the font to use in this same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(the default is Times-Roma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easurements for changing the locations use "large numbers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ise placement.  Increasing or decreasing a number by "2400" m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nge of about an inch, for PostScr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nly move the position from the bottom to top you would just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arge - The distance from top down to FROM ADDRESS :" and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all - The distance from top down to FROM ADDRESS :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ocations" selection of the 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it to a center position, similar to the envelope feed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Jet II, subtract approximately 6000 from the above two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you need to start over because you made so many b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, you can reset the numbers to their defaults by choosing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the old configuration when you run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recommend that you print a test address on a piece of paper an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uler and calculator to make your adjustments before you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on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21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ostScript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ENVELOP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B-|                    |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|                    |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 ---|--------------------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|   |                    |                 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|---xxxxxxxxx                             |  |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xxxxxxxxx                              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|---xxxxxxxxx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|-----------------xxxxxxxxxxxxxx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xxxxxxxxxxxxxx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|-----------------xxxxxxxxxxxxxx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|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|-------xxxxxxxx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|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|---------|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F---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D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TRACT 2400 = 1 INCH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2400 = 1 INCH LEFT ------|------ ADD 2400 = 1 INCH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2400 = 1 INCH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= The distance from top down to "FROM ADDRESS"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 = The distance from left side to "FROM ADDRESS"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The distance down between "FROM" and "TO ADDRES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 = The distance from left side to "TO ADDRESS"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 = The distance after address before "COMMENT"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 = The distance from left side to "COMMENT"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tScript to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the technology used by GRAB was developed by Terry McGuire (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t programmer in California).  Terry offers a program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lating non-PostScript output to PostScript so you can print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ostScript printer.  Write to him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his "LaserZ"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ry McG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23 Wilshire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ta Monica, CA 904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22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Envelope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test, on plain paper, the locations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will print on your envelope, before you save your chang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your printer is on-line and ready to print before you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s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 is set up to place the printer in manual-feed mode and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velope in a position which -- if seen on a piece of pl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 in landscape mode -- is in the "right center".  Test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in piece of paper to see the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VELOP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DEFAULT SETT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|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 . . . . . . .|. 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 . . . . . . . . 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x 8-1/2 LANDSCAPE PAPER - LOCA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23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Envelop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stScript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 is set up to place a PostScript printer in manual-feed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int the envelope in a position which -- if seen on a pie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in paper in landscape mode -- is the "bottom right side". 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th a plain piece of paper to see the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ENVELOPE AREA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(DEFAULT SETTINGS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 . . . . . . . .|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x 8-1/2 LANDSCAPE PAPER - LOCA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Center Envelop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hift the printing to a center position, similar to the envel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d of a LaserJet II, subtract "6000" from these two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and enter the following numb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- The distance from top down to "FROM ADDRESS":  5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- The distance from top down to "FROM ADDRESS":  6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ENVELOPE AREA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(CENTERED SETTINGS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 . . . . . . .|. 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-----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 . . . . . . . . 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x 8-1/2 LANDSCAPE PAPER - LOCA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24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Color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change the colors of GRAB's text ma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and help window.  You MUST change the marking block colors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 displays black characters on a white scree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marking block will be invisible to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Hot key  Printer  Address &amp; Swap  eNvelopes  Locations  Color  Exit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| Change colors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change the colors for the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display.  You will see a "sample" editing screen with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up. Use the left/right/up/down arrow keys to change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GRAB The Envelope Printer is used with some word processors,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ordPerfect 5.0, the GRAB screen may be distorted.  You can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"Change colors" selection to change GRAB's default "brigh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 to "non-bright" colors.  Any of the available seven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 will work along with WordPerfect 5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3-25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xit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read from, and write to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of the GRAB.EXE file, or to exit th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Hot key  Printer  Address &amp; Swap  eNvelopes  Locations  Color  Exit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| Get 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| Save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| Exit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GRAB to read the configuration data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isting GRAB.EXE file (if it is there).  It lets you mod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you made the last time.  If you don't "get" the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modify GRAB's original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store your configuration in GRAB.EXE.  D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etting all of your preferences.  If you made changes and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em you will be reminded 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exit the configuration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you to DOS.  If you didn't save the configuration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ve" option, you will have the opportunity to do it upon ex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26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27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28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3-29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BDB Databas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menu selections available when you use the GRAB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command: "GRABDB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dd    Find    Quit    Help    Tags    Import    Export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add a new record to your data base. 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form displays the following fields for entering this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-----------------   GRABDB  Data Base Utility  ----------------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------------------------------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Title (Mr., Mrs. etc.):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Last Name: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First Name: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Company: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Street Address 1: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Street Address 2: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City:                              State:        Zip:      -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Phone No: (   )    -      Ext:     Tag fields: 1=  2=  3=  4=  5=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p-arrow for Previous Field, Down-arrow or Return for next Field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F1 for Help on Edit commands, &lt;Esc&gt; Abort, F10 Save the Changes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(Mr., Mrs. etc.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allows you to enter a person's forma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ly the person's last 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ly the person's first name in this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3-30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allows you to enter a company name when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erson for the record, just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primary street address for this record.  This can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ce address of an individual or the street address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secondary address (if any).  This could be the comp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here an individua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ity that is appropriate for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ate that is appropriate for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rrect zip code for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o: (   )   -     E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telephone number of the person or company in this reco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area code in the parentheses "(   )".  These is a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nter an extension number for this record "Ext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Fields: 1=  2=  3=  4=  5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"tag" your records for "batch printing". 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he possibility of five different "tags" for each rec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se tags you can "browse" through the records match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let's say you make payments on the 15th of the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 the end of the month.  You could tag those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addresses for payments you make on the 15th with an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and use a "B" tag for those you pay at the end of the month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lso tag the ones you pay on both the 15th and at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nth with both an "A" and a "B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3-31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e the menu with the "Tag" selection, you can set i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the correct letter.  If it is the 15th of the month,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s with an "A" in any one of the five tag field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You can then browse records with the "Next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evious" selections to display those records fo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"tag" is an asterisk (*), meaning all available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elected for display.  Note: if you specify a tag no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record, GRABDB will reset itself to the default ta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3-32   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dd    Find    Quit    Help    Tags    Import    Export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no individual person in a record, but just a company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, then the index will be taken from the company name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when you need to locate a record you are shown a screen as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last  &amp; first names.  You don't need to enter the full na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record.  This means if there is a Paul Mayer enter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type in just part of the name, "may" for instance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retrieve the record.  If there was a John May 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his record would appear.  In this case you could select "Next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evious" to search up and down the alphabet for the name you w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lete    Next    Previous    Edit    Quit    Help    Tags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delete the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find the next record in thi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find the previous record in thi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edit the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back out to the "Add/Fin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3-33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selection to quit this menu and exit out of the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display brief explanations of thes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enter tags for selectively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import data from an ASCII file tha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prepared from another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been using another database system, you probab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names &amp; addresses you might want to use in GRABDB. 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systems can export data in a format is known as "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mited."  Here are two sample rec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ul","Mayer","2526 69th Avenue South","St. Petersburg","FL","3371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ohn","Doe","123 N. State Street","Chicago","IL","606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IMPORTAN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lease be sure your exported data is writte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with the "," (double quote comma double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ote) between pieces of data.  GRABDB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pects this when it imports data.  Also, w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dvise you to back up your GRABDB.DAT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data file) and GRABDB.IXN (index file)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efore you start importing data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:      The above file contains six of the eleven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GRABDB can import.  You can't have additional fields in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is to read as this would cause an overlap of data when rea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.  If your database system must write out the additional (un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) items, make sure they are the last items in your expor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ay you will read in, say, the first five items and ign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iling thre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3-34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read the file you must tell GRABDB the order to rea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fferent fields.  As we can see, the order of our above file 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the first name, 2 - the last name, 3 - the street address, 4 -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, 5 - the state and 6 - the zip code.  Keep this in mind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hown the screen for import data selection.  It should b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: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ame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Address 1: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Address 2: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: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: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o: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will notice, fields not being read-in are left as zeros.  Al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find GRABDB will not let you enter the same number i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ields.  The [F10] key accepts the selections for import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Esc] key aborts the selection.  After selections are mad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sked for the name of the file you will be impor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xport data to an ASCII file so you can use it with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(like the MailMerge feature of WordStar).  The fil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in the comma-quote style shown above.  The data file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disk is named "GRABDB.ASC" and contains everyth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(except the TAG fields).  The TAG field selects the record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write, thus letting you control which records are expor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35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36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37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-38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3-39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erLabe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enu selections available when you use the Laser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"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|-----------------------------|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tay |  |              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Quit |  |              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   |              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how current setup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0/5260 labels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1/5261 labels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2/5262 labels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Non-laser printer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Use two fonts    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80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90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Line printer font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Courier font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rinter port     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avE current setup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Stay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print by Zip code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print by Name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---------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3-40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Quit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enu selection to quit and exit the LaserLabe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tay |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Quit |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change your mind and don't want to qui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out of this LaserLabel menus.  You will remain in the Laser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elections.  IF you made changes in the "Set up" selecti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d not make the selection to save the changes, you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to do that now before you select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when you want to quit and exit out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menu.  You will be placed back to the DOS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CAUTION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f you made changes in the "Set up"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elections and DID NOT make the selectio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o SAVE those changes, those changes will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not be retained if you make this Quit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election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f you want to retain those changes, select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"Stay".  Then you have the opportunity to go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ack into the "Set up" menu and select "Sav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urrent set up"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3-41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et up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menu selection to customize LaserLabel to your syste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eferenc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how current setup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0/5260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1/5261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2/5262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Non-laser printer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Use two fonts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80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90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Line printer font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Courier font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rinter port 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avE current setup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urrent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display the current program settings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may be changed and saved for use whenever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0/5260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use Avery 5160/5260 laser labels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ty 1 inch x 2-5/8 inch labels on a sheet.  If you want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default font, you must select the line printer fonts li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 This label looks very attractive on small letter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, when using a 10 point bold font for the first line and a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regular font for the other lines of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1/5261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use Avery 5161/5261 laser printer label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wenty 1 inch x 4 inch labels on a sheet.  These are a mid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correspondence label and look best on large size envelop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use your printer's default font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ier font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2/5262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use Avery 5162/5262 laser printer label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fourteen 1-1/3 inch x 4 inch labels on a sheet.  These 5162/526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labels are useful on packages. If you want to use your prin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font, you must select the courier font listed bel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3-42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ase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print labels on a non-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It will allow the LaserLabel program to print labels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-matrix or daisy wheel type printer.  The format is the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ne up" labels with six lines per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wo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he program to use the same fon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ines of the label or print a different font for the firs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Y" (for Yes) if you want to have a different fon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line.  It will be the soft font with an ID number of 9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N" (for No) if you want to have the same font on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#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lets you use a downloaded soft font with an ID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80 to be selected by LaserLabel.  The fonts must be down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using LaserLabel in order to select them. 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WNLOAD.EXE" program to download the fonts.  Read the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download program for the proper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batch file to download the two fonts which are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is program.  The batch file is called DLFONTS.BAT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the sample fonts for the "two fonts" us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60/5260 labels.  If you have selected the option to pri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font on the first line the# 80 font will be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fifth lines of each label.  So keeping this in m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download your fonts, make the # 80 a smaller size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90 font, the # 90 being your "headlin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make this selection you will be given the o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font selection string.  The default string will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with an ID number of 80.  This string appears as "[(80X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"[" is a graphic representation for the [Esc] code.) 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graph explains how to enter special cod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3-43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use a font cartridge you may change the str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your desired font.  Do this by typing in the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from the manual supplied with your font cartridg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sc] and control characters may be entered by holding dow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key and pressing the [P] key.  Then the next key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s is, such as the escape key or a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#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font you use for the first line (only) of each label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lect the use of two fonts.  (See "Use Two Fonts" abo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 font id #90 selection information is the same as the ID #8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ine Print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when you want to use your printer's default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rinting on the Avery 5160/5260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uri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when you want to use your printer's default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ing on the Avery 5161/5261 &amp; 5162/5262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Y" next to the printer port designation that your pr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urrent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save all your selections (or any changes)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L.EXE" program.  You only have to run this setup section o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new "defaul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3-44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Tags"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menu selection to enter a tag for selective search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|------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|-----------------------------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The tag should be set to print the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records in your GRABDB data file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which match your desired tag.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The "*" will print all records in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the data file.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--------------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TAG for scanning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G for scanning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Tags" selection  lets you set the "Tag Field" for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agged Records" by the GRAB Plus Database "GRABDB".  The tagg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s a feature of the GRABDB Database and i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Plus Database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3-45   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 name"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menu selection to choose the database file you want to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|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nput file name or Esc to abort: C:\GRABPLUS\GRABDB.DA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 for Directory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 C:\GRABPLUS\*.DAT 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..\            GRABDB.DAT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erLabel default file name is "GRABDB" which is the GRABDB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file name.  If you have used GRABDB.EXE with the /F op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several files, this menu selection lets you pick which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work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annot remember a file name, a tap on the [F1] key (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ed for the file name) will give you a list of the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files for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3-46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rint label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menu selection to print your labels using all the sele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previous options.  You will be given the opportunity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print in Zip Code order or print in Nam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Stay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print by Zip code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print by Name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---------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do not want to print the labels now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turn you to the main LaserLabel menu.  You can chang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s or quit and exit Laser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y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print your labels in order of 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, such as for bulk mailing purposes.  When you select the Zip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LaserLabel will create an index file from the conten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file.  This will be done each time this selection is made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BDB.EXE program does not index by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for a starting and ending record to choose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starting and ending ZIP codes.  This is useful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should run out of labels and you need to start where it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.  You may stop the printing process by tapping the escape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t is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print all records just tap the enter key to leave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entrie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3-47 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print your labels in alphabe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of last name (or company na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for a starting and ending record to choose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IMPORTAN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se this procedure for entering a starting or ending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record for a label run in name order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ince GRABDB indexes the files by last name or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pany name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*   Enter the company name if no individual name i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in the fil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*   If a person's name is in the file enter the last name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print labels in name order within a rang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, such as J through L, then just enter "J" in the star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" in the ending fields.  This is useful if your printer should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of labels and you need to start where it left off.  You may s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ing process by tapping the escape key while it is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print all records just tap the enter key to leave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entries blan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-1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B The Envelop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-2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4-3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velop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4-4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-Time You Use 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nfigure GRAB to your prefer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Run the "GRABCFG" program. (See "Menus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cept or change the default hot-key and command-ke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- Select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- Enter your return add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cept or change the default envelop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cept or change the default address posi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cept or change the default colors for the GRAB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ave your selections and exit GRAB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Load GRAB into your computer's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Load GRAB fr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DOS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rom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rom your customiz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 actions marked with a single asterisk (*) must be done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operate GRAB the envelope printer the first time. 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s are options for customizing GRAB to your pre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Use GRAB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First Time and Thereaf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all GRAB from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GRAB's hot-key to display the GRAB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shadow box marker to cover the add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or change the displayed printing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 your envelo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the command-key to print the address on the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4-5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GRAB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IMPORTANT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Be sure you have configured GRAB with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he GRABCFG program before you start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using GRAB.  The program needs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important information about the  kind of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printer you are using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GRAB loads, you will see a confirmation displayed briefly when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s successfully.  The hot-key combination to pop-up GRAB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use it will be displayed briefly as a courtesy remi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different ways you can load GRAB, depending on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GRAB to be available for printing your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oad GRAB from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oad GRAB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oad GRAB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rom A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 (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GRAB is loaded from a DOS command, it will remain "resident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's memory as long as the computer is running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your computer off, or re-boot it while it is running, GRAB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loaded in memory any longer.  You will have to load GRAB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OS when you start your computer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4-6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rom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dd the command "GRAB" as an additional line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EXEC.BAT file.  It will automate the loading of GRAB so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loaded into memory every time you start (or re-boot)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vantage of using this method is that anytime your compu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, GRAB will always be ready for you at the touch of the hot-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you can print an envelope -- whether you're using a word proces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atabase program, a spreadsheet, or even GRABD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advantage of using this method is that the memory used by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needed by some application programs you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have an existing AUTOEXEC.BAT file, you can consul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's DOS Operating System Manual for directions to create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rom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a customized batch file to temporarily load GRAB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when you load your word processor (or any other text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), and then automatically remove it from memory when you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word processo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CAUTION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is method will not work if you have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reviously loaded Borland's SideKick.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vantage of this method is that GRAB is resident in memory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your word processing session.  When you exit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, GRAB is unloaded from memory to make it available to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advantage of this method is that GRAB is not avail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program you use, unless you were to make a batch file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4-7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n example of a typical batch file to load GRAB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ad a word processor such as WordPerf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GRABPLUS    &lt;---This changes to the GRABPLU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&lt;---This loads GRAB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P51        &lt;---This changes to the WordPerfec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            &lt;---This starts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GRABPLUS    &lt;---This changes to the GRABPLUS directory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/R        &lt;---This unloads GRAB from memory up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example we moved to the GRAB Plus directory (line #1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GRAB in memory (line #2).  Then we moved to the WordPer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(line #3) and started WordPerfect (line #4).  When we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and exit WordPerfect, we move back to the GRAB Plus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ne #5) and unloaded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coexists with many other memory resident (TSR) programs.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land's SideKick demands that it be loaded after everything el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reason, GRAB won't load if SideKick is already loaded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the "/S" option when you invoke GRAB.  At the DOS promp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 /S  (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mes at a pric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ith SideKick, you cannot remove GRAB from memory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 off the computer or rebo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However, SideKick Plus users can unload GRAB if load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paragraph later in this section: "Remove GRAB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", for more information about GRAB and other TS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4-8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RAB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GRAB's hot-key when you have an address on your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GRAB help window will pop up along with a shadow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NOTE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RAB cannot pop up if your screen is running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 "Graphics mode."  It will respond with a beep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f you attempt to call it.  It works only if your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creen is in one of the many text modes (eve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he EGA/VGA 8x8 text modes)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automatically displays a help window show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f GRAB and keys to press for operating GRAB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is help window on &amp; off with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B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B screen consists of a shadow box marker and a help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give you the ability to mark the address you want to print a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(and change) the way the envelope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n example of GRAB's display showing a typical configu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shown the shadow box marker already placed over the address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e how it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gust 12, 1990                        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      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aul Mayer                     |      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ZPAY Payroll Systems, Inc.     |      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2526 69th Avenue South         |      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t. Petersburg, FL  33712      |      | Print large size envelopes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      | 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Mr. Mayer:                       | Regular envelope feed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he information about yo| &lt;F2&gt;      Change feed mod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a business payroll. 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ZPAY 3 Payroll System is exactly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business operation.        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a company draft for the am| &lt;Alt&gt;S    Toggle size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very much.                  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rely,                            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Page 4-9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dow Box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hadow box marker to cover the addres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Shadow Box Mar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arrow keys to move the shadow box marker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you want to print on the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p] ARROW KEY MOVES SHADOW BOX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       -- -- -- 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| [Right] ARROW KEY MO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| SHADOW BOX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| [left] ARROW KEY MO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  SHADOW BOX TO THE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own] ARROW KEY MOVES SHADOW BOX DOWN     &lt;- -- --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Size Of The Shadow Box Mar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function keys [F7], [F8], [F9], and [F10] to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the shadow box.  You don't have to change th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there is unwanted text inside the shadow box tha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the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0] KEY INCREASES SHADOW BO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9] KEY REDUCES SHADOW BO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8] KEY INCREASES SHADOW BOX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KEY DECREASES SHADOW BOX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0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help window to see how GRAB is currently configured.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commands shown if you want to temporarily change GRAB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 printing configuration.  You must use GRAB's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GRABCFG if you want to make permanent chang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-key combinations we have shown here are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as GRAB is 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OF WAYS TO       -----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AND RE-SIZE THE     |     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OW BOX MARKER        |     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PREVIOUS PAGE)------|     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| Print large size envelopes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SELECTIONS -----|     | 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| Regular envelope feed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F2&gt;      Change feed mod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AND-KEYS FOR         |  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R CHANGES ----|     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S    Toggle size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se are the command-keys deter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"GRABCFG" program.  W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the default command-keys as GR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tributed.  Your command-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different than these show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hanged them with "GRAB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oggle the status of several GRAB options while the mar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is visi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ther you will use large or smal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ther a return address is prin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ther the primary or alternate return addres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ich envelope feed you will use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1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Sel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lines display the current setting for the typ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elope, which return address (or no return address), and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's type of feed used for envelopes.  Use the display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-key combinations to temporarily change these setting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ee descriptions of the key commands bel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Large Size Envelo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ant to print on small size envelopes, use the "&lt;Alt&gt;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Toggle size" command-key to toggle the envelope size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rge to small (or from small to large).  Each time you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mand-key the display changes the selection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posite envelope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"Toggle size" in "Key Commands" o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Primary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inting selection is the default selection as GRAB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tributed.  Use these command-key combinations if you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hange th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A - Toggle primary/a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this command-key to change the return addres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mary to the alternate (or back from the alterna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im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 to "Toggle primary/alt." in "Key Commands"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page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Alt&gt;R - Toggle retu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this command-key to change whether you print a retu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ress on your envelope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 to "Toggle return" in "Key Commands"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page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2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envelope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[F2] key toggles between the different types of envelop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eeds, depending on which printer you 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Jet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Jet I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Jet I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Jet II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use one of these Hewlett Packard LaserJet printe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can use the [F2] key to switch between the norm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djustable) envelope feed on your paper tray 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al new envelope tray options you may purchase as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ory.  The envelope feed selection will display 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se sele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Use LaserJet standard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Use LaserJet II T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Use LaserJet IID Power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NOT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t's very important you don't try to feed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rom the special tray if you don't hav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ne -- the printer will lock up and th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isplay will request the tray be inserted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one of the special envelope trays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COM-10 size option when installing the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3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J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the older Hewlett Packard Laserjet prin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tScript, or the Cordata, the [F2] key has no effec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velope feed selection will displ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Print landsca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have selected the plain printer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ation, and have an Epson printer, you may togg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"normal feed" and "sideways print" feed.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ture lets those with a short carriage printer to tu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velope and insert it in "landscape" mode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lection displays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Print on plai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Print landscape (Ep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NOT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f you use a standard printer, pos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your envelope so the print head is on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first line where a return address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ould print, even if you don't print a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return addres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or most other printers, you just inser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n envelope in the envelope feed guides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r tray position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4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Key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displayed key commands to print envelopes or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they will be printed. You must have GRAB popped-up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for these command key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Abort the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the [Esc] key if you want to abort the print proces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B screen will disappear.  (GRAB remai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however, ready for use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 - Change feed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command-key to change the feed mode of your printe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hange depends on the printer you have selected du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uration of GRAB.  Refer to "Printing Selections"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Regular Envelope Feed" on the previous pages for m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rint large size envelope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&gt;Regular envelope feed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&lt;F2&gt;      Change feed mod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S    Toggle size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X - Print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command-key when you are ready to print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elopes.  The GRAB screen will disappear and printing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B will only accept ASCII characters in the address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word processor uses special characters for display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rol codes, or if it displays them in the "^K" forma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will be stripped o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5  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If you use a standard printer, position your envelope 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int head is on the first line where a return addr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print, even if you don't print a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For most other printers, you just insert an envelop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elope feed guides or tray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r printer is switched OFF, or not On-line, or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is not set for special tray use, printing will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. GRAB will display a reminder message so you can remed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dition and re-display the GRAB screen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E - Edit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edit an address before printing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-key after the address is covered with the mark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"Edit Address Window" appears containing the cove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 for you to type any changes for envelope print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editing the address, press the [PgDn] key to prin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hanges you type are only applied for the envelop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.  They do not change the covered address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C - Enter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also manually type the address in to GRAB,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ire, by pressing the command-key for "Enter the addres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GRAB is on screen.  A "Manual Address Entry Window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open and request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if you need to send a "carbon copy"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 to someone else.  After typing in the address,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[PgDn] key to print the envelope.  This can also be u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OS or any other program you might be 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6  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L - Edit last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edit the last address you prin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-key for "Edit Last Address" while GRAB is 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"Edit Last Address Window" appears containing the l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 you printed.  You can type any changes to it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elope printing.  After editing the address, pres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PgDn] key to print th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R - Toggl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command-key to toggle the return address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 or not printed, while GRAB is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rint large size envelopes.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&gt;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Regular envelope feed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rimary return       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              | &lt;F2&gt;      Change feed mod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ternate return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rint return      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S    Toggle size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7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S - Toggl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command-key to toggle the envelope siz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, either large or small, while GRAB i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&gt;Print large size envelopes.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Regular envelope fee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arge size envelopes  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F2&gt;      Change feed mode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mall size envelopes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&lt;Alt&gt;S    Toggle size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A - Toggle primary/a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command-key to toggle the return address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, either primary or alternate while GRAB is 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rint large size envelopes.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&gt;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Regular envelope feed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primary return     | &lt;F2&gt;      Change feed mode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lternate return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S    Toggle size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8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I - Comment =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ast toggle displayed is the optional comment line.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 to enter the comment line, press the command-key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Comment = Empty" while GRAB is on screen.  A "Optio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ent Entry Window" appears for you to enter your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you have entered the line and press the enter ke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ggle will display "Comment = Load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ant to remove the comment line, press the command-k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 and then press [Esc] to empty the comment line buffe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isplay will read "Comment = Empt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Y - Edit return add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turn address may also be edi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-key after GRAB is popped-up on screen.  Bo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mary and alternate return address (or either) may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d with this feature.  A "Change Return Address Window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s.  You can type changes to both return addresses (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).  The changes you type are only applied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elope printing.  They do not change the default retu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Key Toggle Help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[F1] key to toggle GRAB's help window off and on,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 as the shadow marker box is 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19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GRAB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GRAB from memory, enter from the DOS prompt (or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B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RAB will remove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GRAB Refuses To Unload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CAU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f you had loaded another TSR program (such a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ideKick) after you had loaded GRAB, you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annot unload GRAB from memory.  You will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ave to unload any other TSR programs in the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order of "last-in-first-out".  Then you can unload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RAB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SR's That Were Loaded After GRAB IF you know which TS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were loaded after GRAB was loaded, then you can re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one at a time so you can unload GRAB.  Refer to those TS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's manuals for information about the procedure to re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from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removed from memory, you can successfully u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Tell What TSR's Are Loaded After GR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know what TSR program was loaded into memory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, you can use the "MAPMEM" program included on the GRAB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disk.  It will display a listing of program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ing in your computer's mem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20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this program by typing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MEM (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display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cated Memory Map - by TurboPower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 blks bytes owner    command line        hooked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---- ----- --------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8   1    3344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C78   2    5904 command                      22 24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E16   2   11936 pc-cache                     15 19 F1 F3 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2   2    6288 GRAB                         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C   2   65344 SK                           28 EC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83   2  512976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in this example that there is one listing after GRAB,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dentified "SK".  In this example, "SK" is SideKick.  Now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that if you were to unload SideKick from your compu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, you will be able to unload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oad TSR's Loaded From Your AUTOEXEC.BAT File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loading GRAB and other TSR programs from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, you may have a problem being able to unlo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SR's.  Here is how you can d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 Temporarily Rename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DOS prompt on your root directory, such as "C:&gt;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 your AUTOEXEC.BA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EXEC.TMP" by typing this comman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 autoexec.bat autoexec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your AUTOEXEC.BAT file is disabled becaus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named AUTOEXEC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 Re-boot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-boot your computer, press all together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-[Alt]-[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21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omputer will start up and display the prompt: C:\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r computer is re-booted without the AUTOEXEC.B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being effective, all TSR programs that were resid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memory are cleared out.  In this example, both SideKi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GRAB no longer reside in memory.  Now you can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B's configuration program "GRABCF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Run GRAB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o the directory containing GRABCFG. 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BCFG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CFG (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. Rename AUTOEXEC Back To 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name of your AUTOEXEC.TMP file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AUTOEXEC.BAT, type and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 autoexec.tmp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your AUTOEXEC.BAT file is ready for use ag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time you boot-up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. Re-boot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-boot your computer using the al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 file, press all together and then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]-[Alt]-[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GRAB program will now operat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you made with the GRAB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22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RAB Without Going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load GRAB from the command line without going resident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need.  This is useful if other applications need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and you don't want to load any memory resident program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to load GRAB without going residen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B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goes hand in hand with the database program GRABDB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normally checks to see if GRAB is loaded and will "pop" i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.  If GRAB is not loaded, GRABDB will call it from DOS s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still print your envelope if you don't have GRAB in memory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take advantage of this feature both GRAB and GRABDB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 in the sa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23  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Commands Edit commands available for use in the data entry are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- Acce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, [Ctrl]-[Break] - Quit without chang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, [Ctrl]-[S] -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], [Ctrl]-[D] - Cursor righ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-[Left], [Ctrl]-[A] - Cursor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-[Right], [Ctrl[-[F] -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, [Ctrl]-[Q]-[S] - Cursor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, [Ctrl]-[Q]-[D] -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, [Ctrl]-[G] -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ksp], [Ctrl]-[H], [Ctrl]-[Bksp] - Delete character to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-[End], [Ctrl]-[Q]-[Y] - Delete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-[Y], [Ctrl]-[X] - Delet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-[Home] - Delete from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-[T] - Delete Word to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Ins] - Toggle insert mode on and off. Fat cursor indicates ins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; thin cursor indicates 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rtl]-[R], [Ctrl]-[Q]-[L] - Restore original contents of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24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Page 4-25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26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GRAB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DOS prompt, enter: GRABDB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Add Names &amp;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art GRABDB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"Ad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ype in the name, address, telephone number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int Envelo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art GRABDB From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mit this step if you remain in GRABDB after adding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"Fin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ype the name of the record you want to print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[F7], [F8], or [F9] to pop-up the GRAB Envel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GRAB's "Print the address" command-key to prin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27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RABDB, you can maintain files of names and addresses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RAB the Memory Resident Envelope Printer. 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into use from the DOS prompt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DB (and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in the directory where the GRABDB program is stor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is directory in your DOS PATH command for GRABDB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GRABDB starts up, the sign-on screen delay can be cut shor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[Esc] key.  When the "Data Base Utility" screen appea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ore your information in this easy-to-use database.  T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call up addresses and print them on your envelopes with the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dd    Find    Quit    Help    Tags    Import    Export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Bar of the "Data Base Utility"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ntries To The GRABDB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use GRABDB, you will need to add the recor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have for printing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enter records into GRABD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 the "Add" selection and manually type in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Use the "Import" selection to bring in existing record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databas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28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Add    Find    Quit    Help    Tags    Import    Export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cords Using The "Add"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Add" from the menu bar at the bottom of the for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 Base Utility" record form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   GRABDB  Data Base Utility  -----------------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------------------------------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Title (Mr., Mrs. etc.):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Last Name: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First Name: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Company: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Street Address 1: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Street Address 2: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City:                              State:        Zip:      -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Phone No: (   )    -      Ext:     Tag fields: 1=  2=  3=  4=  5=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Up-arrow for Previous Field, Down-arrow or Return for next Field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F1 for Help on Edit commands, &lt;Esc&gt; Abort, F10 Save the Change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y sessions of the database are built in a simple sty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it as easy as possible to add records, delete records 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existing records.  All menu items may be selected eithe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lighted menu bars or the first letter of th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ntering data, the entry screen offers full cursor control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BM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commands as well as special keys are shown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"Menus" section of this manual for informa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for each field of the rec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29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Add    Find    Quit    Help    Tags    Import    Export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cords Using The "Import"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been using another database system, you probably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names &amp; addresses you might want to use in GRABDB.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systems can export data in a format is known as "com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d."  Here are two sample rec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ul","Mayer","2526 69th Avenue South","St. Petersburg","FL","3371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ohn","Doe","123 N. State Street","Chicago","IL","606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IMPORTAN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lease be sure your exported data is written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with the "," (double quote comma double quote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between pieces of data.  GRABDB expects this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when it imports data.  Also, we advise you to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back up your GRABDB.DAT (data file) and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RABDB.IXN (index file) before you start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mporting data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:   The above file contains six of the eleven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GRABDB can import.  You can't have additional fields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GRABDB is to read as this would cause an overlap of data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 in.  If your database system must write out th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used by GRABDB) items, make sure they are the last items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 file.  This way you will read in, say, the first five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gnore the trailing th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read the file you must tell GRABDB the order to rea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fferent fields.  As we can see, the order of our abov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 1 - the first name, 2 - the last name, 3 - the street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- the city, 5 - the state and 6 - the zip code.  Keep th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d when you are shown the screen for import data selection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marked as shown below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0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: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ame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Address 1: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Address 2: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: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: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o: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will notice, fields not being read-in are left as zer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you will find GRABDB will not let you enter the sam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wo different fields.  The [F10] key accepts the selection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ing. The [Esc] key aborts the selection.  After sele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ade, you will be asked for the name of the file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1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Add    Find    Quit    Help    Tags    Import    Export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Exis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Find" from the menu bar at the bottom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s you enter into GRABDB are indexed for easy retrieval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When you retrieve records, you can immediately print the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 or you can edit them for use now 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s are indexed by default using the last name and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individual entered.  If there is no individual perso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and only a company name is entered, then the index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from the company name.  This means when you need to loc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you are shown a screen asking for the last name and firs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need to enter the full name to find the record.  This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a "Paul Mayer" entered, you could type in just par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"may" for example, and the program will retrieve the rec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ere a "John May" in the file, then his record would appear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 you could select "Next" or "Previous" from the menu ba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up and down the alphabet for the specific record with na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"Menus" section of this manual for information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or each field of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Delete    Next    Previous    Edit    Quit    Help    Tags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xist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Edit" from the menu bar at the bottom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dit any of the entries in the fields, or enter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mpty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2        m              Opd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DB and ZIP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ZIPKEY, a TSR ZIP Code look-up program from 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acson Software, then GRABDB will look up the City and Stat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by using ZIPKEY.  All you have to do is make sure ZIP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then enter the zip code into the proper location in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creen and tap the [F2] key.  GRABDB will then typ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and State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KEY is 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6 E. Universit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omington, Indiana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Abbreviation Look-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ntering data, GRABDB lets you enter a two letter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 code.  This code follows the U.S. Postal abbrevi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.  If you don't know the abbreviation for a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, you may tap the [F1] key while your cursor is resting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entry field.  A "pick table" will pop up so you can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per state. The pick table also contains the Canadi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nc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in reverse when GRABDB formats the addres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GRABDB will spell the full state name out before le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 print the address. Don't worry though, as GRABDB will not l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isspell a state abbrevi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ag records for "Batch Printing".  You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ility of five different "tags" for each record.  With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you can "browse" through the records matching a selected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"tag" is an asterisk (*), meaning all available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elected for display.  Note: if you specify a tag no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record, GRABDB will reset itself to the default ta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menu.  Refer to the "Menus" section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bout tag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3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cords On Your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have GRAB loaded in memory before entering GRABDB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 for formatting the record are active whenever you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with the "Next" and "Previous"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the record you want to print on the screen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or the printing format you want to use ([F7], [F8]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F9] keys).  The address will display, ready for use with GRAB,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where GRAB normally pops up.  Then press GRAB's "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" command-key to print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ll be loaded "nonresident" by GRABDB if it is no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--              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| GRABDB  Dai| Use arrow keys to move the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----------- | marker to cover the address.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F7 &amp; F8 to change length, F9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Title (Mr., Mrs. etc.):          | to decrease size and F10 to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increase the size of marker.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Last Name: Mayer                 | Print large size envelopes.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Print primary return.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First Name: Paul                 | Print landscape mode.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&lt;ESC&gt;     Abort the process.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Company: ZPAY Payroll Systems, In| &lt;F2&gt;      Not active.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&lt;Alt&gt;X    Print the address.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Street Address 1: 2526 69th Avenu| &lt;Alt&gt;E    Edit the address.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&lt;ALT&gt;C    Enter the address.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 | &lt;Alt&gt;L    Edit last address.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aul Mayer                    |     | &lt;ALT&gt;R    Toggle return.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ZPAY Payroll Systems, Inc.    |     | &lt;ALT&gt;S    Toggle size.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2526 69th Avenue South        |     | &lt;ALT&gt;A    Toggle primary/alt.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t. Petersburg, FL  33712     |     | &lt;Alt&gt;I    Comment = Empty.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      | &lt;Alt&gt;Y    Edit return addr.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|------------------------------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If GRAB is not loaded  -  Hit any |   F1Key Toggle Help On/Off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the GRABDB Data Base System.       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, F8 &amp; F9 Keys ARE Now Active - Tag field set to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4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can be formatted for printing in three different sty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ing the function keys [F7], [F8] and [F9].  The formats ar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F7] Key Prin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FIRST -----&gt; Mr. Paul Ma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NEXT ---&gt; 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. Petersburg, FL 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F8] Key Prin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FIRST --&gt; 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NEXT ------&gt; Mr. 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. Petersburg, FL 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F9] Key Prin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FIRST --&gt; 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. Petersburg, FL  337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LAST ------&gt; ATTN: Paul M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5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 Wit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art GRABDB with various options by attaching "switches" o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"GRABDB".  You can combine these option switches tog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multipl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A command line option changes the appearance of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in GRABDB.  It forces your database to have two-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abbreviations in place of the full state name.  If GRABDB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 with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DB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will display with the official two letter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 ready for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DB's default data file name is GRABDB.DAT.  You may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file names for different databases if you desire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have one database named "VENDORS" and another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USTOM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done with the /F flag typed on the command lin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GRABDB.  If you want to bring up a database fil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VENDORS", you would load GRABDB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DB /F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re are no spaces between the /F and the databas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"VENDOR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6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force monochrome colors if desired by typing /M or /m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GRABDB.  This is useful when you have a color adapter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not using a color monitor.  If you have a monochrome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n't have to do this as GRABDB detects the display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ould load GRABDB in the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DB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urn off the sound if you like a totally quiet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done by loading GRABDB on the command line by typing /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 after the GRABDB command is entered 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DB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U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U command line option forces GRABDB to use upper-cas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ddress.  Use this option to compensate for new post off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R (Optical Character Recognition) equipment.  It also stri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nctuation from the City/State/ZIP line and puts two spaces (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) between the City and State abbreviation and the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for people who do bulk mailing and wish to save the ext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age by letting the post office use their OCR equipmen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, State and ZIP must be on the last line of the addres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comply with the post office.  This means you cannot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line.  To load GRABDB with the /U switch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DB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7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ing Star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combine start up options if you wish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start GRABDB in monochrome mode and silent mod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both option switches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DB /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Damaged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includes a utility program for repairing damaged GRABDB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can run it if your GRABDB data files have become damag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can run it periodically to clean up deleted record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DB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t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GDB (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8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                    Page 4-39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4-40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Laser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Laser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From the DOS prompt, enter: 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int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"Set u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type of lab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type of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"Print labels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eith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by Zip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4-41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has been created so users of the GRAB Plus Envelop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turn their GRABDB data files into a powerful label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lets you take data files from GRABDB and print labe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aserJe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LaserLabel into use from the DOS promp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L (and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be in the directory where the LaserLabel program is stor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is directory in your DOS PATH command for LaserLabel 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LaserLabel starts up, the sign-on screen delay can be cut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the [Esc] key.  When the LaserLabel menu screen appea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ke your selections and print your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Quit    Set up    Tags   File name    Print labels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print labels on your laser printer, you need to take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s in preparation before the actual printing may take plac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ke some decisions, depending on which labels you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you want to use the printer's defaul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 you want to use soft fonts or possibly fonts from a fo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tridg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 you want the first line of the address to have a font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other lines in the addres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 you want to print your labels according to your GRABDB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ags"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Menus" section of thi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lection of this Laser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If you have already selected the type of labels you are go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, and the type of fonts to use, you can go directly to the "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"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4-42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lets you use different label formats from Avery as well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soft fonts for added impact to your mailings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s the tag fields of GRABDB and will select by tag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. The LaserLabel system comes with a sample set of soft fo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how your labels can have a creative appearance for gre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"Set up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how current setup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0/5260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1/5261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2/5262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Non-laser printer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Use two fonts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80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90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Line printer font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Courier font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rinter port 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avE current setup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Select "Show current setup" to see the type of labels, fonts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currently selected.  You can change the selections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erence, or you can accept them as they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"Menus" section of this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each of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"Print labels" from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Label will print your labels either in numerical order of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or in alphabetical order of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Stay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print by Zip code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print by Name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-------------------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4-43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select "print by Zip code", your GRABDB data file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in numerical order of the ZIP codes.  This is useful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k mailing use where the mailings have to be grouped accord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"print by Name", your GRABDB data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your labels in alphabetical order of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 Wit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art LaserLabel with various options by attaching "switche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command "LL".  You can combine these option switches tog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multipl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A Start Up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/A command line option changes the appearance of format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es printed with LaserLabel.  It forces your printed addres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ave two-letter state abbreviations in place of the full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.  If LaserLabel is started with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L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es will be printed with the official two letter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brevi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M Start Up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force monochrome colors if desired by typing /M or /m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LL.  This is useful when you have a color adapter boar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not using a color monitor.  If you have a monochrome boar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have to do this as LaserLabel detects the display adapter up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would load LaserLabel in the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L /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Page 4-44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tart Up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turn off the sound if you like a totally quiet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done by loading LaserLabel on the command line by typing /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/s after the LL command is entered 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L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U Start Up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/U command line option forces LaserLabel to use upper-c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in the address.  Use this option to compensate for new p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ice OCR (Optical Character Recognition) equipment.  It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ps punctuation from the City/State/ZIP line and puts two spa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ot one) between the City and State abbreviation and the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for people who do bulk mailing and wish to save the ext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age by letting the post office use their OCR equipment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, State and ZIP must be on the last line of the address in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mply with the post office.  This means you cannot use a com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To load LaserLabel with the /U switch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L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Start 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combine start up options if you wish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start LaserLabel in monochrome mode and silent mode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 both option switches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L /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Page A-1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ed With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Page A-2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: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Choice (1.2)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! (Contact Software)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ebrity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c Easy Word III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mate (Tandy) 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4  . . . . . . . . . . . . Works 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change mark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inWriter 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lectric Pencil-PC  . . . . . . . . .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Filer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Writer 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sight (Interface Tech.) 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laxy (2.3) (OmniVerse) 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dit (4.0)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ing Edge Word Processor Works Fine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you have GRAB loaded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EWP program press [Ctrl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Esc] this causes a "DOS"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pp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ing GRAB and oth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ident programs 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Page A-3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: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Perfect 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 P*D*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ing/Database Sys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 11 (MEC-Chicago)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ord (4.0) Works Fine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 Word is in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tart with --&gt; WORD/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/Visible/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 It is possible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to set the Hot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LShift]-[RShift]-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ord (5.0)  . . . . . . . . . .Works 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t Word in text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ggling [Alt]-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Reader (1.03)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mate (Ashton Tate)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York Word (2.3)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Writer (5.0)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antir Word Processor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back Writer 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Type+ 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Write (2.71)/(3.0) . . . . . . . . . Works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Page A-4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: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achText 5000 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S:Professional Write 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&amp;A . . .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 System (3.10)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nt (Borland)  . . . . . . . . . . . Works 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you use a batch fil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 and then SPRINT,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extr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tween GRAB and SP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 turn off the cursor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n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tex Word (2.0)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sity Scripsit (1.0.0)  . . . . . . . Works F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Hot Key to [ALT]-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kswriter Deluxe (2.1) 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bster's New World Writer 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erfect (5.0)/(5.1) 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tar (up to 5) 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tar 2000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ordVision  . . . . . . . . . . . . .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iter PC (Timeworks)  . . . . . . Works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Page A-5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: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N Spell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Write III Plus 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t us know if you get one of these Word Processor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possible to use GRAB with a word processor that fail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ext grabbing" mode.  The GRAB utility can be used as an envelo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 by typing in the address with the manual entry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                  Page B-1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                  Page B-2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Sometimes I have a problem when I load GRAB after SideK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enter GRABDB.  It seems GRABDB "hangs up" and I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art the computer.  What causes this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Load GRAB before SideKick.  SideKick has a habit of t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control which sometimes causes little quirks like you describ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fest bet is to avoid unloading GRAB if you are using SideKic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ince SideKick does request to be the last TSR in line, by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let it be!  Also, this is a good time to point out,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to work within the SideKick editor you MUST LOAD GRAB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Doesn't Print On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cannot get GRAB to print on my LaserJet printer.  Why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You did not run GRABCFG, the configuration program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proper printer.  GRAB comes configured for a plain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you must make the necessary selection to tell it to 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o Low On LaserJe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am using the LaserJet II printer and the address seem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bout 15 or so lines too low.  What is wrong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GRABCFG has the LaserJet, the LaserJet II, IID, III, III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LaserJet IIP printers available.  It sounds as thoug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elected the older LaserJet and not one of the later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as your printer.  NOTE: When you select one of the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, the codes to switch your printer to the landscape mod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utomatically upon exit as well as the printer reset cod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it is not necessary to put these cod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it"/"exit" string options in the GRABCFG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                  Page B-3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ith LaserJe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- How does one go about using soft fonts on a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- A brief instruction file is called FONTS.DOC and a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ing file which contains DOWNLOAD and two soft font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EXE.  DOWNLOAD.DOC in the file explains how to us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with GRAB Plus. These files are from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lfring Soft Fo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co, Illinois 60183-006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08) 377-35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: DOWNLOAD is a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ouble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am using a regular printer which is not a laser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prints normal, however the address print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 spacing.  What is wrong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You have a short carriage printer (only 80 columns wid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happening is: the location of the address, alo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dth of GRAB's default marker block (40 characters), is ca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rap around" effect.  To cure this you may try either of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"cures". * A quick way is to shorten the marker block (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F7] key) so it is just long enough to cover your addres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. * A better way, which is a more efficient fix, is to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O ADDRESS" position to the left in the GRABCFG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should prevent the problem from re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Prints Too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- Why does the comment line print lower when I hand-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ddress instead of using the regular GRAB mod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The message line prints after the "TO ADDRESS" prints.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GRAB mode the address depth could be reduced to thre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[F9] function key control.  Then the comment line print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fter the last (third) line printed. In the case of the "h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d" address, there are six lines printed regardless of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you typ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                  Page B-4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Afte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- Do I have to type in the comment line before print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- No, it will be there until you delete it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entry window and press the [Esc] delete command. 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ent line is displayed in the GRAB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Doesn'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- I had a comment typed in and on my LaserJet Plus it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on the envelope.  What did happen was tha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another envelope.  What happen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The address was too long in depth and the comment line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of the page.  In other words the comment line print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ge.  To correct this problem raise the location of the "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" in the configuration program a few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lors With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just received my new update to WordPerfect version 5.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m using it with an EGA monitor and video card.  GRAB used to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ect on the old version.  Now when I call up GRAB wh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Perfect the GRAB help screen is so distorted it looks li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rom outer space!  What happened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WordPerfect has changed the method of writing informa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if you have an EGA monitor.  They have a 512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option for decoding any characters with the "bright" attrib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s some extended characters.  You will have to run GRABCF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default colors to "non-bright" colors. 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seven basic colors will suffice to work along with this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WordPer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                  Page B-5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am using WordPerfect version 5.0 and I load GRAB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Perfect with a batch file from my WP directory.  The batch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s GRAB first then loads WordPerfect.  The problem is GRAB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m to be loaded as I cannot access it.  What is my problem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It sounds like you have copied the GRAB files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Perfect directory.  Version 5.0 of WordPerfect has added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GRAB.COM to their distribution disks.  What is happen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both a GRAB.COM file and a GRAB.EXE file of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but different extensions.  COM files take presence over 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This means you are loading the WordPerfect graphics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RAB" and not our GRAB the Envelope Printer.  To keep thi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ing, rename the WordPerfect GRAB.COM file to be WPGRAB.C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avoid the conflict of names and let you use GRAB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Printer with no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ZIP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am from Canada, and as you know our zip cod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rom those in the States.  You see we don't use a dash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zip codes and we have alphabetical characters.  How can I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with your format of "#####-####"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GRABDB will detect the Canadian zip code after you typ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.  The field is "#####-####" so you should type your zip cod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V8W 3-C8##", ignoring the dash.  After the initial adding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GRABDB will detect the alpha characters and reform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 for your Canadian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 Envelope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- I just purchased a new Hewlett Packard envelope tray,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92295F.  How do I use it?  When I tried to use GRAB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it did some strange things.  The printer gave me error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two envelopes, and then GRAB gave me an error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wro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The envelope tray uses completely different tray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and different print locations.  It printed on two envelop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it did a form feed to the next envelope.  Also, th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to be manually reset when changing trays.  You must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r has been reset and the GRAB instruction window show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toggled the LaserJet II envelope tray selection with the [F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                  Page B-6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 LaserJet IIP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have the LaserJet IIP printer and cannot get GRAB to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velope from the multi-purpose tray.  It takes it from my l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y.  Why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If you are using the optional paper cassette for the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P printer you must insure "Trays Both" is selected on the fr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 switches of your printer.  If this is not done and you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n envelope in the multi-purpose (MP) tray, the prin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pull a piece of paper from the optional lower cass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                     Page C-1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kJe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                     Page C-2 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kJet Operation With Laser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will operate on the Hewlett Packard DeskJet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we don't recommend using the water-soluble ink, since i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 smeared during mail delivery.  The non-water-soluble ink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kJet, available from Hewlett Packard, should give b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kJet follows the LaserJet commands sent by LaserLabel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e labels by modifying the font selection codes.  We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a set of DeskJet soft fonts with a batch file so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them to the printer.  With the soft fonts you will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great looking labels as the Laser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NOT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You must install an optional DeskJet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memory cartridge if you want to us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soft font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have the extra memory required for downloading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to your printer, then you may create similar effects by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nt select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nt 80 string enter: [(s16h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nt 90 string enter: [(s16h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e "[" symbol is the [Esc] code and is entered 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Ctrl]-[P] followed by the [Esc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ntering the above codes set LaserLabel to use two fonts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ed in previous manual sections for "LaserLabel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Page D-1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Page D-2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Download Soft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unning The Download Program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existing batch files to download supplied fo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Printer Fo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kJet Printer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reate customized batch files to download specific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pecify Soft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fy Fonts By I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ample Specifying Five Different Fonts By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fy Fonts By Metric Co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witching Between Different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fying Internal Scalable Fonts Of LaserJet III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Page D-3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wnloa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WNLOAD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n-screen help will display containing descriptions of how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wnload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you can refer to the on-disk manual for the Download program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nformation about using i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NOT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You cannot download these soft fonts to a laser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rinter operating in PostScript mode.  Your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ust select your PostScript laser printer to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mulate a LaserJet printer if you are going to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ownload these soft font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atch Files To Downloa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LFONT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batch file will automatically download the built-in font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erJe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Jet Prin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JFONT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batch file will automatically download the built-in font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skJet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Page D-4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ways to specify fo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pecify Fonts By I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pecify Fonts By 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Fonts By I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at you select fonts by ID number code as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 an Escape character, a left parenthesis, an ID number,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ital X.  Here is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(nn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ASCII Escape character.  Press [Ctrl]-[P]-[Esc]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escape character.  This is always the first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left parenthesis.  It is used to combine escape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number you choose for the ID of the font.  This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number that will not conflict with other software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apital "X" is the termination character.  It terminat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ape character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GRAB Plus you can use more than one font for different lin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ddress lab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One font on the first line of the return addres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 different font for the remaining lines of the return addres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Still another font for the first line of the addresse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other font for the remaining lines of the addresse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d finally another font for the comment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Page D-5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ample Specifying Five Different Fonts By ID Here i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for using a different font for each available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fonts in GRAB's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atch File To Download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text editor to create a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ownload tr120rpn.usl 523&lt;--- TIMES ROMAN 12 POINT WITH ID 5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tr100rpn.usl 524&lt;--- TIMES ROMAN 10 POINT WITH ID 5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ownload hv120rpn.usl 525&lt;--- HELVETICA   12 POINT WITH ID 5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hv100rpn.usl 526&lt;--- HELVETICA   10 POINT WITH ID 5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ownload pk120rpn.usl 527&lt;--- PARK AVENUE 12 POINT WITH ID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the batch file a name that you can use to command it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prompt.  For example, you could name it "ENVFONTS.BAT"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velope font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NOTE For DeskJet Users!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When you specify fonts to download to the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eskJet printer, you must load the font with the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largest file size first, then the largest remaining,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and so on in descending order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efore you specify the fonts, display the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irectory in which the fonts are located.  From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e DOS prompt type "DIR" and press Enter.  The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irectory will list the size of all the files in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ytes.  Make a note of the font file names in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escending order according to their file size in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ytes.  Create your batch file with the fonts for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ownloading in that descending file size order.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These font files are included with the GRAB Plus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 The other font files (or any additional ones)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ed from Elfring Soft Fonts.  You can contact them at (70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77-352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Page D-6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D Number Codes In GRAB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se ID numbers in GRAB's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AB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rom the DOS prompt, enter:  GRABCFG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"Laserjet fo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ot key  Printer  Address &amp; Swap  eNvelopes  Locations  Color Ex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Type of printer     |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elect default feed |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Check printer       |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Init/exit printer   |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init/Exit corda ----------------------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Laserjet fonts | Return address first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Printer port   | rEturn address rest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Wait to send ex| Addressee first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Do not filter  | aDdressee rest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| Comment line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---------------------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Font Code Numbers For Each Part Of Address Lines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of the address line parts and enter the font ID cod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ne.  Each entry begins with the Escape code charac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a left parenthesis, then the font ID number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 ending with a capital "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[ Return Address First Line ]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nt String: [(523X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ap &lt;Ctrl&gt;P then the &lt;Esc&gt; key to enter escape "[" charac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[ Enter codes and hit Enter when done ]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Page D-7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res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[ Return Address Other Than First Line ]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nt String: [(524X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ap &lt;Ctrl&gt;P then the &lt;Esc&gt; key to enter escape "[" charac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[ Enter codes and hit Enter when done ]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[ Addressee First Line ]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nt String: [(525X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ap &lt;Ctrl&gt;P then the &lt;Esc&gt; key to enter escape "[" charac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[ Enter codes and hit Enter when done ]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[ Addressee Other Than First Line ]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nt String: [(526X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ap &lt;Ctrl&gt;P then the &lt;Esc&gt; key to enter escape "[" charac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[ Enter codes and hit Enter when done ]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[ Comment Line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nt String: [(527X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ap &lt;Ctrl&gt;P then the &lt;Esc&gt; key to enter escape "[" charac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[ Enter codes and hit Enter when done ]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Page D-8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Exit", "Save", the "Exit" again, the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wnload The Fonts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atch file you made called "ENVFONTS.BAT"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VFO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tch file will load the fonts into your printer.  It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s a few seconds to load all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 GRAB The Envelop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RAB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whenever you pop-up GRAB and print your envelope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with the fonts you specified in GRA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Doe    &lt;--------------- TIMES ROMAN 12 POINT (ID 52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 Any Street  &lt;----------- TIMES ROMAN 10 POINT (ID 52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City, ST 55555  &lt;--- TIMES ROMAN 10 POINT (ID 5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VETICA 12 POINT (ID 525)----&gt; 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VETICA 10 POINT (ID 526)----&gt; 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VETICA 10 POINT (ID 526)----&gt; 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ntion: Paul Mayer &lt;------ PARK AVENUE 12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ID 52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Page D-9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Fonts By Metric Co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select soft fonts by using "metric" codes.  These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ually long complex strings that tell the printer exactly what fo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.  No ID numbers use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thod may be a little more reliable than the ID number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it does not depend on the way you download the font.  Howev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tric method requires very long specification string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let you switch between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Metric Fon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re the LaserJet font metric escape sequence specif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ree of the soft fonts from Elfring Soft Fo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3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4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2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 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9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3 57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Metric Fon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re the DeskJet font metric escape sequence specification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of the soft fonts from Elfring Soft Fo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t2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3 116 50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t2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2 116 50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Page D-10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 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9t2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3 57 116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ing Between Soft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lan on switching between soft fonts, you must configure GRA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ccept ONE soft font ID number.  Then you can download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 fonts with the same ID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e GRAB to select soft font ID number 50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[(501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From the DOS prompt, enter a download command for one specific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dd the font ID "501".  When you want to switch to a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, you do not have to go back to GRAB's configuration progra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font specification!  Just enter another download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OS prompt specifying a different font, but you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font ID "501".  Here is an example of three differen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 with the same font ID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r120rpn.usl 501 &lt;---- PICKS TIMES ROMAN 12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hv120rpn.usl 501 &lt;---- PICKS HELVETICA 12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pk120rpn.usl 501 &lt;---- PICKS PARK AVENUE 12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want to have to type the download command ea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change fonts, you can create separate little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will save you a lot of key strokes to do the same th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Page D-11 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Internal Scalable Fonts Of LaserJet III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make selections of the internal scalable fon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Jet III, you specify: symbol set, font point size, bo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alic, and typefa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(0U[(s1pXXv0s0bNNN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fix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point size you want,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= 10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= 12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= 11.5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ont identificat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01 = CG Times font (similar to Times Roma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48 = Univers font (similar to Helvet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start up option  4-35,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start up option  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start up option  4-36,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start up option  4-36, 4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start up option  4-36, 4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process 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4-26,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screen 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ntries to GRABDB  4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4-15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ouble spaced  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n upper case  4-36, 4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o low 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 first 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 rest 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 D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return address  3-15,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to common questions 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 batch file 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4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0/5260 labels  3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1/5261 labels  3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2/5262 labels  3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copy 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disk 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sk 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's SideKick  4-6, 4-7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mailing  4-36, 4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RAB from memory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RAB from memory 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province list  4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ZIP codes  B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lors  3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eed mode 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 general  3-18, 3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ostScript locations  3-20, 3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size of shadow box marker  4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rinter  3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 4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 3-11, 4-18, B-3, D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2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GRAB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distribution disks 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 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sy wheel printer  4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urier font  3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ot-keys 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ine printer font  3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3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manual 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rinter  C-2, D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4-27, 4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ilter  3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  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oft fonts  D-2, D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onts  3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3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efore printing hot key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isting records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ast address 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ast address hot key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turn address  4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turn address hot key 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address  4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mmands  4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 3-15,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ent line hot key 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G for scanning  3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ddress  4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feed 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printing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size  4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tray  B-5, B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  4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Isaacson Software  4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of GRAB 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3-34, 4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  4-18, 4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 4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 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key  4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key  4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key  4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4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3-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menu selection  3-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4-26,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existing records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names in GRABDB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ers of GRAB 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 use GRAB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GDB program  4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damaged GRABDB data files  4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ystems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o disk swap  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lors  B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mmand option 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nfiguration menus  3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&amp; swap selections  3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elections  3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selections  3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selections  3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 selections  3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selections  3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lections  3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from memory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help window 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in memory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non-resident  4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options 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refuses to unload from memory  4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screen 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graphics 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SideKick  4-6, 4-7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WordPerfect 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4-22,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Add 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and LaserLabel  4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and ZIPKEY  4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maged data files  4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 file  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Find  4-26,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import  4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menus  3-29, 4-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3-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3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monochrome  4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names/addresses 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printing  4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printing formats  4-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screen 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sound  4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3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 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s 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add names/addresses to GRABDB 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download soft fonts 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GRABDB 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LaserLabel  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ell what TSR's loaded after GRAB  4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soft fonts  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s - soft fonts 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3-33, 4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Cordata 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printer 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GRAB Plus 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2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s only 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s  2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RAB Plus 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GRAB Plus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3-41, 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ize envelopes 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 4-12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envelope feed  3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fonts 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II internal fonts  D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4-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 3-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abels  3-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menu selections  3-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selections  3-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  3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and GRABDB  4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menus  3-39, 4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monochrome 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printing  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set up  4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sound  4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with DeskJet  C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or word processor only 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GRAB in memory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hot key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1-2,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ng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colors  4-36,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  2-3, 2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shadow box marker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menus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3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aser printer  3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tScript to PostScript  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versions of GRAB  2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printer  4-13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GRAB 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envelopes  4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abbreviations  4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 3-20, 3-23, 4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3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return address  3-15,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y name  3-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y ZIP code  3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velopes  4-14,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velopes with GRABDB 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abels by name 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abels by ZIP code 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abels menu selections  3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rker hot key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turn address  3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address 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indow hot key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envelopes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3-12, 3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velopes  4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ormat  4-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GRABDB  4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  4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serLabels  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turn address  4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lections  4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ith a standard printer 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answers 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3-32, 3-33, 3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menu selections  3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rive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file 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GRAB from memory  4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SR's loaded after GRAB  4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GRAB from memory 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 3-15, 4-11, 4-16, 4-18, D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irst 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rest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urrent set up  3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efault feed  3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menu selections  3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box marker  4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urrent set up  3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 4-6, 4-7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envelopes  3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size envelopes 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numbers  D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download  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#80  3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#90  3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numbers 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metric code numbers  D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3-42, B-3, C-2, D-2, D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inter  4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options for GRABDB  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options for LaserLabel 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  4-26, 4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 options  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  4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 options 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bbreviations  4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 3-40, 3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memory or full TSR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mode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between soft fonts  D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ields  3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records  4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 3-33, 3-44, 4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menu selection  3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envelope locations  3-22, 3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word processors  A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lternate address hot key 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primary/alternate return address 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print return hot key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return 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ize (envelope) 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mall envelope hot key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mode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etter state abbreviations  4-35,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rinter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SR's loaded from AUTOEXEC.BAT  4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address  4-36, 4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wo fonts  3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to send exit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1-2,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 3-24, 4-7, B-4,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  4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 - Canadian  B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KEY  4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